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ldenes Ehrenzeichen des Landes Steiermark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ttwoch, 20. November 2013, 16.00 Uhr, in der AULA der Alten Universität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nisterialrat Dipl.-Ing. Dr.techn. </w:t>
            </w:r>
            <w:r>
              <w:rPr>
                <w:rFonts w:cs="Arial" w:ascii="Arial" w:hAnsi="Arial"/>
                <w:b/>
                <w:lang w:val="en-US" w:eastAsia="en-US"/>
              </w:rPr>
              <w:t>ADELSBERG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elm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ür seine Verdienste um die Koralmbahn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AUFISC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Gründer und Geschäftsführer der „Kulturvermittlung Steiermark- Kunstpädagogisches Institut Graz“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ischlermeister </w:t>
            </w:r>
            <w:r>
              <w:rPr>
                <w:rFonts w:cs="Arial" w:ascii="Arial" w:hAnsi="Arial"/>
                <w:b/>
                <w:lang w:val="en-US" w:eastAsia="en-US"/>
              </w:rPr>
              <w:t>EDE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r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eine Verdienste um die steirische Volkskultur im Bereich des Ratschenbaues und der Herausgabe des Ratschenbuches 2012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ss.-Prof. Dr. </w:t>
            </w:r>
            <w:r>
              <w:rPr>
                <w:rFonts w:cs="Arial" w:ascii="Arial" w:hAnsi="Arial"/>
                <w:b/>
                <w:lang w:val="en-US" w:eastAsia="en-US"/>
              </w:rPr>
              <w:t>FRAYDENEGG-MONZE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ar wissenschaftlicher Leiter der Landesaustellung 1996 „Schatz und Schicksal“ in Neuberg an der Mür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f. 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INSCHG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Alf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Gründungsgeschäftsführer der Antenne Steiermark, war er maßgeblich am heutigen Erfolg des ersten österreichischen Privatradios in der Steiermark beteiligt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ÄUSL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Liselo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 internationalen Publikum vermittelt sie ihr künstlerisches Schaffen in diversen Ausstellungen, wie zum Beispiel auf der „Biennale“ in Florenz oder der Euro-Art Ausstellung „La lumiére“ in Paris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niv.-Prof. MMag. Dr. </w:t>
            </w:r>
            <w:r>
              <w:rPr>
                <w:rFonts w:cs="Arial" w:ascii="Arial" w:hAnsi="Arial"/>
                <w:b/>
                <w:lang w:val="en-US" w:eastAsia="en-US"/>
              </w:rPr>
              <w:t>HÖTZ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Ern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irigent und Musikwissenschaftler wird häufig als österreichischer Botschafter der Musik bezeichnet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g. 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KO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Rudolf 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trug als Leiter des Bereiches Eisenbahn-Infrastruktur wesentlich zur erfolgreichen Entwicklung der „Graz Köflacher Bahn“ bei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pl.-Ing. </w:t>
            </w:r>
            <w:r>
              <w:rPr>
                <w:rFonts w:cs="Arial" w:ascii="Arial" w:hAnsi="Arial"/>
                <w:b/>
                <w:lang w:val="en-US" w:eastAsia="en-US"/>
              </w:rPr>
              <w:t>KRAJIC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er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as volkskulturelle Engagement in Bezug auf die Betreuung der Volkstanzgruppen im Banat, einer Region im östlichen Rumänien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orstverwalter a.D. Ing. </w:t>
            </w:r>
            <w:r>
              <w:rPr>
                <w:rFonts w:cs="Arial" w:ascii="Arial" w:hAnsi="Arial"/>
                <w:b/>
                <w:lang w:val="en-US" w:eastAsia="en-US"/>
              </w:rPr>
              <w:t>LOSCHE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Joha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orstverwalter a.D. ist ein innovativer Fachmann und als Vortragender in der gesam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branche, in der Aus- und Weiterbildung im In- und Ausland beliebt und angesehen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äsident a.D. Vorstandsvorsitzender Dipl.-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MALI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Wolf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ein Engagement beim Aeroclub-Steiermark, deren Präsidentschaft er fünfzehn Jahre lang mit großem Einsatz und mit Leidenschaft ausübte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rektor </w:t>
            </w:r>
            <w:r>
              <w:rPr>
                <w:rFonts w:cs="Arial" w:ascii="Arial" w:hAnsi="Arial"/>
                <w:b/>
                <w:lang w:val="en-US" w:eastAsia="en-US"/>
              </w:rPr>
              <w:t>RAD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Jo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ein Wirken als Landesstellendirektor der Pensionsversicherungsanstalt Landesstelle-Steiermark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f. 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RAMHAR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Joha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Geschäftsführer der Firma „Ponte Organisation für kulturelles Management“, ist er mit der internationalen Vermittlung von Ausstellungen aus Objekten des Grazer Zeughauses betraut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äsident Dr. </w:t>
            </w:r>
            <w:r>
              <w:rPr>
                <w:rFonts w:cs="Arial" w:ascii="Arial" w:hAnsi="Arial"/>
                <w:b/>
                <w:lang w:val="en-US" w:eastAsia="en-US"/>
              </w:rPr>
              <w:t>RISOVAL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Konstan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reißig Jahren gründete er die „Österreichisch-Griechische Gesellschaft Graz“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nd setzt si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ür die Förderung und Vertiefung von kulturellen Beziehungen und Kontakten zwischen Menschen beider Länder ein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r. </w:t>
            </w:r>
            <w:r>
              <w:rPr>
                <w:rFonts w:cs="Arial" w:ascii="Arial" w:hAnsi="Arial"/>
                <w:b/>
                <w:lang w:val="en-US" w:eastAsia="en-US"/>
              </w:rPr>
              <w:t>SCHWAB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Wolf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unterstützt durch seine fachliche Kompetenz und seinen hohen persönlichen Einsatz die Katastrophenschutzbehörden der Steiermark bestmögli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ITN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Manf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hat sein bisheriges Leben ehrenamtlich dem Allgemeinwohl der Region des steirischen Salzkammergutes gewidmet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Ökonomierätin </w:t>
            </w:r>
            <w:r>
              <w:rPr>
                <w:rFonts w:cs="Arial" w:ascii="Arial" w:hAnsi="Arial"/>
                <w:b/>
                <w:lang w:val="en-US" w:eastAsia="en-US"/>
              </w:rPr>
              <w:t>WYS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gründete das „Hilfswerk Steiermark Süd“, welches mittlerweile hinsichtlich der Versorgung von kranken und älteren Menschen im Bezirk Leibnitz nicht mehr wegzudenken is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euerwehr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BI </w:t>
            </w:r>
            <w:r>
              <w:rPr>
                <w:rFonts w:cs="Arial" w:ascii="Arial" w:hAnsi="Arial"/>
                <w:b/>
                <w:lang w:val="en-US" w:eastAsia="en-US"/>
              </w:rPr>
              <w:t>CRESNAR Franz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i zahlreichen Einsätzen und Tätigkeiten konnte er sein Können unter Beweis stellen und überzeugte durch Geschick und Fachwissen in seinen Funktionen im Bereich Leibnit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BI </w:t>
            </w:r>
            <w:r>
              <w:rPr>
                <w:rFonts w:cs="Arial" w:ascii="Arial" w:hAnsi="Arial"/>
                <w:b/>
                <w:lang w:val="en-US" w:eastAsia="en-US"/>
              </w:rPr>
              <w:t>PILCH Anto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ine Einsatzbereitschaft und sein Fachwissen wurden im Bezirksfeuerwehrverband Leibnitz sehr ge-schätzt und es erfolgte 1995 die Einbindung als Abschnitts-Kommandant des Abschnittes 4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desbranddirektor-Stv.</w:t>
            </w:r>
            <w:r>
              <w:rPr>
                <w:rFonts w:cs="Arial" w:ascii="Arial" w:hAnsi="Arial"/>
                <w:b/>
                <w:lang w:val="en-US" w:eastAsia="en-US"/>
              </w:rPr>
              <w:t>PÖTSCH Gerhar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grund seines Fachwissens und seines Engagements wurde er zum Bereichsfeu-erwehrkommandanten des Bereiches Liezen gewählt. Höhepunkt seiner Karriere war die Wahl zum Landesbrand-Direktor-Stellvertreter 2012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randrat </w:t>
            </w:r>
            <w:r>
              <w:rPr>
                <w:rFonts w:cs="Arial" w:ascii="Arial" w:hAnsi="Arial"/>
                <w:b/>
                <w:lang w:val="en-US" w:eastAsia="en-US"/>
              </w:rPr>
              <w:t>STÜRZER Johan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2 erfolgte die Krönung seiner Feuerwehrkarriere mit der Wahl zum stellvertretenden Bereichs-Feuerwehrkommandanten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Jugendarbeit war Brandrat Stürzer immer ein großes Anliegen, so gab er sein Fachwissen gerne dem wissbegierigen Nachwuchs weiter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randrat </w:t>
            </w:r>
            <w:r>
              <w:rPr>
                <w:rFonts w:cs="Arial" w:ascii="Arial" w:hAnsi="Arial"/>
                <w:b/>
                <w:lang w:val="en-US" w:eastAsia="en-US"/>
              </w:rPr>
              <w:t>TEMM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Rud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ausgebildeter Fernmeldetechniker war er maßgeblich am Auf- und Ausbau des Funkwesens im Bezirk Feldbach beteilig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Landesstandard</dc:creator>
  <dc:description/>
  <cp:keywords/>
  <dc:language>en-US</dc:language>
  <cp:lastModifiedBy>Sabine Jammernegg</cp:lastModifiedBy>
  <cp:lastPrinted>2013-10-24T12:07:00Z</cp:lastPrinted>
  <dcterms:modified xsi:type="dcterms:W3CDTF">2013-11-20T08:30:00Z</dcterms:modified>
  <cp:revision>4</cp:revision>
  <dc:subject/>
  <dc:title>EINLADUNGSLISTE</dc:title>
</cp:coreProperties>
</file>