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roßes Ehrenzeichen des Landes Steiermark und die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eirische Lebensrettungsmedaille am weiß-grünen Band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tag, 27. Mai 2013, 16.00 Uhr, im Weißen Saal der Grazer Bur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FISCH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a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R-Abg.a.D.Präsident a.D.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FRIZBER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rnh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äsident a.D.Notar Dr.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LÖB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e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ndespolizeikommandant a.D. Generalmajo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ÜHNFE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go-Jö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ammeramtsdirektor a.D. Dr.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EDERHA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etm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ndesfeuerwehrra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LAUD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ilhe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H a.D. Hofrat i.R.Dr.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TEIN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Margareta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ANKESWOR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ofrätin Dr.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EMM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di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fessori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FUHRMANN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ein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enatspräsident a.D.Dr.,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STEHLIK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iedr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Hofrat i.R. Dr.,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Bürgermeister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ECWA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rno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ürgermeister a.D. Regierungsra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INDERMANN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Joh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ürgermeister a.D.Kommerzialrat,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OLLEGG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e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LT-Abg. a.D. Bürgermeister,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IRK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Wil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ürgermeister a.D.,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LETZ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Gerh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ürgermeister a.D.,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teirische Lebensrettungsmedaille am weiß-grünen Band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RUGG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nu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CHRÖCK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ho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IRNBÖC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erb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ML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udol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UPPA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oha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GALL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exan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IL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rno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aumeister Dipl.-Ing. Dr.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9:00Z</dcterms:created>
  <dc:creator>Landesstandard</dc:creator>
  <dc:description/>
  <dc:language>en-US</dc:language>
  <cp:lastModifiedBy>Landesstandard Win7</cp:lastModifiedBy>
  <cp:lastPrinted>2013-05-13T10:07:00Z</cp:lastPrinted>
  <dcterms:modified xsi:type="dcterms:W3CDTF">2013-05-28T10:49:00Z</dcterms:modified>
  <cp:revision>2</cp:revision>
  <dc:subject/>
  <dc:title>EINLADUNGSLISTE</dc:title>
</cp:coreProperties>
</file>