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BFV Graz: </w:t>
      </w:r>
    </w:p>
    <w:p>
      <w:pPr>
        <w:pStyle w:val="Heading"/>
        <w:jc w:val="both"/>
        <w:rPr/>
      </w:pPr>
      <w:r>
        <w:rPr/>
        <w:t>Siemens AG Österreich</w:t>
      </w:r>
    </w:p>
    <w:p>
      <w:pPr>
        <w:pStyle w:val="Normal"/>
        <w:jc w:val="both"/>
        <w:rPr/>
      </w:pPr>
      <w:r>
        <w:rPr/>
        <w:t xml:space="preserve">Seit der Gründung der Betriebsfeuerwehr Siemens AG Österreich im Jahre 1993 und einem derzeitigen Mitgliederstand von 27 Mann, erfährt die Betriebsfeuerwehr seitens der Firmenleitung in allen Anliegen bestmögliche Unterstützung. Der Besuch von Lehrgängen, sonstigen Weiterbildungen oder Übungen in der Firma als auch die Kameradschaftspflege werden entweder durch entsprechende Dienstfreistellungen oder durch finanzielle Zuwendungen unterstützt. So spricht es durchwegs für das konstruktive Klima des Miteinanders von Werksleitung und Betriebsfeuerwehr, als das der Vorbeugende Brandschutz im Unternehmen durch die Mitarbeit der Betriebsfeuerwehr über die letzten Jahre wesentlich ausgebaut werden konnte. Besonders hervorzuheben ist, dass alle Mitglieder der Betriebsfeuerwehr auch in ihren Heimatgemeinden aktive Feuerwehrmitglieder sind. </w:t>
      </w:r>
    </w:p>
    <w:p>
      <w:pPr>
        <w:pStyle w:val="Normal"/>
        <w:jc w:val="both"/>
        <w:rPr/>
      </w:pPr>
      <w:r>
        <w:rPr/>
      </w:r>
    </w:p>
    <w:p>
      <w:pPr>
        <w:pStyle w:val="Heading"/>
        <w:jc w:val="both"/>
        <w:rPr/>
      </w:pPr>
      <w:r>
        <w:rPr/>
        <w:t xml:space="preserve">BFV Graz: </w:t>
      </w:r>
    </w:p>
    <w:p>
      <w:pPr>
        <w:pStyle w:val="Heading"/>
        <w:jc w:val="both"/>
        <w:rPr/>
      </w:pPr>
      <w:r>
        <w:rPr/>
        <w:t>Murpark Entwicklungs- und Betriebs GesmbH</w:t>
      </w:r>
    </w:p>
    <w:p>
      <w:pPr>
        <w:pStyle w:val="Normal"/>
        <w:jc w:val="both"/>
        <w:rPr/>
      </w:pPr>
      <w:r>
        <w:rPr/>
        <w:t>Die Betriebsfeuerwehr wurde vor über fünf Jahren, noch vor Eröffnung des MURPARKs gegründet und verfügt derzeit über 33 Mitglieder. So sieht es die Geschäftsführerin der Murpark Entwicklungs- und Betriebs GesmbH und Center-Managerin, Frau Magistra Edith Münzer, als Selbstverständlichkeit an, Teil der Betriebsfeuerwehr zu sein. Sie unterstützt die BtF bei sämtlichen Aus- und Weiterbildungen und nimmt auch aktiv an diesen teil. Durch die gute Zusammenarbeit mit den im Murpark ansässigen Shop Partnern, können bei einer Alarmierung der Betriebsfeuerwehr die Mitarbeiterinnen und Mitarbeiter den Arbeitsplatz unverzüglich verlassen und wird auch der Besuch von Weiterbildungen durch die Shop Partner bestmöglich gewährleistet. Die Kurskosten werden dabei von der Murpark Entwicklungs- und Betriebs GesmbH getragen.</w:t>
      </w:r>
    </w:p>
    <w:p>
      <w:pPr>
        <w:pStyle w:val="Normal"/>
        <w:jc w:val="both"/>
        <w:rPr/>
      </w:pPr>
      <w:r>
        <w:rPr/>
      </w:r>
    </w:p>
    <w:p>
      <w:pPr>
        <w:pStyle w:val="Heading"/>
        <w:jc w:val="both"/>
        <w:rPr/>
      </w:pPr>
      <w:r>
        <w:rPr/>
        <w:t xml:space="preserve">BFV Graz-Umgebung: </w:t>
      </w:r>
    </w:p>
    <w:p>
      <w:pPr>
        <w:pStyle w:val="Heading"/>
        <w:jc w:val="both"/>
        <w:rPr/>
      </w:pPr>
      <w:r>
        <w:rPr/>
        <w:t>Fa. Schwarz Heizung-Sanitär Kaufhaus GesmbH in St. Marein bei Graz</w:t>
      </w:r>
    </w:p>
    <w:p>
      <w:pPr>
        <w:pStyle w:val="Normal"/>
        <w:jc w:val="both"/>
        <w:rPr/>
      </w:pPr>
      <w:r>
        <w:rPr/>
        <w:t>Wie wohl das Unternehmen in St. Marein nur ein ehrenamtliches Feuerwehrmitglied beschäftigt, so zeichnet sich es sich durch eine besondere Form der Unterstützung aus. Die Geschäftsführung ist jederzeit bereit, dem hier tätigen Feuerwehrmitglied die Ausübung seiner dienstlichen Verpflichtungen zu ermöglichen. So musste in den letzten 20 Jahren keine einzige Stunde, welche für das Feuerwehrwesen während der Dienstzeit zu leisten war, eingearbeitet werden. Dieses vorbildliche unternehmerische Verhalten trägt wesentlich dazu bei, einerseits die Einsatzbereitschaft der örtlichen Feuerwehr sicherzustellen und andererseits entstehen für das Feuerwehrmitglied beim alarmbedingten Verlassen des Arbeitsplatzes keine beruflichen oder existenziellen Sorgen ob seines freiwilligen Engagements. Überdies unterstützt die Firma die FF St. Marein bei Graz nach bestem Wissen und Gewissen, mitunter auch durch die Beistellung von Gerätschaften im Bedarfsfall.</w:t>
      </w:r>
    </w:p>
    <w:p>
      <w:pPr>
        <w:pStyle w:val="Normal"/>
        <w:jc w:val="both"/>
        <w:rPr/>
      </w:pPr>
      <w:r>
        <w:rPr/>
      </w:r>
    </w:p>
    <w:p>
      <w:pPr>
        <w:pStyle w:val="Heading"/>
        <w:jc w:val="both"/>
        <w:rPr/>
      </w:pPr>
      <w:r>
        <w:rPr/>
        <w:t xml:space="preserve">BFV Graz-Umgebung: </w:t>
      </w:r>
    </w:p>
    <w:p>
      <w:pPr>
        <w:pStyle w:val="Heading"/>
        <w:jc w:val="both"/>
        <w:rPr/>
      </w:pPr>
      <w:r>
        <w:rPr/>
        <w:t>Orts- und Infrastrukturentwicklungs KG der Marktgemeinde Feldkirchen bei Graz</w:t>
      </w:r>
    </w:p>
    <w:p>
      <w:pPr>
        <w:pStyle w:val="Normal"/>
        <w:jc w:val="both"/>
        <w:rPr/>
      </w:pPr>
      <w:r>
        <w:rPr/>
        <w:t>Sieben Arbeitnehmer des auszuzeichnenden Betriebes sind aktive Mitglieder der örtlichen freiwilligen Feuerwehr und können im Einsatz- bzw. Alarmfall jederzeit ihren Arbeitsplatz verlassen, um in Not geratenen Menschen ihre professionelle Hilfestellung zu teil werden zu lassen. Diese unbürokratische Dienstfreistellung erfolgt bei vollen Bezügen für die Zeit der notwendigen Abwesenheit. Dadurch ist die Einsatzbereitschaft der FF Feldkirchen bei Graz auch tagsüber bestmöglich sichergestellt. Überdies ist es den Dienstnehmern gestattet, auch während der Arbeitszeit den Bereitschaftsdienst für das Wechselladefahrzeug zu versehen.</w:t>
      </w:r>
    </w:p>
    <w:p>
      <w:pPr>
        <w:pStyle w:val="Normal"/>
        <w:jc w:val="both"/>
        <w:rPr/>
      </w:pPr>
      <w:r>
        <w:rPr/>
      </w:r>
    </w:p>
    <w:p>
      <w:pPr>
        <w:pStyle w:val="Normal"/>
        <w:jc w:val="both"/>
        <w:rPr/>
      </w:pPr>
      <w:r>
        <w:rPr/>
      </w:r>
    </w:p>
    <w:p>
      <w:pPr>
        <w:pStyle w:val="Heading"/>
        <w:jc w:val="both"/>
        <w:rPr/>
      </w:pPr>
      <w:r>
        <w:rPr/>
        <w:t xml:space="preserve">BFV Bruck/Mur: </w:t>
      </w:r>
    </w:p>
    <w:p>
      <w:pPr>
        <w:pStyle w:val="Heading"/>
        <w:jc w:val="both"/>
        <w:rPr/>
      </w:pPr>
      <w:r>
        <w:rPr/>
        <w:t>Fa. Pankl Engine Systems</w:t>
      </w:r>
    </w:p>
    <w:p>
      <w:pPr>
        <w:pStyle w:val="Normal"/>
        <w:jc w:val="both"/>
        <w:rPr/>
      </w:pPr>
      <w:r>
        <w:rPr/>
        <w:t>Unter ihren Dienstnehmern beschäftigt das Unternehmen Pankl Engine Systems 15 Mitarbeiter, die bei freiwilligen Feuerwehren in der Region ihren ehrenamtlichen Dienst versehen. So werden Ansuchen um Dienstfreistellungen für feuerwehrspezifische Aus- und Weiterbildungen, für Kursbesuche sowie für Einsatztätigkeiten problemlos und unbürokratisch erledigt. Besonders erfreulich hervorzuheben ist, dass die Geschäftsführung großen Wert auf eine gute und gedeihliche Zusammenarbeit mit den Einsatzorganisationen le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t xml:space="preserve">BFV Bruck/Mur: </w:t>
      </w:r>
    </w:p>
    <w:p>
      <w:pPr>
        <w:pStyle w:val="Heading"/>
        <w:jc w:val="both"/>
        <w:rPr/>
      </w:pPr>
      <w:r>
        <w:rPr/>
        <w:t>Zentral Wasserversorgung Hochschwab Süd GesmbH</w:t>
      </w:r>
    </w:p>
    <w:p>
      <w:pPr>
        <w:pStyle w:val="Normal"/>
        <w:jc w:val="both"/>
        <w:rPr/>
      </w:pPr>
      <w:r>
        <w:rPr/>
        <w:t>Die Zentral Wasserversorgung Hochschwab Süd GesmbH beschäftigt, so ist es dem Auszeichnungsantrag zu entnehmen gewesen, fünf Mitarbeiter, wovon drei Mitglied einer Feuerwehr sind. Die besondere Anerkennung und Wertschätzung der Feuerwehrarbeit und nicht zuletzt die vortreffliche Unterstützung der Dienstnehmer in Belangen ihrer Feuerwehrtätigkeiten  durch die Geschäftsführung  verdienen mit Fug und Recht die Auszeichnung als „Feuerwehrfreundlicher Arbeitgeber 2012“.</w:t>
      </w:r>
    </w:p>
    <w:p>
      <w:pPr>
        <w:pStyle w:val="Normal"/>
        <w:jc w:val="both"/>
        <w:rPr/>
      </w:pPr>
      <w:r>
        <w:rPr/>
      </w:r>
    </w:p>
    <w:p>
      <w:pPr>
        <w:pStyle w:val="Normal"/>
        <w:jc w:val="both"/>
        <w:rPr/>
      </w:pPr>
      <w:r>
        <w:rPr/>
      </w:r>
    </w:p>
    <w:p>
      <w:pPr>
        <w:pStyle w:val="Heading"/>
        <w:rPr/>
      </w:pPr>
      <w:r>
        <w:rPr/>
        <w:t xml:space="preserve">BFV Deutschlandsberg: </w:t>
      </w:r>
    </w:p>
    <w:p>
      <w:pPr>
        <w:pStyle w:val="Heading"/>
        <w:rPr/>
      </w:pPr>
      <w:r>
        <w:rPr/>
        <w:t>Fa. Malerbetrieb Manfred Gigerl</w:t>
      </w:r>
    </w:p>
    <w:p>
      <w:pPr>
        <w:pStyle w:val="Normal"/>
        <w:jc w:val="both"/>
        <w:rPr/>
      </w:pPr>
      <w:r>
        <w:rPr/>
        <w:t xml:space="preserve">Das Unternehmen, ein aufstrebender Malerbetrieb in Eibiswald mit vier Mitarbeitern, beschäftigt auch zwei Feuerwehrmitglieder. Eines davon ist Mitglied der antragstellenden Feuerwehr Eibiswald. Löschmeister Martin Gollien ist, wie auch als ein Punkt der Antragsbegründung zu entnehmen,  in den Reihen der Eibiswalder Feuerwehr als Atemschutzgeräteträger und  Atemschutzwart tätig.  </w:t>
      </w:r>
    </w:p>
    <w:p>
      <w:pPr>
        <w:pStyle w:val="Normal"/>
        <w:jc w:val="both"/>
        <w:rPr/>
      </w:pPr>
      <w:r>
        <w:rPr/>
        <w:t>Aufgrund seiner vielseitigen als auch komplexen Ausbildung ist Feuerwehrkamerad Gollien wichtiger und notwendiger Bestandteil im Einsatzfall. Im Rahmen seiner dienstlichen Möglichkeiten verstärkt Kamerad Martin Gollien die Tageseinsatzbereitschaft der antragstellen Feuerwehr ungemein. Auch hat das Unternehmen stets ein offenes Ohr, wenn es um die Belange der Feuerwehr geht.</w:t>
      </w:r>
    </w:p>
    <w:p>
      <w:pPr>
        <w:pStyle w:val="Normal"/>
        <w:jc w:val="both"/>
        <w:rPr/>
      </w:pPr>
      <w:r>
        <w:rPr/>
      </w:r>
    </w:p>
    <w:p>
      <w:pPr>
        <w:pStyle w:val="Heading"/>
        <w:rPr/>
      </w:pPr>
      <w:r>
        <w:rPr/>
        <w:t xml:space="preserve">BFV Feldbach: </w:t>
      </w:r>
    </w:p>
    <w:p>
      <w:pPr>
        <w:pStyle w:val="Heading"/>
        <w:rPr/>
      </w:pPr>
      <w:r>
        <w:rPr/>
        <w:t>Fa. Winkler Bäckerei-Konditorei und Cafe e.U.</w:t>
      </w:r>
    </w:p>
    <w:p>
      <w:pPr>
        <w:pStyle w:val="Normal"/>
        <w:jc w:val="both"/>
        <w:rPr/>
      </w:pPr>
      <w:r>
        <w:rPr/>
      </w:r>
    </w:p>
    <w:p>
      <w:pPr>
        <w:pStyle w:val="Normal"/>
        <w:jc w:val="both"/>
        <w:rPr/>
      </w:pPr>
      <w:r>
        <w:rPr/>
        <w:t>Seniorchef Helmut Winkler ist selbst jahrzehntelanges Feuerwehrmitglied und auch im Feuerwehrausschuss tätig. Nach wie vor ist Kamerad Winkler bei Veranstaltungen und Einsätzen zur Stelle und hilft wann immer und wo immer es ihm möglich ist. Sein Betrieb zählt 15 Mitarbeiter, zwei weitere davon sind, wie auch der Seniorchef, Mitglied der Feuerwehr. Bestmöglich unterstützt er sie in der Ausübung ihrer Feuerwehrpflichten. Besondere Unterstützung erfolgt oft nach Einsätzen in den frühen Morgenstunden, wo von den Fehringer Feuerwehrkräften, sehr oft auch auf Einladung von Kamerad Winkler, frische Kipferl und frisch gebrühter Kaffee zur Stärkung genossen werden kann. Vor kurzem hat seine Tochter den Betrieb übernommen; auch sie unterstützt die Feuerwehr auf gleiche Weise wie ihr Vater.</w:t>
      </w:r>
    </w:p>
    <w:p>
      <w:pPr>
        <w:pStyle w:val="Normal"/>
        <w:jc w:val="both"/>
        <w:rPr/>
      </w:pPr>
      <w:r>
        <w:rPr/>
      </w:r>
    </w:p>
    <w:p>
      <w:pPr>
        <w:pStyle w:val="Heading"/>
        <w:rPr/>
      </w:pPr>
      <w:r>
        <w:rPr/>
        <w:t xml:space="preserve">BFV Fürstenfeld: </w:t>
      </w:r>
    </w:p>
    <w:p>
      <w:pPr>
        <w:pStyle w:val="Heading"/>
        <w:rPr/>
      </w:pPr>
      <w:r>
        <w:rPr/>
        <w:t>Fa. Altesse Zigarettenhüllen und Papierverarbeitung GesmbH</w:t>
      </w:r>
    </w:p>
    <w:p>
      <w:pPr>
        <w:pStyle w:val="Normal"/>
        <w:jc w:val="both"/>
        <w:rPr/>
      </w:pPr>
      <w:r>
        <w:rPr/>
        <w:t>Das auszuzeichnende Unternehmen beschäftigt in seinen Reihen acht Kameraden der Freiwilligen Feuerwehr der Stadt Fürstenfeld, darunter vier TLF-Maschinisten und Atemschutzgeräteträger. Seitens der Unternehmensleitung wird es den Dienstnehmern jederzeit ermöglicht, im Einsatzfall während der Arbeitszeit das Unternehmen zu verlassen und stellt sie während dieser Zeit dienstfrei. Durch den 3-Schichtbetrieb und nicht zuletzt durch die örtliche Lage des Unternehmens wird somit rasche Hilfeleistung durch bestens ausgebildete Feuerwehrmitglieder. Darüber hinaus können Urlaubsansprüche zum Zwecke von Aus- und Weiterbildungen oder Feuerwehrübungen jederzeit unbürokratisch geltend gemacht werden. Zusätzlich wird die örtliche Feuerwehr seitens der Fa. Altesse sowohl finanziell als auch materiell unterstützt.</w:t>
      </w:r>
    </w:p>
    <w:p>
      <w:pPr>
        <w:pStyle w:val="Normal"/>
        <w:jc w:val="both"/>
        <w:rPr/>
      </w:pPr>
      <w:r>
        <w:rPr/>
      </w:r>
    </w:p>
    <w:p>
      <w:pPr>
        <w:pStyle w:val="Normal"/>
        <w:jc w:val="both"/>
        <w:rPr/>
      </w:pPr>
      <w:r>
        <w:rPr/>
      </w:r>
    </w:p>
    <w:p>
      <w:pPr>
        <w:pStyle w:val="Normal"/>
        <w:pBdr>
          <w:bottom w:val="single" w:sz="8" w:space="4" w:color="4F81BD"/>
        </w:pBdr>
        <w:spacing w:lineRule="auto" w:line="240" w:before="0" w:after="300"/>
        <w:contextualSpacing/>
        <w:jc w:val="both"/>
        <w:rPr/>
      </w:pPr>
      <w:r>
        <w:rPr>
          <w:rFonts w:cs="Times New Roman"/>
          <w:color w:val="17365D"/>
          <w:spacing w:val="5"/>
          <w:kern w:val="2"/>
          <w:sz w:val="52"/>
          <w:szCs w:val="52"/>
        </w:rPr>
        <w:t xml:space="preserve">BFV Leibnitz: </w:t>
      </w:r>
    </w:p>
    <w:p>
      <w:pPr>
        <w:pStyle w:val="Normal"/>
        <w:pBdr>
          <w:bottom w:val="single" w:sz="8" w:space="4" w:color="4F81BD"/>
        </w:pBdr>
        <w:spacing w:lineRule="auto" w:line="240" w:before="0" w:after="300"/>
        <w:contextualSpacing/>
        <w:jc w:val="both"/>
        <w:rPr>
          <w:rFonts w:cs="Times New Roman"/>
          <w:color w:val="17365D"/>
          <w:spacing w:val="5"/>
          <w:kern w:val="2"/>
          <w:sz w:val="52"/>
          <w:szCs w:val="52"/>
        </w:rPr>
      </w:pPr>
      <w:r>
        <w:rPr>
          <w:rFonts w:cs="Times New Roman"/>
          <w:color w:val="17365D"/>
          <w:spacing w:val="5"/>
          <w:kern w:val="2"/>
          <w:sz w:val="52"/>
          <w:szCs w:val="52"/>
        </w:rPr>
        <w:t>Orts- und Infrastrukturentwicklungs KG der Marktgemeinde Arnfels</w:t>
      </w:r>
    </w:p>
    <w:p>
      <w:pPr>
        <w:pStyle w:val="Normal"/>
        <w:jc w:val="both"/>
        <w:rPr>
          <w:rFonts w:cs="Times New Roman"/>
          <w:color w:val="17365D"/>
          <w:spacing w:val="5"/>
          <w:kern w:val="2"/>
          <w:sz w:val="52"/>
          <w:szCs w:val="52"/>
        </w:rPr>
      </w:pPr>
      <w:r>
        <w:rPr>
          <w:rFonts w:cs="Times New Roman"/>
          <w:color w:val="17365D"/>
          <w:spacing w:val="5"/>
          <w:kern w:val="2"/>
          <w:sz w:val="52"/>
          <w:szCs w:val="52"/>
        </w:rPr>
      </w:r>
    </w:p>
    <w:p>
      <w:pPr>
        <w:pStyle w:val="Normal"/>
        <w:jc w:val="both"/>
        <w:rPr/>
      </w:pPr>
      <w:r>
        <w:rPr/>
        <w:t>Fünf Arbeitnehmer des auszuzeichnenden Betriebes sind aktive Mitglieder der Feuerwehren Arnfels und Maltschach und können im Einsatz- bzw. Alarmfall jederzeit ihren Arbeitsplatz verlassen, um ihren Feuerwehrpflichten nachzukommen. Überdies werden die Feuerwehrmitglieder bei der Wahrnehmung ihrer Führungsaufgaben wie Einsatzleiter oder Zugskommandant bzw. bei Aus- und Weiterbildungen  unterstützt, ohne dass sie aufgrund ihres Dienstes für die Allgemeinheit existenzielle oder berufliche Sorgen haben müssen.</w:t>
      </w:r>
    </w:p>
    <w:p>
      <w:pPr>
        <w:pStyle w:val="Normal"/>
        <w:jc w:val="both"/>
        <w:rPr/>
      </w:pPr>
      <w:r>
        <w:rPr/>
      </w:r>
    </w:p>
    <w:p>
      <w:pPr>
        <w:pStyle w:val="Normal"/>
        <w:jc w:val="both"/>
        <w:rPr/>
      </w:pPr>
      <w:r>
        <w:rPr/>
      </w:r>
    </w:p>
    <w:p>
      <w:pPr>
        <w:pStyle w:val="Heading"/>
        <w:rPr/>
      </w:pPr>
      <w:r>
        <w:rPr/>
        <w:t xml:space="preserve">BFV Leibnitz: </w:t>
      </w:r>
    </w:p>
    <w:p>
      <w:pPr>
        <w:pStyle w:val="Heading"/>
        <w:rPr/>
      </w:pPr>
      <w:r>
        <w:rPr/>
        <w:t>Fa. Kaufhaus Friedrich Partl</w:t>
      </w:r>
    </w:p>
    <w:p>
      <w:pPr>
        <w:pStyle w:val="Normal"/>
        <w:jc w:val="both"/>
        <w:rPr/>
      </w:pPr>
      <w:r>
        <w:rPr/>
        <w:t>Friedrich Partl ist Firmeninhaber eines Maler- und Anstreich- sowie eines Lebensmittel- und Textilbetriebes in der weststeirischen Gemeinde Gamlitz. In seinem Betrieb sind Ehrenoberlöschmeister Friedrich Partl sen., Oberbrandmeister Michael Partl und auch Löschmeister Stefan Scheucher beschäftigt. Friedrich Partl ist, neben seiner Eigenschaft als Firmeninhaber, auch Kommandant der FF Gamlitz. So entstammen dem Hause Partl noch weitere Feuerwehrmitglieder, wie Mag. Elisabeth Partl oder Cristina und Friedrich jun. bei der Jugendgruppe der FF Gamlitz. Alle namentlich Erwähnten erfüllen das ihnen zugedachte Aufgabenportfolio in der FF Gamlitz zur vollsten Zufriedenheit und zählen zu den wesentlichen Stützen der Feuerwehr.  Dies beglaubigen auch Schriftführer, Kommandant-Stellvertreter und Bürgermeister Wratschko, die den Auszeichnungsantrag eingereicht haben.</w:t>
      </w:r>
    </w:p>
    <w:p>
      <w:pPr>
        <w:pStyle w:val="Normal"/>
        <w:jc w:val="both"/>
        <w:rPr/>
      </w:pPr>
      <w:r>
        <w:rPr/>
        <w:t>Firmeninhaber und Kommandant Partl steht bei vielen Einsätzen in vorderster Reihe, auch leistet er unzählige Stunden für Führungsaufgaben zum Wohle seiner eigenen Wehr sowie des Bereichsfeuerwehrkommandos Leibnitz während seiner Arbeitszeit.</w:t>
      </w:r>
    </w:p>
    <w:p>
      <w:pPr>
        <w:pStyle w:val="Normal"/>
        <w:jc w:val="both"/>
        <w:rPr/>
      </w:pPr>
      <w:r>
        <w:rPr/>
      </w:r>
    </w:p>
    <w:p>
      <w:pPr>
        <w:pStyle w:val="Heading"/>
        <w:rPr/>
      </w:pPr>
      <w:r>
        <w:rPr/>
        <w:t xml:space="preserve">BFV Liezen: </w:t>
      </w:r>
    </w:p>
    <w:p>
      <w:pPr>
        <w:pStyle w:val="Heading"/>
        <w:rPr/>
      </w:pPr>
      <w:r>
        <w:rPr/>
        <w:t>AHT Cooling Systems Werk Rottenmann</w:t>
      </w:r>
    </w:p>
    <w:p>
      <w:pPr>
        <w:pStyle w:val="Normal"/>
        <w:jc w:val="both"/>
        <w:rPr/>
      </w:pPr>
      <w:r>
        <w:rPr/>
        <w:t>Der Betrieb beschäftigt rund 700 Mitarbeiter, 25 davon sind bei der Betriebsfeuerwehr, deren Gründung im Jahre 1954 erfolgte. Über all die Jahrzehnte ihres Bestehens wurde sie von Seiten der Firmenleitung gefördert. Die Mitglieder der BtF erhalten bei Kursbesuchen an der Feuerwehrschule stets bezahlte Freizeit, für sämtliche Dienstfahrten wird ein Firmenfahrzeug zur Verfügung gestellt.</w:t>
      </w:r>
    </w:p>
    <w:p>
      <w:pPr>
        <w:pStyle w:val="Normal"/>
        <w:jc w:val="both"/>
        <w:rPr/>
      </w:pPr>
      <w:r>
        <w:rPr/>
        <w:t>Im 14 Tages Rhythmus werden Übungen abgehalten, wobei die Mitglieder auch hier während der Dienstzeit daran teilnehmen dürfen. Bei Einsätzen im Paltental ist es der Betriebsfeuerwehr möglich, auch außerhalb des Betriebsgeländes aktiv zu werden, Mitglieder können auch währen der Arbeitszeit ausrücken, wenn es produktionstechnisch möglich 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 xml:space="preserve">BFV Liezen: </w:t>
      </w:r>
    </w:p>
    <w:p>
      <w:pPr>
        <w:pStyle w:val="Heading"/>
        <w:rPr/>
      </w:pPr>
      <w:r>
        <w:rPr/>
        <w:t>Veitsch Radex GmbH &amp; Co OG – Werk Trieben</w:t>
      </w:r>
    </w:p>
    <w:p>
      <w:pPr>
        <w:pStyle w:val="Normal"/>
        <w:jc w:val="both"/>
        <w:rPr/>
      </w:pPr>
      <w:r>
        <w:rPr/>
        <w:t xml:space="preserve">Das zur RHI-Gruppe gehörende Veitsch-Radex GmbH &amp; Co OG Werk Trieben ist eines von weltweit 30 Standorten des Weltmarktführers am Feuerfestsektor. Mit seinen 270 Mitarbeiterinnen und Mitarbeitern zählt das Werk zu den wichtigsten Arbeitgebern in der Region. Umso notwendiger ist daher ein Sicherheitssystem zum Schutz der Dienstnehmer und Betriebsanlagen. Zu diesem Zwecke gibt es am Werksstandort bereits seit 1922 eine Betriebsfeuerwehr. Deren Mitglieder über eine gute Ausbildung und gute Ausrüstung verfügen. </w:t>
      </w:r>
    </w:p>
    <w:p>
      <w:pPr>
        <w:pStyle w:val="Normal"/>
        <w:jc w:val="both"/>
        <w:rPr/>
      </w:pPr>
      <w:r>
        <w:rPr/>
        <w:t>Aber nicht nur der Schutz von Mitarbeitern und Betriebsanlagen ist der Werksleitung wichtig, sondern auch die Unterstützung außerhalb der Werksgrenzen. So auch bei der der Unwetterkatastrophe im Paltental, speziell in St. Lorenzen. Als Teil der steirischen Feuerwehren war es für Betriebsfeuerwehr und Werksleitung selbstverständlich bei den zahlreichen Einsätzen vor Ort mitzuarbeiten. Zusätzlich wurden auch Dienstnehmer des Werkes, die in Nachbarwehren engagiert sind, für den Feuerwehrdienst frei gestellt und für die so arg betroffene Bevölkerung Notunterkünfte zur Verfügung gestellt.</w:t>
      </w:r>
    </w:p>
    <w:p>
      <w:pPr>
        <w:pStyle w:val="Normal"/>
        <w:jc w:val="both"/>
        <w:rPr/>
      </w:pPr>
      <w:r>
        <w:rPr/>
      </w:r>
    </w:p>
    <w:p>
      <w:pPr>
        <w:pStyle w:val="Heading"/>
        <w:jc w:val="both"/>
        <w:rPr/>
      </w:pPr>
      <w:r>
        <w:rPr/>
        <w:t>BFV Liezen:</w:t>
      </w:r>
    </w:p>
    <w:p>
      <w:pPr>
        <w:pStyle w:val="Heading"/>
        <w:jc w:val="both"/>
        <w:rPr/>
      </w:pPr>
      <w:r>
        <w:rPr/>
        <w:t>Raiffeisenbank Trieben e Gen. mit Bankstellen Trieben, Rotten-mann und Gaishorn</w:t>
      </w:r>
    </w:p>
    <w:p>
      <w:pPr>
        <w:pStyle w:val="Normal"/>
        <w:jc w:val="both"/>
        <w:rPr/>
      </w:pPr>
      <w:r>
        <w:rPr/>
        <w:t>Die Raiffeisenbank Trieben beschäftigt in ihren drei Bankstellen Trieben, Rottenmann und Gaishorn insgesamt vier Mitglieder von freiwilligen Feuerwehren.</w:t>
      </w:r>
    </w:p>
    <w:p>
      <w:pPr>
        <w:pStyle w:val="Normal"/>
        <w:jc w:val="both"/>
        <w:rPr/>
      </w:pPr>
      <w:r>
        <w:rPr/>
        <w:t>Mag. Karl-Hans Mayr ist bei der FF Au bei Gaishorn aktiv, mitunter auch als Kassier. Seitens des Dienstgebers wird ihm die jederzeitige Einsatzbereitschaft ermöglicht, auch kann er entsprechende Tätigkeiten als Kassier im Zuge seiner Arbeit erledigen.</w:t>
      </w:r>
    </w:p>
    <w:p>
      <w:pPr>
        <w:pStyle w:val="Normal"/>
        <w:jc w:val="both"/>
        <w:rPr/>
      </w:pPr>
      <w:r>
        <w:rPr/>
        <w:t>Thomas Tadler ist Kommandant der FF Dietmannsdorf. Auch ihm wird die jederzeitige Einsatzbereitschaft ermöglicht und er kann Tätigkeiten seiner Führungsaufgaben im Zuge seiner Arbeit erledigen.</w:t>
      </w:r>
    </w:p>
    <w:p>
      <w:pPr>
        <w:pStyle w:val="Normal"/>
        <w:jc w:val="both"/>
        <w:rPr/>
      </w:pPr>
      <w:r>
        <w:rPr/>
        <w:t>Richard Gügerl ist Mitglied der FF Gaishorn am See. So wie allen Genannten zuvor wird auch  ihm die jederzeitige Einsatzbereitschaft ermöglicht. Auch kann er seinen Aufgaben als Kassier während seiner Dienstzeit nachkommen.</w:t>
      </w:r>
    </w:p>
    <w:p>
      <w:pPr>
        <w:pStyle w:val="Normal"/>
        <w:jc w:val="both"/>
        <w:rPr/>
      </w:pPr>
      <w:r>
        <w:rPr/>
        <w:t>Direktor Heinz Hartl ist seit 1984 in der Geschäftsleitung der Raiffeisenbank Trieben tätig. In seiner jahrzehntelangen Tätigkeit als Schriftführer, Kommandant, Abschnittskommandant und stellvertretender Bereichsfeuerwehrkommandant des größten steirischen Bereichsfeuerwehr-verbandes hat er stets die Unterstützung seines Arbeitgebers erfahren dürfen. Ohne diese Möglichkeiten wären wesentliche Leistungen im Hinblick auf Zeit- und Mittelaufwand nicht möglich gewesen.</w:t>
      </w:r>
    </w:p>
    <w:p>
      <w:pPr>
        <w:pStyle w:val="Normal"/>
        <w:jc w:val="both"/>
        <w:rPr/>
      </w:pPr>
      <w:r>
        <w:rPr/>
        <w:t>Die Katastrophen im Paltental waren für die Kameraden im Dienste der Raiffeisenbank Trieben im Hinblick auf die tagelangen Einsätze wohl eine besondere Herausforderung, welche nur aufgrund der Flexibilität des Dienstgebers im Rahmen der Möglichkeiten in diesem Umfang gewährleistet war.</w:t>
      </w:r>
    </w:p>
    <w:p>
      <w:pPr>
        <w:pStyle w:val="Normal"/>
        <w:jc w:val="both"/>
        <w:rPr/>
      </w:pPr>
      <w:r>
        <w:rPr/>
      </w:r>
    </w:p>
    <w:p>
      <w:pPr>
        <w:pStyle w:val="Heading"/>
        <w:jc w:val="both"/>
        <w:rPr/>
      </w:pPr>
      <w:r>
        <w:rPr/>
        <w:t>BFV Radkersburg:</w:t>
      </w:r>
    </w:p>
    <w:p>
      <w:pPr>
        <w:pStyle w:val="Heading"/>
        <w:rPr/>
      </w:pPr>
      <w:r>
        <w:rPr/>
        <w:t>Steiermärkische Krankenanstalten GmbH – LKH Bad Radkersburg</w:t>
      </w:r>
    </w:p>
    <w:p>
      <w:pPr>
        <w:pStyle w:val="Normal"/>
        <w:jc w:val="both"/>
        <w:rPr/>
      </w:pPr>
      <w:r>
        <w:rPr/>
        <w:t>Das LKH Bad Radkersburg beschäftigt rund 300 Mitarbeiter, 17 davon sind Mitglied bei einer Feuerwehr. Den Dienstnehmern im Verwaltungs- und Technikbereich am LKH Bad Radkersburg ist es im Falle eines Einsatzes erlaubt, den Arbeitsplatz zu verlassen, um damit die notwendige Einsatzbereitschaft der freiwilligen Feuerwehren zu sichern. Im Bedarfsfall wird für Zwecke der Aus- und Weiterbildung sogar Sonderurlaub gewährt.</w:t>
      </w:r>
    </w:p>
    <w:p>
      <w:pPr>
        <w:pStyle w:val="Normal"/>
        <w:jc w:val="both"/>
        <w:rPr/>
      </w:pPr>
      <w:r>
        <w:rPr/>
        <w:t>Überdies wird es seitens der Betriebsleitung ermöglicht, am Betriebsgelände des LKH Feuerwehrübungen durchzuführen. Zwei Feuerwehrmitglieder fungieren im Betrieb als Brandschutzbeauftragte. Das ermöglicht eine Kommunikation auf kurzem Wege.</w:t>
      </w:r>
    </w:p>
    <w:p>
      <w:pPr>
        <w:pStyle w:val="Normal"/>
        <w:jc w:val="both"/>
        <w:rPr/>
      </w:pPr>
      <w:r>
        <w:rPr/>
      </w:r>
    </w:p>
    <w:p>
      <w:pPr>
        <w:pStyle w:val="Normal"/>
        <w:jc w:val="both"/>
        <w:rPr/>
      </w:pPr>
      <w:r>
        <w:rPr/>
      </w:r>
    </w:p>
    <w:p>
      <w:pPr>
        <w:pStyle w:val="Heading"/>
        <w:jc w:val="both"/>
        <w:rPr/>
      </w:pPr>
      <w:r>
        <w:rPr/>
        <w:t>BFV Voitsberg:</w:t>
      </w:r>
    </w:p>
    <w:p>
      <w:pPr>
        <w:pStyle w:val="Heading"/>
        <w:rPr/>
      </w:pPr>
      <w:r>
        <w:rPr/>
        <w:t>KFZ Technik Meisterbetrieb &amp; Gartentechnik Robert Schleifer</w:t>
      </w:r>
    </w:p>
    <w:p>
      <w:pPr>
        <w:pStyle w:val="Normal"/>
        <w:jc w:val="both"/>
        <w:rPr/>
      </w:pPr>
      <w:r>
        <w:rPr/>
        <w:t>Das Unternehmen KFZ Technik Meisterbetrieb &amp; Gartentechnik Robert Schleifer beschäftigt vier Dienstnehmer, zwei davon sind Mitglieder der Freiwilligen Feuerwehr Ligist. Zu diesen zählt auch Firmeninhaber Robert Schleifer, seines Zeichens stellvertretender Feuerwehrkommandant der genannten Feuerwehr. Für ihn und seinen Mitarbeiter ist es eine Selbstverständlichkeit, im Einsatzfall den Betrieb zugunsten der örtlichen Feuerwehr zu verlassen. OBI Schleifer ermöglicht eine Dienstfreistellung zu Zwecken der Aus- und Weiterbildung sehr unbürokratisch, er fördert das Ansinnen nach Fortbildung in der Feuerwehrschule geradezu. Auch steht für OBI Robert Schleifer außer Streit, seine KFZ-Werkstätte für Reparatur- und Instandsetzungsarbeiten an Feuerwehrfahrzeugen und Gerätschaften unentgeltlich zur Verfügung zu stellen.</w:t>
      </w:r>
    </w:p>
    <w:p>
      <w:pPr>
        <w:pStyle w:val="Normal"/>
        <w:jc w:val="both"/>
        <w:rPr/>
      </w:pPr>
      <w:r>
        <w:rPr/>
      </w:r>
    </w:p>
    <w:p>
      <w:pPr>
        <w:pStyle w:val="Normal"/>
        <w:jc w:val="both"/>
        <w:rPr/>
      </w:pPr>
      <w:r>
        <w:rPr/>
      </w:r>
    </w:p>
    <w:p>
      <w:pPr>
        <w:pStyle w:val="Heading"/>
        <w:jc w:val="both"/>
        <w:rPr/>
      </w:pPr>
      <w:r>
        <w:rPr/>
        <w:t>BFV Voitsberg:</w:t>
      </w:r>
    </w:p>
    <w:p>
      <w:pPr>
        <w:pStyle w:val="Heading"/>
        <w:rPr/>
      </w:pPr>
      <w:r>
        <w:rPr/>
        <w:t>WIKOTECH Car Serv Center</w:t>
      </w:r>
    </w:p>
    <w:p>
      <w:pPr>
        <w:pStyle w:val="Normal"/>
        <w:jc w:val="both"/>
        <w:rPr/>
      </w:pPr>
      <w:r>
        <w:rPr/>
        <w:t>Die Fa. WIKOTECH Car Serv Center beschäftigt drei Mitarbeiter, wovon zwei davon aktive Feuerwehrmitglieder sind. Diese dürfen im Einsatzfall jederzeit ihren Arbeitsplatz verlassen, dies bei vollen Bezügen. Die unmittelbare Nähe der Arbeitsstätte zu den jeweiligen Feuerwehren und die Erlaubnis, jederzeit und ohne Konsequenzen in den Einsatz gehen zu können, ist ein sehr wichtiger Grundstein zur Erfüllung der Tageseinsatzbereitschaft. Weiters unterstützt das Unternehmen die Feuerwehr häufig durch großzügiges Sponsoring oder gewährt, da sie sich auch auf Service und Reparatur von Kraftfahrzeugen spezialisiert hat, Sonderkonditionen und Spezialrabatte. Auch unterstützt das Unternehmen die Feuerwehr bei Übungen durch die Bereitstellung des Firmengeländes bzw. die Zurverfügungstellung von Gerätschaften oder Übungsobjekten.</w:t>
      </w:r>
    </w:p>
    <w:p>
      <w:pPr>
        <w:pStyle w:val="Normal"/>
        <w:jc w:val="both"/>
        <w:rPr/>
      </w:pPr>
      <w:r>
        <w:rPr/>
      </w:r>
    </w:p>
    <w:p>
      <w:pPr>
        <w:pStyle w:val="Heading"/>
        <w:jc w:val="both"/>
        <w:rPr/>
      </w:pPr>
      <w:r>
        <w:rPr/>
        <w:t>BFV Voitsberg:</w:t>
      </w:r>
    </w:p>
    <w:p>
      <w:pPr>
        <w:pStyle w:val="Heading"/>
        <w:rPr/>
      </w:pPr>
      <w:r>
        <w:rPr/>
        <w:t>Autohaus Johann Pfeifer</w:t>
      </w:r>
    </w:p>
    <w:p>
      <w:pPr>
        <w:pStyle w:val="Normal"/>
        <w:jc w:val="both"/>
        <w:rPr/>
      </w:pPr>
      <w:r>
        <w:rPr/>
        <w:t>Der Betrieb beschäftigt in seinem Mitarbeiterstab zwei Feuerwehrmitglieder der FF Stallhofen. Ihnen ist es gestattet – auch während der Dienstzeit – im Falle eines Einsatzes den Arbeitsplatz sofort zu verlassen. Somit tragen diese Kameraden einen wertvollen Teil zur Tageseinsatzbereitschaft der antragstellenden Feuerwehr bei. Ansuchen für Dienstfreistellungen zu Zwecken der Aus- und Weiterbildung bzw. zu Kursbesuchen in der Feuerwehr- und Zivilschutzschule Steiermark werden stets unbürokratisch behandelt und problemlos bewilligt.</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Arial"/>
      <w:color w:val="auto"/>
      <w:sz w:val="22"/>
      <w:szCs w:val="22"/>
      <w:lang w:val="de-AT" w:bidi="ar-SA" w:eastAsia="zh-CN"/>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9:00Z</dcterms:created>
  <dc:creator>Thomas Meier</dc:creator>
  <dc:description/>
  <dc:language>en-US</dc:language>
  <cp:lastModifiedBy>Thomas Meier</cp:lastModifiedBy>
  <cp:lastPrinted>2012-11-20T17:38:00Z</cp:lastPrinted>
  <dcterms:modified xsi:type="dcterms:W3CDTF">2012-11-20T17:19:00Z</dcterms:modified>
  <cp:revision>2</cp:revision>
  <dc:subject/>
  <dc:title/>
</cp:coreProperties>
</file>