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t xml:space="preserve">     </w:t>
      </w:r>
      <w:r>
        <w:rPr>
          <w:sz w:val="20"/>
        </w:rPr>
        <w:t>Graz, 21. November 2012</w:t>
      </w:r>
    </w:p>
    <w:p>
      <w:pPr>
        <w:pStyle w:val="Normal"/>
        <w:rPr>
          <w:sz w:val="28"/>
        </w:rPr>
      </w:pPr>
      <w:r>
        <w:rPr>
          <w:sz w:val="28"/>
        </w:rPr>
      </w:r>
    </w:p>
    <w:p>
      <w:pPr>
        <w:pStyle w:val="Normal"/>
        <w:jc w:val="center"/>
        <w:rPr>
          <w:rFonts w:ascii="Verdana" w:hAnsi="Verdana" w:cs="Arial"/>
          <w:b/>
          <w:b/>
          <w:bCs/>
          <w:sz w:val="22"/>
          <w:szCs w:val="22"/>
        </w:rPr>
      </w:pPr>
      <w:r>
        <w:rPr>
          <w:rFonts w:cs="Arial" w:ascii="Verdana" w:hAnsi="Verdana"/>
          <w:b/>
          <w:bCs/>
          <w:sz w:val="22"/>
          <w:szCs w:val="22"/>
        </w:rPr>
      </w:r>
    </w:p>
    <w:p>
      <w:pPr>
        <w:pStyle w:val="Normal"/>
        <w:rPr>
          <w:b/>
          <w:b/>
          <w:sz w:val="26"/>
          <w:szCs w:val="26"/>
        </w:rPr>
      </w:pPr>
      <w:r>
        <w:rPr>
          <w:b/>
          <w:sz w:val="26"/>
          <w:szCs w:val="26"/>
        </w:rPr>
        <w:t xml:space="preserve">LH-Stv. Siegried Schrittwieser präsentiert Studie über Klima-Szenarien bis 2050: </w:t>
      </w:r>
    </w:p>
    <w:p>
      <w:pPr>
        <w:pStyle w:val="Normal"/>
        <w:rPr>
          <w:b/>
          <w:b/>
          <w:sz w:val="26"/>
          <w:szCs w:val="26"/>
        </w:rPr>
      </w:pPr>
      <w:r>
        <w:rPr>
          <w:b/>
          <w:sz w:val="26"/>
          <w:szCs w:val="26"/>
        </w:rPr>
      </w:r>
    </w:p>
    <w:p>
      <w:pPr>
        <w:pStyle w:val="Normal"/>
        <w:jc w:val="center"/>
        <w:rPr>
          <w:b/>
          <w:b/>
          <w:sz w:val="38"/>
          <w:szCs w:val="38"/>
        </w:rPr>
      </w:pPr>
      <w:r>
        <w:rPr>
          <w:b/>
          <w:sz w:val="38"/>
          <w:szCs w:val="38"/>
        </w:rPr>
        <w:t xml:space="preserve">Klimawandel: Was kommt auf die Steiermark zu? </w:t>
      </w:r>
    </w:p>
    <w:p>
      <w:pPr>
        <w:pStyle w:val="Normal"/>
        <w:rPr>
          <w:b/>
          <w:b/>
          <w:sz w:val="22"/>
          <w:szCs w:val="22"/>
        </w:rPr>
      </w:pPr>
      <w:r>
        <w:rPr>
          <w:b/>
          <w:sz w:val="22"/>
          <w:szCs w:val="22"/>
        </w:rPr>
      </w:r>
    </w:p>
    <w:p>
      <w:pPr>
        <w:pStyle w:val="Normal"/>
        <w:jc w:val="both"/>
        <w:rPr>
          <w:rFonts w:cs="ITCFranklinGothicStd-Book"/>
          <w:b/>
          <w:b/>
        </w:rPr>
      </w:pPr>
      <w:r>
        <w:rPr>
          <w:b/>
        </w:rPr>
        <w:t>Eine Studie über die Folgen des Klimawandels und die Auswirkungen auf die Steiermark präsentierte heute (21. November 2012) der für erneuerbare Energien und Klimaschutz zuständige Landesrat Siegfried Schrittwieser gemeinsam mit der Klimaschutz-Koordinatorin Andrea Gössinger-Wieser und dem Studienautor Andreas Gobiet vom Wegener Zentrum der Universität Graz. Demnach wird sich die Temperatur durchschnittlich um 0,3 Grad pro Jahrzehnt erhöhen, was in den Sommermonaten auch eine Steigerung des Energiebedarfes für Kühlung um bis zu 50 Prozent zur Folge hat, vor allem im Südosten der Steiermark. Weiters ist mit tendenziell mehr Niederschlag zu rechnen, auch mit Starkregen mit mehr als 30 mm am Tag, während längere Trockenperioden als nicht sehr wahrscheinlich bezeichnet werden.</w:t>
      </w:r>
    </w:p>
    <w:p>
      <w:pPr>
        <w:pStyle w:val="Normal"/>
        <w:jc w:val="both"/>
        <w:rPr>
          <w:rFonts w:cs="ITCFranklinGothicStd-Book"/>
          <w:b/>
          <w:b/>
        </w:rPr>
      </w:pPr>
      <w:r>
        <w:rPr>
          <w:rFonts w:cs="ITCFranklinGothicStd-Book"/>
          <w:b/>
        </w:rPr>
      </w:r>
    </w:p>
    <w:p>
      <w:pPr>
        <w:pStyle w:val="Normal"/>
        <w:jc w:val="both"/>
        <w:rPr/>
      </w:pPr>
      <w:r>
        <w:rPr/>
        <w:t>Mehr als ein Jahr lang hat das Wegener Zentrum im Auftrag des Landes an der wissenschaftlichen Studie zu den Folgen des Klimawandels in der Steiermark gearbeitet, nun liegen die Ergebnisse vor. So gilt etwa eine weitere Erwärmung so gut wie sicher. In 50 Jahren ist mit einem Temperaturanstieg von durchschnittlich 1,5 Grad zu rechnen, wobei hier vor allem der Winter bzw. der Nordwesten der Steiermark betroffen ist. Das wiederum hat auch Auswirkungen auf die Tage, an denen mehr als 30 cm Schnee liegt. Deren Anzahl soll sich auch in höher gelegenen Landesteilen um etwa 30 Prozent verringern.</w:t>
      </w:r>
    </w:p>
    <w:p>
      <w:pPr>
        <w:pStyle w:val="Normal"/>
        <w:jc w:val="both"/>
        <w:rPr/>
      </w:pPr>
      <w:r>
        <w:rPr/>
        <w:t>Mit Ausnahme des Sommers ist auch eine fünfprozentige Zunahme an Niederschlag zu erwarten, wobei dieser Umstand nicht durch häufigere, sondern durch heftigere Niederschläge bedingt ist. Insbesondere im Herbst und in den westlichen Landesteilen rechnet die Studie mit einer Zunahme von Starkniederschlägen, während eine Ausweitung von Trockenperioden als nicht sehr wahrscheinlich angesehen wird</w:t>
      </w:r>
    </w:p>
    <w:p>
      <w:pPr>
        <w:pStyle w:val="Normal"/>
        <w:jc w:val="both"/>
        <w:rPr/>
      </w:pPr>
      <w:r>
        <w:rPr/>
        <w:t>„</w:t>
      </w:r>
      <w:r>
        <w:rPr/>
        <w:t>Diese Erkenntnisse bilden eine Basis für eine noch stärkere Bewusstseinsbildung und sind   ein deutliches Signal, den Klimaschutz zu intensivieren“, resümiert Schrittwieser. Den betroffenen Ressorts in der Landespolitik, aber auch der steirischen Wirtschaft, von Industrie bis zum Tourismus, stehen nun diese Daten zur Verfügung, um sie bei zukünftigen Aktivitäten und Investitionen zu berücksichtigen. Auch für Schutzmaßnahmen oder die Raumordnung sei diese Studie von Bedeutung. „Nunmehr verfügen wir über eine solide Wissensgrundlage über die Risiken und Folgen des Klimawandels, so Schrittwieser. „Der Klimawandel ist eine Gegebenheit, der sich die Gesellschaft anpassen muss. Daher ist es enorm wichtig, dass die steirische Klimaschutz-Strategie weiterhin konsequent umgesetzt wird.“</w:t>
      </w:r>
    </w:p>
    <w:p>
      <w:pPr>
        <w:pStyle w:val="Textkrper2"/>
        <w:jc w:val="left"/>
        <w:rPr>
          <w:i/>
          <w:i/>
          <w:sz w:val="24"/>
          <w:lang w:val="de-AT"/>
        </w:rPr>
      </w:pPr>
      <w:r>
        <w:rPr>
          <w:i/>
          <w:sz w:val="24"/>
          <w:lang w:val="de-AT"/>
        </w:rPr>
      </w:r>
    </w:p>
    <w:p>
      <w:pPr>
        <w:pStyle w:val="Textkrper2"/>
        <w:jc w:val="left"/>
        <w:rPr/>
      </w:pPr>
      <w:r>
        <w:rPr>
          <w:i/>
          <w:sz w:val="24"/>
        </w:rPr>
        <w:t>Rückfragehinweis: Sepp Reinprecht, Tel.: 0664/ 85 00 1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2Zchn">
    <w:name w:val="Textkörper 2 Zchn"/>
    <w:basedOn w:val="AbsatzStandardschriftart"/>
    <w:qFormat/>
    <w:rPr>
      <w:sz w:val="28"/>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8:00Z</dcterms:created>
  <dc:creator>PCLSTD</dc:creator>
  <dc:description/>
  <cp:keywords/>
  <dc:language>en-US</dc:language>
  <cp:lastModifiedBy>Landesstandard</cp:lastModifiedBy>
  <cp:lastPrinted>2012-10-22T08:44:00Z</cp:lastPrinted>
  <dcterms:modified xsi:type="dcterms:W3CDTF">2012-11-21T08:38:00Z</dcterms:modified>
  <cp:revision>2</cp:revision>
  <dc:subject/>
  <dc:title> </dc:title>
</cp:coreProperties>
</file>