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28"/>
          <w:szCs w:val="28"/>
        </w:rPr>
        <w:t>Bundesauszeichnungen und Berufstite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ontag, 19.11.2012 um 16.00 Uhr, in der Aula der Alten Universitä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ndesauszeichnungen</w:t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ßes Goldenes Ehrenzeichen für Verdienste um die Republik Österreich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 w:eastAsia="en-US"/>
        </w:rPr>
        <w:t>Wolfhard Wegscheider, Graz</w:t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ßes Silbernes Ehrenzeichen für Verdienste um die Republik Österreich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Hans Michael Muh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Gra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terreichisches Ehrenkreuz für Wissenschaft und Kunst 1. Klasse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Konrad Schwingenschuh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Graz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enes Ehrenzeichen für Verdienste um die Republik Österreich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Philipp Fruhmann, Mura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ene Medaille für Verdienste um die Republik Österreich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Max Jandl, Neumarkt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Josef Stachel, Kaindorf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ufstitel</w:t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rat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olfgang Domian, Leoben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erungsrat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Rudolf Kerpicz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Allerheiligen bei Wildon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altrud Prevenhueb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Judenburg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Marcus Zahel, Hausmannstät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rmedizinalrat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Rüdiger Böckel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Kammern im Liesingtal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Karl Mai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Bad Gleichenberg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Reinhild Mai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Bad Gleichenberg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Horst Neuman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Wartbe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zinalrat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Heinz Becva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Öblarn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Herbert Eder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Weiz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Otto Fürnschuß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St. Nikolai im Sausal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Herbert Gottl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Fürstenfeld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Günther Hirschberg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Wartberg im Mürztal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erner Jahrman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Kirchbach in Steiermark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Christian Piswange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Leoben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Leon Vett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Unzmarkt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rat</w:t>
      </w:r>
    </w:p>
    <w:p>
      <w:pPr>
        <w:pStyle w:val="Normal"/>
        <w:tabs>
          <w:tab w:val="clear" w:pos="708"/>
          <w:tab w:val="left" w:pos="5033" w:leader="none"/>
        </w:tabs>
        <w:ind w:left="-638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Helmut Pleßnigg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Graz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52" w:gutter="851" w:header="34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0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ragraph">
                <wp:posOffset>-4826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3.8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RSERbeschlußdat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0:00Z</dcterms:created>
  <dc:creator>Landesstandard</dc:creator>
  <dc:description/>
  <cp:keywords/>
  <dc:language>en-US</dc:language>
  <cp:lastModifiedBy>Landesstandard</cp:lastModifiedBy>
  <cp:lastPrinted>2012-11-16T12:22:00Z</cp:lastPrinted>
  <dcterms:modified xsi:type="dcterms:W3CDTF">2012-11-19T10:52:00Z</dcterms:modified>
  <cp:revision>3</cp:revision>
  <dc:subject/>
  <dc:title>«Dummy1»	</dc:title>
</cp:coreProperties>
</file>