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Großes Ehrenzeichen des Landes Steiermark, 12. November 2012</w:t>
      </w:r>
    </w:p>
    <w:p>
      <w:pPr>
        <w:pStyle w:val="Normal"/>
        <w:rPr/>
      </w:pPr>
      <w:r>
        <w:rPr>
          <w:sz w:val="24"/>
          <w:szCs w:val="24"/>
          <w:lang w:val="de-AT"/>
        </w:rPr>
        <w:t xml:space="preserve">Walter Höflechner, Graz; Michael Köck, Graz; Josef Köfer, Graz; Günter Lammer, Langenwang; Wolfgang Leitner, Graz; Erika Lojen, Graz; Anton Ruhri, Stainz; Hans Georg Ruppe, Graz; Gustav Scherz, Köflach; Karl Wascher, Rein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teirische Lebensrettungsmedaille am weiß-grünen Band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Barbara Anetshofer, Heimschuh; Michael Cichy, Ligist; Ute Prenner, Wildon 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1:00Z</dcterms:created>
  <dc:creator>Sommer</dc:creator>
  <dc:description/>
  <cp:keywords/>
  <dc:language>en-US</dc:language>
  <cp:lastModifiedBy>Landesstandard</cp:lastModifiedBy>
  <dcterms:modified xsi:type="dcterms:W3CDTF">2012-11-13T08:01:00Z</dcterms:modified>
  <cp:revision>2</cp:revision>
  <dc:subject/>
  <dc:title/>
</cp:coreProperties>
</file>