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Wolfgang Hasenhütl, Graz; Johann Hönigschnabl, Pinggau; Maria Regina Kaser, Graz; Harald Kastner, Graz; Egmar Kollik, Graz; Alfred Lackner, Voitsberg; Hildegard Lammer, Langenwang; Fritz Lippe, Eggersdorf bei Graz; Christa Ludwig, Klosterneuburg; Waltraud Pritz, Raaba; Elisabeth Scherr, Stubenberg; Hildegard Stelzl, Feldbach; Karl Veitschegger, Graz; Eveline Wilfinger, Deutsch Kaltenbrunn; Margareta Frühstück, Deutschfeistritz; Annemarie Schweighofer, Kalsdorf bei Graz, Herta Stecher, Knittelfe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1:00Z</dcterms:created>
  <dc:creator>Landesstandard</dc:creator>
  <dc:description/>
  <cp:keywords/>
  <dc:language>en-US</dc:language>
  <cp:lastModifiedBy>Landesstandard</cp:lastModifiedBy>
  <dcterms:modified xsi:type="dcterms:W3CDTF">2012-11-06T14:58:00Z</dcterms:modified>
  <cp:revision>1</cp:revision>
  <dc:subject/>
  <dc:title/>
</cp:coreProperties>
</file>