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sz w:val="22"/>
          <w:szCs w:val="22"/>
        </w:rPr>
      </w:pPr>
      <w:r>
        <w:rPr>
          <w:rFonts w:cs="Arial" w:ascii="Arial" w:hAnsi="Arial"/>
          <w:sz w:val="22"/>
          <w:szCs w:val="22"/>
        </w:rPr>
        <w:t xml:space="preserve">Graz, 19. Juni 2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seaussendung zur Verleihung des Steirischen Landeswappens an die Medienfabrik Gra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 gestrigen 18. Juni erfolgte in der Dreihackengasse 20 die feierliche Verleihung des Steirischen Landeswappens an die Medienfabrik Graz durch Landeshauptmann Mag. Franz Voves. Für die Medienfabrik ist dies aufgrund ihrer Geschichte als frühere Landesdruckerei eine Ehre und zugleich ein Auftrag für die Zukun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ben dem Landeshauptmann waren Stadtrat Univ. Doz. DI Dr. Gerhard Rüsch für die Stadt Graz als Miteigentümer sowie viele Mitarbeiter/innen und Kunden gekommen. In seiner Begrüßung betonte Geschäftsführer Dr. Leopold Gartler, dass sich das Unternehmen an diesem Standort innerhalb weniger Jahre sehr gut entwickelt habe: „Als wir 2004 das erste Mal hier standen,  war das noch eine überwucherte Bauruine – und jetzt haben wir das Gefühl, schon ewig hier zu sein.“ Die Stabilität der Medienfabrik werde auch dadurch sichtbar, so Gartler, „dass es Mitarbeiter gibt, die dem Unternehmen seit 45 Jahren und mehr eng verbunden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eshauptmann Voves unterstreicht in seiner Ansprache, dass es ihm ein Anliegen sei, persönlich zu kommen, um Danke zu sagen für den Einsatz des Teams. „Nachträglich bin ich glücklich, dass es über die Stadt Graz gelungen ist, das Unternehmen zu erhalten. Die Medienfabrik hat viel Veränderung hervorragend gemeistert.“ Die Abkürzung der Medienfabrik Graz (MFG) eigne sich in Zeiten des Web 2.0 besonders gut, um zu zeigen, dass man kundenfreundlich und Neuem aufgeschlossen sei. Anschließend ließ LH Voves kurz die Geschichte des Unternehmens Revue pass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 100 Jahren wurde die Steiermärkische Landesdruckerei in Graz gegründet. Bis in die 1990er war sie vorrangig für Aufträge des Landes zuständig. Bereits in dieser Zeit entwickelte sich die Landesdruckerei allerdings auch zu einem technologischen Vorzeigebetrieb, der schließlich sowohl bei Offset- wie bei Digitaldruck neue Maßstäbe für Kunden am Markt setzte – und dies bis heute t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folgte der Verkauf der Landesanteile 2002 an die Stadt Graz. Im Jahr 2006 dann erwarben das Management und die Mitarbeiter/innen 80% der Firma. Aus der Landesdruckerei wurde die Medienfabrik Graz, ein eigenständiges Unternehmen, das mit Stolz auf die Entwicklungen der vergangenen Jahre zurückblick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Abschluss der feierlichen Verleihung präsentierte Geschäftsführer DI Gerhard Steindl einen Film über das Unternehmen, der im Zuge der „Erlebniswelt Wirtschaft“ mit Unterstützung des Landes Steiermark ent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September 2012 feiert die Medienfabrik das offizielle 100-Jahr-Jubiläum, zu dem wir Sie gesondert einlad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sekontakt</w:t>
      </w:r>
      <w:r>
        <w:rPr>
          <w:rFonts w:cs="Arial" w:ascii="Arial" w:hAnsi="Arial"/>
          <w:sz w:val="22"/>
          <w:szCs w:val="22"/>
        </w:rPr>
        <w:t xml:space="preserve">: </w:t>
      </w:r>
    </w:p>
    <w:p>
      <w:pPr>
        <w:pStyle w:val="Normal"/>
        <w:rPr/>
      </w:pPr>
      <w:r>
        <w:rPr>
          <w:rFonts w:cs="Arial" w:ascii="Arial" w:hAnsi="Arial"/>
          <w:sz w:val="22"/>
          <w:szCs w:val="22"/>
        </w:rPr>
        <w:t xml:space="preserve">Medienfabrik Graz, DI Gerhard Steindl, </w:t>
      </w:r>
      <w:hyperlink r:id="rId2">
        <w:r>
          <w:rPr>
            <w:rStyle w:val="InternetLink"/>
            <w:rFonts w:cs="Arial" w:ascii="Arial" w:hAnsi="Arial"/>
            <w:sz w:val="22"/>
            <w:szCs w:val="22"/>
            <w:u w:val="single" w:color="0000FF"/>
          </w:rPr>
          <w:t>gerhard.steindl@mfg.a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0316/8095-80</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eastAsia="en-US"/>
      </w:rPr>
      <w:drawing>
        <wp:inline distT="0" distB="0" distL="0" distR="0">
          <wp:extent cx="931545" cy="73342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32082" t="-14" r="54730" b="-14"/>
                  <a:stretch>
                    <a:fillRect/>
                  </a:stretch>
                </pic:blipFill>
                <pic:spPr bwMode="auto">
                  <a:xfrm>
                    <a:off x="0" y="0"/>
                    <a:ext cx="931545" cy="733425"/>
                  </a:xfrm>
                  <a:prstGeom prst="rect">
                    <a:avLst/>
                  </a:prstGeom>
                </pic:spPr>
              </pic:pic>
            </a:graphicData>
          </a:graphic>
        </wp:inline>
      </w:drawing>
    </w:r>
    <w:r>
      <w:rPr>
        <w:b/>
        <w:lang w:val="en-US" w:eastAsia="en-US"/>
      </w:rPr>
      <w:drawing>
        <wp:inline distT="0" distB="0" distL="0" distR="0">
          <wp:extent cx="1553845" cy="53149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2944" t="-49" r="-4378" b="-88709"/>
                  <a:stretch>
                    <a:fillRect/>
                  </a:stretch>
                </pic:blipFill>
                <pic:spPr bwMode="auto">
                  <a:xfrm>
                    <a:off x="0" y="0"/>
                    <a:ext cx="1553845" cy="531495"/>
                  </a:xfrm>
                  <a:prstGeom prst="rect">
                    <a:avLst/>
                  </a:prstGeom>
                </pic:spPr>
              </pic:pic>
            </a:graphicData>
          </a:graphic>
        </wp:inline>
      </w:drawing>
    </w:r>
    <w:r>
      <w:rPr>
        <w:b/>
        <w:lang w:val="en-US" w:eastAsia="en-US"/>
      </w:rPr>
      <w:drawing>
        <wp:inline distT="0" distB="0" distL="0" distR="0">
          <wp:extent cx="310197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253" t="-14" r="10474" b="-14"/>
                  <a:stretch>
                    <a:fillRect/>
                  </a:stretch>
                </pic:blipFill>
                <pic:spPr bwMode="auto">
                  <a:xfrm>
                    <a:off x="0" y="0"/>
                    <a:ext cx="3101975" cy="733425"/>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steindl@mfg.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55:00Z</dcterms:created>
  <dc:creator>Sepp Forcher</dc:creator>
  <dc:description/>
  <cp:keywords/>
  <dc:language>en-US</dc:language>
  <cp:lastModifiedBy>Landesstandard</cp:lastModifiedBy>
  <cp:lastPrinted>2012-06-12T11:40:00Z</cp:lastPrinted>
  <dcterms:modified xsi:type="dcterms:W3CDTF">2012-06-19T11:55:00Z</dcterms:modified>
  <cp:revision>2</cp:revision>
  <dc:subject/>
  <dc:title/>
</cp:coreProperties>
</file>