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bCs/>
        </w:rPr>
        <w:t>Jubiläum in Graz:</w:t>
        <w:br/>
        <w:t>10 Jahre Kroatisch-Österreichische Handelskammer</w:t>
      </w:r>
    </w:p>
    <w:p>
      <w:pPr>
        <w:pStyle w:val="Normal"/>
        <w:spacing w:before="280" w:after="280"/>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Mit einem würdigen Festakt feierte am 1. Juni die Kroatisch-Österreichische Handelskammer ihr 10 Jahres-Jubiläum. Weil Kroatien und Österreich zwei miteinander gut befreundete Länder sind haben sich zu dem Fest auch einige ranghohe Repräsentanten eingefunden, allen voran der Kroatische Präsident, Ivo Josipovic. Für ihn war es der zweite Graz Besuch innerhalb weniger Wochen. Vor knapp einem Monat war der Präsident Gast bei der Europakonferenz des Bundesrates. Präsident Josipovic verbindet mit Graz eine besondere Beziehung. Er war in seiner Zeit bevor er in die Politik ging zu einem Forschungsaufenthalt in Strafprozessrecht und Kriminologie an der Universität Graz. Der Präsident kam nicht alleine zum Jubiläum. Mit ihm kamen auch Gordan Maras, Minister für Unternehmertum und Gewerbe, und der neue Minister für maritime Angelegenheit, Verkehr und Infrastruktur, Sinisa Hajdas-Doncic. Auch das war ein klares Zeichen wie sehr man die Kroatisch-Österreichische Handelskammer in Kroatien schätzt.</w:t>
      </w:r>
    </w:p>
    <w:p>
      <w:pPr>
        <w:pStyle w:val="Normal"/>
        <w:spacing w:before="280" w:after="280"/>
        <w:jc w:val="both"/>
        <w:rPr>
          <w:rFonts w:ascii="Arial" w:hAnsi="Arial" w:cs="Arial"/>
        </w:rPr>
      </w:pPr>
      <w:r>
        <w:rPr>
          <w:rFonts w:cs="Arial" w:ascii="Arial" w:hAnsi="Arial"/>
        </w:rPr>
        <w:t>Die Kammer entstand 2002 durch eine Initiative, an der der damalige Generaldirektor der Raiffeisen-Landesbank Steiermark (RLB), Georg Doppelhofer, maßgeblich beteiligt war. „Die Aufgabe der Kroatisch-Österreichische Handelskammer ist die Wirtschaftsbeziehungen der beiden Länder zu vertiefen und den wirtschaftlichen Weg Kroatiens in die EU zu begleiten“, betonte der Präsident der Kroatisch-Österreichischen Handelskammer, RLB-Generaldirektor Markus Mair. Das ist zweifellos gelungen. „Wir haben in den 10 Jahren seit dem Bestehen der Kammer 14.000 Geschäftskontakte hergestellt an denen 28.000 Unternehmen beteiligt waren“, erklärte Mair. „Wir sehen uns als „be to be“-Kammer.“</w:t>
      </w:r>
    </w:p>
    <w:p>
      <w:pPr>
        <w:pStyle w:val="Normal"/>
        <w:spacing w:before="280" w:after="280"/>
        <w:jc w:val="both"/>
        <w:rPr>
          <w:rFonts w:ascii="Arial" w:hAnsi="Arial" w:cs="Arial"/>
        </w:rPr>
      </w:pPr>
      <w:r>
        <w:rPr>
          <w:rFonts w:cs="Arial" w:ascii="Arial" w:hAnsi="Arial"/>
        </w:rPr>
        <w:t>Die guten Wirtschaftsbeziehungen schlagen sich natürlich auch in der Statistik nieder. Die Exporte der steirischen Wirtschaft nach Kroatien machten im vergangen  Jahr 319 Millionen Euro aus, die Import 156 Millionen Euro, rechnete Wirtschaftslandesrat Christian Buchmann vor. Landeshauptmann Franz Voves betonte die generelle Bedeutung des Export für die steirische Wirtschaft: „Jeder zweite erwirtschaftete Euro kommt aus dem Export. Kroatien ist auf Platz 10 der wichtigsten Exportländer der Steiermark.“</w:t>
      </w:r>
    </w:p>
    <w:p>
      <w:pPr>
        <w:pStyle w:val="Normal"/>
        <w:spacing w:before="280" w:after="280"/>
        <w:jc w:val="both"/>
        <w:rPr>
          <w:rFonts w:ascii="Arial" w:hAnsi="Arial" w:cs="Arial"/>
        </w:rPr>
      </w:pPr>
      <w:r>
        <w:rPr>
          <w:rFonts w:cs="Arial" w:ascii="Arial" w:hAnsi="Arial"/>
        </w:rPr>
        <w:t>In seinem Festvortrag betonte Josipovic daher die freundschaftlichen Beziehungen zu Österreich: „Unsere gemeinsame Geschichte verbindet uns und bildet die Grundlage der heutigen gut nachbarschaftlichen Beziehungen.“ Österreich für Kroatien ein wichtiger Investor.  „Ein Viertel der Investitionen in unserem Land kommt aus Österreich“, betonte der Präsident. Josipovic sprach aber auch die jüngste Wirtschaftskrise in Europa an „in der sich Österreich ganz gut schlägt. Kroatien weniger gut.“ Er rief dazu auf, diese Krise gemeinsam zu bewältigen.</w:t>
      </w:r>
    </w:p>
    <w:p>
      <w:pPr>
        <w:pStyle w:val="Normal"/>
        <w:spacing w:before="280" w:after="280"/>
        <w:jc w:val="both"/>
        <w:rPr>
          <w:rFonts w:ascii="Arial" w:hAnsi="Arial" w:cs="Arial"/>
        </w:rPr>
      </w:pPr>
      <w:r>
        <w:rPr>
          <w:rFonts w:cs="Arial" w:ascii="Arial" w:hAnsi="Arial"/>
        </w:rPr>
        <w:t>Den musikalischen Schlusspunkt des Festes setzte die Sopranistin Margartea Klobucar. Die gebürtige Kroatin ist an der Grazer Oper engagiert. ORF-Steiermark Anchorman Oliver Zeisberger führte durch das Programm.</w:t>
      </w:r>
    </w:p>
    <w:p>
      <w:pPr>
        <w:pStyle w:val="Normal"/>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t>Rückfragehinw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g. Markus Simmerst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COM</w:t>
      </w:r>
    </w:p>
    <w:p>
      <w:pPr>
        <w:pStyle w:val="Normal"/>
        <w:rPr>
          <w:rFonts w:ascii="Arial" w:hAnsi="Arial" w:cs="Arial"/>
        </w:rPr>
      </w:pPr>
      <w:r>
        <w:rPr>
          <w:rFonts w:cs="Arial" w:ascii="Arial" w:hAnsi="Arial"/>
        </w:rPr>
        <w:t>Edelsbrunner-Simmerstatter-Windisch OG</w:t>
      </w:r>
    </w:p>
    <w:p>
      <w:pPr>
        <w:pStyle w:val="Normal"/>
        <w:rPr>
          <w:rFonts w:ascii="Arial" w:hAnsi="Arial" w:cs="Arial"/>
        </w:rPr>
      </w:pPr>
      <w:r>
        <w:rPr>
          <w:rFonts w:cs="Arial" w:ascii="Arial" w:hAnsi="Arial"/>
        </w:rPr>
        <w:t>Körösistraße 9, 8010 Graz</w:t>
      </w:r>
    </w:p>
    <w:p>
      <w:pPr>
        <w:pStyle w:val="Normal"/>
        <w:rPr>
          <w:rFonts w:ascii="Arial" w:hAnsi="Arial" w:cs="Arial"/>
        </w:rPr>
      </w:pPr>
      <w:hyperlink r:id="rId2" w:tgtFrame="_blank">
        <w:r>
          <w:rPr>
            <w:rStyle w:val="InternetLink"/>
            <w:rFonts w:cs="Arial" w:ascii="Arial" w:hAnsi="Arial"/>
            <w:color w:val="000000"/>
          </w:rPr>
          <w:t>+43-664-1684441</w:t>
        </w:r>
      </w:hyperlink>
    </w:p>
    <w:p>
      <w:pPr>
        <w:pStyle w:val="Normal"/>
        <w:rPr>
          <w:rFonts w:ascii="Arial" w:hAnsi="Arial" w:cs="Arial"/>
        </w:rPr>
      </w:pPr>
      <w:hyperlink r:id="rId3" w:tgtFrame="_blank">
        <w:r>
          <w:rPr>
            <w:rStyle w:val="InternetLink"/>
            <w:rFonts w:cs="Arial" w:ascii="Arial" w:hAnsi="Arial"/>
            <w:color w:val="000000"/>
          </w:rPr>
          <w:t>markus.simmerstatter@tricom.at</w:t>
        </w:r>
      </w:hyperlink>
      <w:r>
        <w:rPr>
          <w:rFonts w:cs="Arial" w:ascii="Arial" w:hAnsi="Arial"/>
        </w:rPr>
        <w:br/>
      </w:r>
      <w:hyperlink r:id="rId4" w:tgtFrame="_blank">
        <w:r>
          <w:rPr>
            <w:rStyle w:val="InternetLink"/>
            <w:rFonts w:cs="Arial" w:ascii="Arial" w:hAnsi="Arial"/>
            <w:color w:val="000000"/>
          </w:rPr>
          <w:t>www.tricom.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3-664-1684441" TargetMode="External"/><Relationship Id="rId3" Type="http://schemas.openxmlformats.org/officeDocument/2006/relationships/hyperlink" Target="mailto:markus.simmerstatter@tricom.at" TargetMode="External"/><Relationship Id="rId4" Type="http://schemas.openxmlformats.org/officeDocument/2006/relationships/hyperlink" Target="http://www.trico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5:00Z</dcterms:created>
  <dc:creator>Landesstandard</dc:creator>
  <dc:description/>
  <cp:keywords/>
  <dc:language>en-US</dc:language>
  <cp:lastModifiedBy>Landesstandard</cp:lastModifiedBy>
  <dcterms:modified xsi:type="dcterms:W3CDTF">2012-06-04T07:45:00Z</dcterms:modified>
  <cp:revision>2</cp:revision>
  <dc:subject/>
  <dc:title/>
</cp:coreProperties>
</file>