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Österreichisches Ehrenkreuz für Wissenschaft und Kunst 1. Klasse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fred Glawogger, Rein; 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1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Österreichisches Ehrenkreuz für Wissenschaft und Kunst 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lfgang Veit, Lassnitzhöhe 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1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ilbernes Ehrenzeichen für Verdienste um die Republik Österreich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ter Walter, Lebring 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1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Goldenes Verdienstzeichen der Republik Österreich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sef Hauptmann, Bad Blumau; Alfred Mossauer, Timmersdorf; Gertrude Sattler, Voitsberg; Heinz Schimpl, Graz 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1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oldene Medaille für Verdienste um die Republik Österreich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ttfried Meisenbichler, Preding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1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gierungsrat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a Bernat-Reisinger, Graz, Anton Gumpl, Leibnitz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1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ermedizinalrat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nfried Muhri, Graz; Rudolf Täubl, Irdning 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1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dizinalrat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ter Heidinger, Krottendorf-Gaisfeld; Roswitha Justich, Graz; Herbert Killmann, Fürstenfeld; Herbert Petermichl, St. Ruprecht an der Raab; Peter Schmidt, Graz-Gösting; Hans Schober, Hart bei Graz; Doris Wiesauer, Graz-Ragnitz; 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1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aurat h.c.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rbert Eisner, Hitzendorf; 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1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ammerschauspieler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hard Balluch, Gra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52" w:gutter="851" w:header="340" w:top="45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.MM.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07.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.MM.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07.202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2955</wp:posOffset>
              </wp:positionH>
              <wp:positionV relativeFrom="paragraph">
                <wp:posOffset>-4826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3.8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HRSERbeschlußdat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3:00Z</dcterms:created>
  <dc:creator>Landesstandard</dc:creator>
  <dc:description/>
  <cp:keywords/>
  <dc:language>en-US</dc:language>
  <cp:lastModifiedBy>Landesstandard</cp:lastModifiedBy>
  <cp:lastPrinted>2012-05-15T13:56:00Z</cp:lastPrinted>
  <dcterms:modified xsi:type="dcterms:W3CDTF">2012-05-21T14:59:00Z</dcterms:modified>
  <cp:revision>5</cp:revision>
  <dc:subject/>
  <dc:title>«Dummy1»	</dc:title>
</cp:coreProperties>
</file>