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achim Borkenstein, Leoben; Johann Fladerer, Graz-Ragnitz; Walter Firsee, Graz; Karl Fürpass, Wies; Josef Gangl, Raaba; Siegfried Herrmann, Lafnitz;  Detlef Hischenhuber, Bad Aussee;  Karl Hofmeister, Kindberg; Franz Hrachowitz, Wien; Josef Kalhs, Graz-Gösting; Hans Jörg Köstler, Fohnsdorf; Helmut Kriegl, Wettmannstätten; Christian Leibnitz, Graz; Franz Neumüller, Graz; Raimund Pickl, Neudau; Peter Piendl, Knittelfeld; Manfred Pögl, Graz-St. Peter; Alexander Rehak, Graz; Waltraud Schinko-Neuroth, Wolfsberg im Schwarzautal; Werner Thaller, Graz; Kurt Wallner, Leoben; Martin Widmann, Gleinstätten; Alfred Wopmann, Wien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4:00Z</dcterms:created>
  <dc:creator>Landesstandard</dc:creator>
  <dc:description/>
  <cp:keywords/>
  <dc:language>en-US</dc:language>
  <cp:lastModifiedBy>Landesstandard</cp:lastModifiedBy>
  <cp:lastPrinted>2012-04-26T09:48:00Z</cp:lastPrinted>
  <dcterms:modified xsi:type="dcterms:W3CDTF">2012-05-14T07:44:00Z</dcterms:modified>
  <cp:revision>2</cp:revision>
  <dc:subject/>
  <dc:title>EINLADUNGSLISTE</dc:title>
</cp:coreProperties>
</file>