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a Bauer, Leibnitz; Ignaz Gridl, St. Peter am Kammersberg; Annemarie Koller, Feldbach; Alfons Bliem, Arnfels; Heinrich Dobnik, Gratwein; Ernst Hofer, Heilbrunn; Daniela Iraschko, Eisenerz; Maria Kriegerl, Deutschlandsberg; Karl-Heinz Marinic, Kindberg; Helmut Nickl, Graz; Sieglinde Pachatz, Köflach; Franz Rodler, Kaindorf bei Hartberg; Bernd-Karl Schlögl, Graz; Siegfried Schuller, Lafnitz; Walter Tiffinger, Graz; Erwin Tigla, Resita; Franz Volk, St. Stefan ob Stain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0:00Z</dcterms:created>
  <dc:creator>Landesstandard</dc:creator>
  <dc:description/>
  <cp:keywords/>
  <dc:language>en-US</dc:language>
  <cp:lastModifiedBy>Landesstandard</cp:lastModifiedBy>
  <cp:lastPrinted>2012-04-11T11:18:00Z</cp:lastPrinted>
  <dcterms:modified xsi:type="dcterms:W3CDTF">2012-05-08T08:24:00Z</dcterms:modified>
  <cp:revision>3</cp:revision>
  <dc:subject/>
  <dc:title>EINLADUNGSLISTE</dc:title>
</cp:coreProperties>
</file>