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Fachabteilung 6B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flichtschulen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twicklung der SchülerInnenzahlen und Standorte de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gemein bildenden Pflichtschulen</w:t>
      </w:r>
    </w:p>
    <w:p>
      <w:pPr>
        <w:pStyle w:val="Normal"/>
        <w:tabs>
          <w:tab w:val="clear" w:pos="708"/>
          <w:tab w:val="right" w:pos="4320" w:leader="none"/>
          <w:tab w:val="right" w:pos="73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4320" w:leader="none"/>
          <w:tab w:val="righ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320" w:leader="none"/>
          <w:tab w:val="righ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320" w:leader="none"/>
          <w:tab w:val="righ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9. Dezember 2011</w:t>
      </w:r>
    </w:p>
    <w:p>
      <w:pPr>
        <w:pStyle w:val="Normal"/>
        <w:tabs>
          <w:tab w:val="clear" w:pos="708"/>
          <w:tab w:val="right" w:pos="4320" w:leader="none"/>
          <w:tab w:val="righ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320" w:leader="none"/>
          <w:tab w:val="righ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320" w:leader="none"/>
          <w:tab w:val="righ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835" w:leader="none"/>
          <w:tab w:val="center" w:pos="5103" w:leader="none"/>
          <w:tab w:val="center" w:pos="76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jahr</w:t>
        <w:tab/>
        <w:t>SchülerInnenzahlen</w:t>
        <w:tab/>
        <w:t>Standorte</w:t>
        <w:tab/>
        <w:t>LehrerInnendienstposten</w:t>
      </w:r>
    </w:p>
    <w:p>
      <w:pPr>
        <w:pStyle w:val="Normal"/>
        <w:tabs>
          <w:tab w:val="clear" w:pos="708"/>
          <w:tab w:val="right" w:pos="4320" w:leader="none"/>
          <w:tab w:val="right" w:pos="708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4320" w:leader="none"/>
          <w:tab w:val="righ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261" w:leader="none"/>
          <w:tab w:val="right" w:pos="5387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1981/82</w:t>
        <w:tab/>
        <w:t>136.102</w:t>
        <w:tab/>
        <w:t>857</w:t>
        <w:tab/>
        <w:t>12.004</w:t>
      </w:r>
    </w:p>
    <w:p>
      <w:pPr>
        <w:pStyle w:val="Normal"/>
        <w:tabs>
          <w:tab w:val="clear" w:pos="708"/>
          <w:tab w:val="right" w:pos="3261" w:leader="none"/>
          <w:tab w:val="right" w:pos="5387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261" w:leader="none"/>
          <w:tab w:val="right" w:pos="5387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261" w:leader="none"/>
          <w:tab w:val="right" w:pos="5387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1991/92</w:t>
        <w:tab/>
        <w:t>104.524</w:t>
        <w:tab/>
        <w:t>853</w:t>
        <w:tab/>
        <w:t>11.252</w:t>
      </w:r>
    </w:p>
    <w:p>
      <w:pPr>
        <w:pStyle w:val="Normal"/>
        <w:tabs>
          <w:tab w:val="clear" w:pos="708"/>
          <w:tab w:val="right" w:pos="3261" w:leader="none"/>
          <w:tab w:val="right" w:pos="5387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261" w:leader="none"/>
          <w:tab w:val="right" w:pos="5387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261" w:leader="none"/>
          <w:tab w:val="right" w:pos="5387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2001/02</w:t>
        <w:tab/>
        <w:t>99.481</w:t>
        <w:tab/>
        <w:t>795</w:t>
        <w:tab/>
        <w:t>9.317</w:t>
      </w:r>
    </w:p>
    <w:p>
      <w:pPr>
        <w:pStyle w:val="Normal"/>
        <w:tabs>
          <w:tab w:val="clear" w:pos="708"/>
          <w:tab w:val="right" w:pos="3261" w:leader="none"/>
          <w:tab w:val="right" w:pos="5387" w:leader="none"/>
          <w:tab w:val="left" w:pos="7513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261" w:leader="none"/>
          <w:tab w:val="right" w:pos="5387" w:leader="none"/>
          <w:tab w:val="left" w:pos="7513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261" w:leader="none"/>
          <w:tab w:val="right" w:pos="5387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2011/12</w:t>
        <w:tab/>
        <w:t>78.287</w:t>
        <w:tab/>
        <w:t>733</w:t>
        <w:tab/>
        <w:t>7.958</w:t>
      </w:r>
    </w:p>
    <w:p>
      <w:pPr>
        <w:pStyle w:val="Normal"/>
        <w:tabs>
          <w:tab w:val="clear" w:pos="708"/>
          <w:tab w:val="right" w:pos="3261" w:leader="none"/>
          <w:tab w:val="right" w:pos="5387" w:leader="none"/>
          <w:tab w:val="left" w:pos="7513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basedOn w:val="AbsatzStandardschriftart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  <w:u w:val="single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01:00Z</dcterms:created>
  <dc:creator>Landesstandard</dc:creator>
  <dc:description/>
  <cp:keywords/>
  <dc:language>en-US</dc:language>
  <cp:lastModifiedBy>gomboc1</cp:lastModifiedBy>
  <cp:lastPrinted>2007-11-22T12:10:00Z</cp:lastPrinted>
  <dcterms:modified xsi:type="dcterms:W3CDTF">2011-12-19T10:46:00Z</dcterms:modified>
  <cp:revision>9</cp:revision>
  <dc:subject/>
  <dc:title>Entwicklung der Schülerzahlen und der Lehrerdienstposten an allgemein bildenden Pflichtschulen</dc:title>
</cp:coreProperties>
</file>