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t>Vom geistigen zum kulturellen Zentrum:</w:t>
      </w:r>
    </w:p>
    <w:p>
      <w:pPr>
        <w:pStyle w:val="Normal"/>
        <w:rPr>
          <w:sz w:val="32"/>
          <w:u w:val="single"/>
        </w:rPr>
      </w:pPr>
      <w:r>
        <w:rPr>
          <w:sz w:val="32"/>
          <w:u w:val="single"/>
        </w:rPr>
      </w:r>
    </w:p>
    <w:p>
      <w:pPr>
        <w:pStyle w:val="Heading1"/>
        <w:rPr/>
      </w:pPr>
      <w:r>
        <w:rPr/>
        <w:t>Ein neuer Mittelpunkt für St. Katharina in der Wiel!</w:t>
      </w:r>
    </w:p>
    <w:p>
      <w:pPr>
        <w:pStyle w:val="Normal"/>
        <w:rPr>
          <w:sz w:val="32"/>
        </w:rPr>
      </w:pPr>
      <w:r>
        <w:rPr>
          <w:sz w:val="32"/>
        </w:rPr>
      </w:r>
    </w:p>
    <w:p>
      <w:pPr>
        <w:pStyle w:val="TextBody"/>
        <w:rPr/>
      </w:pPr>
      <w:r>
        <w:rPr/>
        <w:t>Stirbt die Schule, stirbt der Ort. Diese These hat sich schon in so mancher Kommune bewahrheitet. Die Aushöhlung des ländlichen Raums schreitet munter voran. Ein positives Beispiel kommt aus Wielfresen. Dort hat man im Bergdorf St. Katharina in der Wiel die 2004 zugesperrte Volksschule als Kommunikationszentrum aktiviert. Am zweiten Adventsonntag, dem 4. Dezember 2011, wurde der neue Begegnungsort im Beisein von LH Mag. Franz Voves gesegnet und feierlich eröffnet!</w:t>
      </w:r>
    </w:p>
    <w:p>
      <w:pPr>
        <w:pStyle w:val="Normal"/>
        <w:rPr>
          <w:sz w:val="32"/>
        </w:rPr>
      </w:pPr>
      <w:r>
        <w:rPr>
          <w:sz w:val="32"/>
        </w:rPr>
      </w:r>
    </w:p>
    <w:p>
      <w:pPr>
        <w:pStyle w:val="Textkrper2"/>
        <w:rPr/>
      </w:pPr>
      <w:r>
        <w:rPr/>
        <w:t>„</w:t>
      </w:r>
      <w:r>
        <w:rPr/>
        <w:t>Das wird ein besonderer Festtag für die ganze Gemeinde“, schickte Bürgermeister Franz Jöbstl dem Ereignis voraus. Und er sollte damit Recht behalten: Zahlreiche Gäste aus nah und fern fanden sich vor dem beflaggten Kommunikationszentrum Wiel ein. Darunter auch Landeshauptmann Mag. Franz Voves, Bezirkshauptmann Hofrat Dr. Helmut-Theobald Müller, Bürgermeister der Region, WK-Obmann Kommerzialrat Herbert Naderer, Bezirksbauernkammerobmann Karl-Heinz Knaß, Baumeister Florian Arnfelser (Planung und Bauaufsicht), Baumeister Alois Pall, Pfarrer Mag. Anton Lierzer, Vereinsobleute, HBI Alfred Maurer, OBI Franz Maritschnegg, Professionisten und Johannes Krinner, der hier vor 30 Jahren als Direktor und Lehrer gewirkt hat. Der Festakt im bis auf den letzten Platz gefüllten neuen Kommunikationszentrum Wiel wurde von den „Wielfresner Sängern“ unter der Leitung von Karl Michael Waltl sowie von Johanna und Theresa Schmuck – sie brachten das bekannte Gedicht „Da Ruß“ von Dr. Hans Kloepfer zum Vortrag – mitgestaltet.</w:t>
      </w:r>
    </w:p>
    <w:p>
      <w:pPr>
        <w:pStyle w:val="Textkrper2"/>
        <w:rPr/>
      </w:pPr>
      <w:r>
        <w:rPr/>
        <w:t>Die am Südosthang der Koralpe gelegene Berggemeinde Wielfresen zählt heute insgesamt 611 Einwohner. Davon leben im Ortsteil Wiel 142 Menschen. Als vor rund zwei Jahren das einzige Gasthaus im Ort schloss, schrillten bei Bürgermeister Franz Jöbstl die Alarmglocken: „Die Bewohner hatten nach dem Kirchgang nicht einmal mehr die Möglichkeit, irgendwo einzukehren und miteinander ins Gespräch zu kommen. Hinzu kommt, dass wir in der Wiel ein aktives Vereinleben haben, dem es nunmehr an Veranstaltungsräumlichkeiten mangelte.“</w:t>
      </w:r>
    </w:p>
    <w:p>
      <w:pPr>
        <w:pStyle w:val="Textkrper2"/>
        <w:rPr/>
      </w:pPr>
      <w:r>
        <w:rPr/>
        <w:t>Vor diesem Hintergrund reifte in Bgm. Jöbstl die Idee, die ehemalige Volksschule in ein Kommunikationszentrum umzufunktionieren. „Ich danke meinem Gemeinderat für die einstimmige Beschlussfassung und allen, die dieses Projekt von Anfang an befürwortet, unterstützt und begleitet haben.“</w:t>
      </w:r>
    </w:p>
    <w:p>
      <w:pPr>
        <w:pStyle w:val="Textkrper2"/>
        <w:rPr/>
      </w:pPr>
      <w:r>
        <w:rPr/>
        <w:t xml:space="preserve">Mit Hilfe des Revitalisierungsfonds des Landes Steiermark und Bedarfszuweisungen von Landeshauptmann Franz Voves wurde das denkmalgeschützte Gebäude umfassend saniert. Hauptanliegen war es, das Objekt dem neuesten Stand der Technik anzupassen und es dabei äußerlich doch in seinem gewohnten Erscheinungsbild zu belassen. Es erhielt ein neues Tondach und eine Giebelschalung aus Lärchenholz. Die Fenster wurden sorgfältig restauriert, alte Holzteile im Innen- und Außenbereich saniert. Im ersten Stock wurde Wohnraum geschaffen, der ab Jänner an eine fünfköpfige Familie vermieten werden soll. „Dass das Bauwerk so gut gelungen ist, ist auch den hiesigen Firmen zu verdanken“, betonte BM Florian Arnfelser am Ende der lediglich sechsmonatigen Bauzeit. „Auch die Bevölkerung hat viel Eigenregie mit eingebracht.“ </w:t>
      </w:r>
    </w:p>
    <w:p>
      <w:pPr>
        <w:pStyle w:val="Textkrper2"/>
        <w:rPr/>
      </w:pPr>
      <w:r>
        <w:rPr/>
        <w:t>Bürgermeister Franz Jöbstl: Hier wurde nicht nur in ein Gebäude, sondern vorrangig in die Lebensqualität der Bevölkerung investiert. Ein Ort der Begegnung und des Beisammenseins, wo man sich gerne aufhält, ist entstanden!“</w:t>
      </w:r>
    </w:p>
    <w:p>
      <w:pPr>
        <w:pStyle w:val="Textkrper2"/>
        <w:rPr/>
      </w:pPr>
      <w:r>
        <w:rPr/>
        <w:t>Auch LH Mag. Franz Voves machte sich ein gefälliges Bild von dem geglückten Projekt, das einstige Wieler Schulhaus in ein modernes Kommunikationszentrum umzubauen. „Es ist höchste Zeit, dass ich hierher gekommen bin.“ Voves nahm bei seinem Aufenthalt in St. Katharina in der Wiel auch zum Leben in den Gemeinden Stellung. Sehr wichtig ist es ihm, Impulse für die Beschäftigung zu geben. „Wir müssen Arbeitsplätze in der Region zu erhalten, denn sonst verlässt die Jugend die Heimat und geht in die Ballungsräume. In manchen Teilen der Steiermark haben wir eine bis zu 30-prozentige Abwanderung zu erwarten.“</w:t>
      </w:r>
    </w:p>
    <w:p>
      <w:pPr>
        <w:pStyle w:val="Textkrper2"/>
        <w:rPr/>
      </w:pPr>
      <w:r>
        <w:rPr/>
        <w:t xml:space="preserve">Zum Thema Gemeindezusammenlegungen meinte Voves: „Ende des nächsten Jahres werden wir sehen, was politisch Sinn macht und was nicht. Am 1. Februar fangen wir ganz konkret mit Gesprächen an. Es geht uns nur um Zusammenführungen, wo es nachvollziehbar Sinn macht. Da wird nicht drüber gefahren. Wir wollen Arbeitsplätze und Heimat erhalten. Niemand will das, was wir heute hier an Gemeinschaft erleben, zerstören.“  </w:t>
      </w:r>
    </w:p>
    <w:p>
      <w:pPr>
        <w:pStyle w:val="Textkrper2"/>
        <w:rPr/>
      </w:pPr>
      <w:r>
        <w:rPr/>
        <w:t>Das Kommunikationszentrum Wiel, in dem auch die Möglichkeit zum Ausschank geschaffen wurde, soll das Zusammengehörigkeitsgefühl der Bewohner fördern. Und zudem schreitet das Kulturgut mit langer Geschichte – die Aufschrift „Volksschule“ soll auch weiterhin über dem Eingang stehen – in eine neue Zukunft.</w:t>
      </w:r>
    </w:p>
    <w:p>
      <w:pPr>
        <w:pStyle w:val="Textkrper2"/>
        <w:rPr/>
      </w:pPr>
      <w:r>
        <w:rPr/>
        <w:t xml:space="preserve">1878 besuchten 65 Kinder die Schule. Sogar Kaiser Franz Josef soll für die Einrichtung 300 Gulden aus seiner Privatkasse haben fließen lassen. Der 2. Weltkrieg ging an der Bildungsstätte nicht spurlos vorüber. Dazu steht in einem von Dr. Gerhard Fischer über die Pfarre St. Katharina in der Wiel verfassten Buch folgendes: „Im Mai 1945 schrieb Lehrerin Hellfriede Klug, dass das Gebäude in furchtbarem Zustand und von Gewehrschüssen durchbohrt sei, alle Fensterscheiben fehlten und in den Öfen der Schulzimmer Handgranaten und scharfe Munition lagen...“ </w:t>
      </w:r>
    </w:p>
    <w:p>
      <w:pPr>
        <w:pStyle w:val="Textkrper2"/>
        <w:rPr/>
      </w:pPr>
      <w:r>
        <w:rPr/>
        <w:t>Übrigens: Die ausführenden Firmen beteiligten sich bei der Eröffnung des Kommunikationszentrums Wiel nicht nur am Festgeschehen, sondern auch an der Bewirtung der vielen Gäste...</w:t>
      </w:r>
    </w:p>
    <w:p>
      <w:pPr>
        <w:pStyle w:val="Textkrper2"/>
        <w:rPr/>
      </w:pPr>
      <w:r>
        <w:rPr/>
      </w:r>
    </w:p>
    <w:p>
      <w:pPr>
        <w:pStyle w:val="Textkrper2"/>
        <w:rPr/>
      </w:pPr>
      <w:r>
        <w:rPr/>
        <w:t>Zu den Fotos: Über Jahrzehnte hinweg erhielten in der Volksschule St. Katharina in der Wiel viele Kinder das Grundzeug fürs Leben. Sie lernten Lesen, Schreiben und Rechnen. Auf Grund von Abwanderung und geburtenschwacher Jahrgänge – zuletzt „drückten“ nur mehr vier Kinder die Schulbank – folgten am Ende des Schuljahres 2003/2004 für das geistige Zentrum des Ortes dauerhafte Ferien...</w:t>
      </w:r>
    </w:p>
    <w:p>
      <w:pPr>
        <w:pStyle w:val="Textkrper2"/>
        <w:rPr/>
      </w:pPr>
      <w:r>
        <w:rPr/>
      </w:r>
    </w:p>
    <w:p>
      <w:pPr>
        <w:pStyle w:val="Textkrper2"/>
        <w:rPr/>
      </w:pPr>
      <w:r>
        <w:rPr/>
        <w:t>Text und Aufnahmen: Josef Fürbass</w:t>
      </w:r>
    </w:p>
    <w:p>
      <w:pPr>
        <w:pStyle w:val="Textkrper2"/>
        <w:rPr/>
      </w:pPr>
      <w:r>
        <w:rPr/>
      </w:r>
    </w:p>
    <w:p>
      <w:pPr>
        <w:pStyle w:val="Normal"/>
        <w:rPr>
          <w:sz w:val="32"/>
        </w:rPr>
      </w:pPr>
      <w:r>
        <w:rPr>
          <w:sz w:val="3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3:00Z</dcterms:created>
  <dc:creator>Fürbass</dc:creator>
  <dc:description/>
  <dc:language>en-US</dc:language>
  <cp:lastModifiedBy>Fürbass</cp:lastModifiedBy>
  <dcterms:modified xsi:type="dcterms:W3CDTF">2011-12-05T09:33:00Z</dcterms:modified>
  <cp:revision>2</cp:revision>
  <dc:subject/>
  <dc:title>Sehr geehrte Damen und Herren,</dc:title>
</cp:coreProperties>
</file>