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Großes Ehrenzeichen des Landes Steiermar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Joachim Berthold, Graz; Gerald Brandstätter, Graz; Richard Fotter, Graz; Egon Parteder, Rottenmann; Farhoud Yazdani, Graz-Mariatrost; Sigi Feigl, Leibnitz; Berndt Luef, Graz-St. Peter; Richard Eigruber, Judendorf-Straßengel; Ernst Leitner, Deutschlandsberg; Ferdinand Semmernegg, Wies; Gunter Griß, Graz; Nikolaus Hermann, Graz; Georg Johannes Wolf-Schönach, Graz-St. Peter; Franz Dieter Fischer, Leoben; Fritz Haselwander, Graz; Linda Leeb, Graz-Mariatrost; Gerhard Moser, Graz-St. Peter; Bernhard Pelzl, Graz; Peter Schurl, Lannach; Anton Smolak, Villach-Landskr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Calibri" w:hAnsi="Calibri"/>
          <w:b/>
          <w:bCs/>
        </w:rPr>
        <w:t xml:space="preserve">Steirische Lebensrettungsmedaille am weiß-grünen Band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olfgang Painsi, Stain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8:00Z</dcterms:created>
  <dc:creator>Landesstandard</dc:creator>
  <dc:description/>
  <cp:keywords/>
  <dc:language>en-US</dc:language>
  <cp:lastModifiedBy>Landesstandard</cp:lastModifiedBy>
  <dcterms:modified xsi:type="dcterms:W3CDTF">2011-11-16T14:42:00Z</dcterms:modified>
  <cp:revision>4</cp:revision>
  <dc:subject/>
  <dc:title/>
</cp:coreProperties>
</file>