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2835"/>
      </w:tblGrid>
      <w:tr>
        <w:trPr>
          <w:trHeight w:val="28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KH Graz-West und AUVA Unfallkrankenhaus G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z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sse Congress Graz Betriebsgesellschaft .m.b.H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z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SPAR Österr. Warenhandels AG - Zentrale Gra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z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Rosenbauer Österreich GesmbH Niederlassung Gra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z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Kaiser und Mach ZT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endorf-Straßengel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Böhler Edelstahl Austria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fenberg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Wilhelm Blasko CONVENIENCE-Fertiggerichte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ck an der Mur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Borckenstein GmbH-Qualitätsgar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dau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EPCOS OH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utschlandsberg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Hochkofler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iffeisenbank Großwilfersdorf eG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wilfersdorf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ZF-Schulungszentrum Fohnsdor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hnsdorf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Naintsch Mineralwerke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ißkirchen i. Stmk.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Fa. Mondi Bags Austria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tweg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Möbelbau Ing. Wilfried Breitenthal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bnitz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Josef und Wolfgang Rössler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bring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Alpen MayKestag GmbH St. Gall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 Gallen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Holzbau Gust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 Ruprecht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Elektrowerk Schöder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hof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Fa. voestalpine Tubulars GmbH &amp; Co K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berg - Aumühl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Scheucher Holzindustrie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tersdorf am Saßbach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Jungpflanzen Scher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purkla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Krenhof A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flach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Stölzle-Oberglas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flach</w:t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. Herbitschek Gmb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8:00Z</dcterms:created>
  <dc:creator>Landesstandard</dc:creator>
  <dc:description/>
  <cp:keywords/>
  <dc:language>en-US</dc:language>
  <cp:lastModifiedBy>Landesstandard</cp:lastModifiedBy>
  <cp:lastPrinted>2011-10-05T10:00:00Z</cp:lastPrinted>
  <dcterms:modified xsi:type="dcterms:W3CDTF">2011-10-05T10:23:00Z</dcterms:modified>
  <cp:revision>2</cp:revision>
  <dc:subject/>
  <dc:title/>
</cp:coreProperties>
</file>