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before="0" w:after="0"/>
        <w:jc w:val="both"/>
        <w:rPr/>
      </w:pPr>
      <w:r>
        <w:rPr>
          <w:rFonts w:cs="Arial" w:ascii="Arial" w:hAnsi="Arial"/>
          <w:color w:val="808080"/>
          <w:sz w:val="32"/>
          <w:szCs w:val="32"/>
        </w:rPr>
        <w:t>Presseinformation der AUVA-Landesstelle Graz</w:t>
      </w:r>
    </w:p>
    <w:p>
      <w:pPr>
        <w:pStyle w:val="TextBody"/>
        <w:spacing w:lineRule="auto" w:line="288" w:before="0" w:after="0"/>
        <w:jc w:val="both"/>
        <w:rPr>
          <w:rFonts w:ascii="Arial" w:hAnsi="Arial" w:cs="Arial"/>
          <w:color w:val="808080"/>
        </w:rPr>
      </w:pPr>
      <w:r>
        <w:rPr>
          <w:rFonts w:cs="Arial" w:ascii="Arial" w:hAnsi="Arial"/>
          <w:color w:val="808080"/>
        </w:rPr>
        <w:t>17. Juni 2011</w:t>
      </w:r>
    </w:p>
    <w:p>
      <w:pPr>
        <w:pStyle w:val="TextBody"/>
        <w:spacing w:before="0" w:after="0"/>
        <w:jc w:val="both"/>
        <w:rPr>
          <w:rFonts w:ascii="Arial" w:hAnsi="Arial" w:cs="Arial"/>
          <w:color w:val="808080"/>
          <w:sz w:val="18"/>
          <w:szCs w:val="18"/>
          <w:lang w:eastAsia="en-US"/>
        </w:rPr>
      </w:pPr>
      <w:r>
        <w:rPr>
          <w:rFonts w:cs="Arial" w:ascii="Arial" w:hAnsi="Arial"/>
          <w:color w:val="808080"/>
          <w:sz w:val="18"/>
          <w:szCs w:val="18"/>
          <w:lang w:eastAsia="en-US"/>
        </w:rPr>
      </w:r>
    </w:p>
    <w:p>
      <w:pPr>
        <w:pStyle w:val="Normal"/>
        <w:jc w:val="both"/>
        <w:rPr>
          <w:rFonts w:ascii="Arial" w:hAnsi="Arial" w:cs="Arial"/>
          <w:b/>
          <w:b/>
          <w:sz w:val="34"/>
          <w:szCs w:val="34"/>
        </w:rPr>
      </w:pPr>
      <w:r>
        <w:rPr>
          <w:rFonts w:cs="Arial" w:ascii="Arial" w:hAnsi="Arial"/>
          <w:b/>
          <w:sz w:val="34"/>
          <w:szCs w:val="34"/>
        </w:rPr>
        <w:t>UKH Graz auf dem Weg in die Zukunft</w:t>
      </w:r>
    </w:p>
    <w:p>
      <w:pPr>
        <w:pStyle w:val="Normal"/>
        <w:rPr>
          <w:rFonts w:ascii="Arial" w:hAnsi="Arial" w:cs="Arial"/>
          <w:sz w:val="18"/>
          <w:szCs w:val="18"/>
        </w:rPr>
      </w:pPr>
      <w:r>
        <w:rPr>
          <w:rFonts w:cs="Arial" w:ascii="Arial" w:hAnsi="Arial"/>
          <w:sz w:val="28"/>
          <w:szCs w:val="28"/>
        </w:rPr>
        <w:t>30-jähriges Bestehen am Standort in Graz-Eggenberg; Abschluss einer zwölfjährigen Umbau- und Modernisierungsphase mit einem Kostenaufwand von EUR 47</w:t>
      </w:r>
      <w:r>
        <w:rPr>
          <w:rFonts w:cs="Arial" w:ascii="Arial (W1);Arial" w:hAnsi="Arial (W1);Arial"/>
          <w:sz w:val="28"/>
          <w:szCs w:val="28"/>
        </w:rPr>
        <w:t>,8</w:t>
      </w:r>
      <w:r>
        <w:rPr>
          <w:rFonts w:cs="Arial" w:ascii="Arial" w:hAnsi="Arial"/>
          <w:sz w:val="28"/>
          <w:szCs w:val="28"/>
        </w:rPr>
        <w:t xml:space="preserve"> M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s eines der modernsten Traumazentren für Unfall-, Wirbelsäulen-, Knie-, Hand- und Arthroskopiechirurgie wurde das UKH Graz 1981 am jetzigen Standort in Graz-Eggenberg mit einer Kapazität von 220 Betten eröffnet. Die Geschichte des Hauses geht aber schon auf das Jahr 1914 zurück, als es als ältestes Unfallkrankenhaus Österreichs in der Grazer Theodor-Körner-Straße errichtet wur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urchschnittlich werden heute im UKH Graz, in dem 435 MitarbeiterInnen beschäftigt sind und das über 145 Akutbetten verfügt, pro Jahr über 50.000 Patienten ambulant </w:t>
      </w:r>
      <w:r>
        <w:rPr>
          <w:rFonts w:cs="Arial" w:ascii="Arial (W1);Arial" w:hAnsi="Arial (W1);Arial"/>
          <w:sz w:val="22"/>
          <w:szCs w:val="22"/>
        </w:rPr>
        <w:t>davon</w:t>
      </w:r>
      <w:r>
        <w:rPr>
          <w:rFonts w:cs="Arial" w:ascii="Arial" w:hAnsi="Arial"/>
          <w:sz w:val="22"/>
          <w:szCs w:val="22"/>
        </w:rPr>
        <w:t xml:space="preserve"> mehr als 6.000 stationär behandel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ch Verschiebungen der Unfallursachen, der Schwere und Art von Verletzungen, durch neue Technologien und Behandlungsmethoden, aber auch durch die begrenzte Nutzungsdauer von technischen und medizinischen Anlagen wurde es notwendig, das UKH Graz – beginnend mit 1999 – zu modernisieren und umzubauen. Mit einem Kostenaufwand von 47</w:t>
      </w:r>
      <w:r>
        <w:rPr>
          <w:rFonts w:cs="Arial" w:ascii="Arial (W1);Arial" w:hAnsi="Arial (W1);Arial"/>
          <w:sz w:val="22"/>
          <w:szCs w:val="22"/>
        </w:rPr>
        <w:t>,8</w:t>
      </w:r>
      <w:r>
        <w:rPr>
          <w:rFonts w:cs="Arial" w:ascii="Arial" w:hAnsi="Arial"/>
          <w:sz w:val="22"/>
          <w:szCs w:val="22"/>
        </w:rPr>
        <w:t xml:space="preserve"> Millionen Euro wurde dies im Vollbetrieb während der letzten zwölf Jahre durchgeführt und konnte nunmehr abgeschlossen werd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zu die Kollegiale Führung des UKH Gr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Alleine in den letzten zwölf Jahren haben sich die Anforderungen an Administration, Technik, Ökonomie und an unsere Mitarbeiter grundlegend geändert. Beginnend bei den komplexen Herausforderungen aufgrund höherer Leistungs- und Qualitätsvorgaben, dem gestiegenen Dokumentations- und Administrationsaufwand aber auch der zunehmend geforderten Professionalität in allen Bereichen“, sagt </w:t>
      </w:r>
      <w:r>
        <w:rPr>
          <w:rFonts w:cs="Arial" w:ascii="Arial" w:hAnsi="Arial"/>
          <w:b/>
          <w:sz w:val="22"/>
          <w:szCs w:val="22"/>
        </w:rPr>
        <w:t>Verwaltungsleiter Ing. Gerald Schlemmer M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ie Leiterin des Pflegedienstes, DGKS Roswitha Inthal</w:t>
      </w:r>
      <w:r>
        <w:rPr>
          <w:rFonts w:cs="Arial" w:ascii="Arial" w:hAnsi="Arial"/>
          <w:sz w:val="22"/>
          <w:szCs w:val="22"/>
        </w:rPr>
        <w:t xml:space="preserve"> sieht „den Schritt in die Eigenständigkeit für die Pflege als bedeutendste Veränderung. Auch wenn wir das Schwesternhäubchen längst abgelegt haben, die Pflege war, ist und bleibt das wichtigste Bindeglied zwischen Arzt und Patient. War die Pflege vor 30 Jahren noch ein reiner Assistenzberuf, handeln wir heute auf Grundlage einer systematischen Pflegeplanung – sowohl in Zusammenarbeit mit dem Ärzteteam als auch eigenständig und eigenverantwortli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d </w:t>
      </w:r>
      <w:r>
        <w:rPr>
          <w:rFonts w:cs="Arial" w:ascii="Arial" w:hAnsi="Arial"/>
          <w:b/>
          <w:sz w:val="22"/>
          <w:szCs w:val="22"/>
        </w:rPr>
        <w:t>der ärztliche Leiter des UKH Graz, ao.Univ.Prof. Mag. Dr. Franz Josef Seibert</w:t>
      </w:r>
      <w:r>
        <w:rPr>
          <w:rFonts w:cs="Arial" w:ascii="Arial" w:hAnsi="Arial"/>
          <w:sz w:val="22"/>
          <w:szCs w:val="22"/>
        </w:rPr>
        <w:t xml:space="preserve"> verweist darauf, „dass die Entwicklung der Medizin und Medizintechnik in den letzten drei Jahrzehnten einen wahren Quantensprung erlebt hat. Lange Liegezeiten sind passé. Heute ist es das erklärte Ziel, verunfallte Patienten so rasch wie möglich zu mobilisieren. Hatten wir es früher primär mit Arbeits- und Verkehrsunfällen zu tun, bestimmen heute Sport- und Freizeitverletzungen den OP-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s Meilensteine in der Geschichte des UKH Graz gelten u.a. die Kooperation unterschiedlicher Spitalsträger – einerseits von Ordensspitälern (Barmherzige Brüder und Elisabethinen), AUVA (Unfallversicherungsanstalt) und KAGes – die österreichweiten Modellcharakter hat. Diese Zusammenarbeit bezieht sich auf die Bereiche unfallchirurgische Versorgung, Labordiagnostik, Radiologie, Notaufnahme, gemeinsames Notarztwes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hysiotherapie, Pathologie, konsiliarärztliche Betreuung sowie Speisenversorgung, technische Dienste, Betriebsfeuerwehr und Energieversorgu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s Risikomanagement CIRPS (Critical Incident Reporting System), welches 2006 im UKH Graz im Rahmen eines Pilotprojektes eingeführt wurde, unterstützt die Patientensicherheit und umfasst das Erkennen, Melden und Bearbeiten von Fehlern, Beinahefehlern und kritischen Ereigniss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der das Teamsystem, welches 2002 eingeführt wurde. Drei Teams (A, B, C) bestehend aus elf Ärzten rotieren durch die Bereiche Aufnahme, Operationssaal und Nachbehandlung. Alle hausinternen „Termine“ eines Patienten werden so eingeteilt, dass er in allen Stationen seines Krankenhausaufenthaltes immer vom selben Team betreut und begleitet wir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 Jahr 2007 wurde im UKH Graz Europas modernster OP-Bereich mit vier Operationssälen in Betrieb genommen. Im selben Jahr wurde auch – in Kooperation mit dem LKH Graz West – der Hubschrauberlandeplatz in Betrieb genommen, der nach dem neuesten Stand der Technik und Zivilluftfahrt errichtet wurde und jährlich ca. 200 Mal angeflogen wir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Nachdem ich federführend den Umbau des Hauses in den letzten elf Jahren geleitet habe, freut es mich umso mehr, dass das Endprodukt sowohl bei den MitarbeiterInnen, als auch bei den PatientInnen so positiv aufgenommen wird“, sagt </w:t>
      </w:r>
      <w:r>
        <w:rPr>
          <w:rFonts w:cs="Arial" w:ascii="Arial" w:hAnsi="Arial"/>
          <w:b/>
          <w:sz w:val="22"/>
          <w:szCs w:val="22"/>
        </w:rPr>
        <w:t>der Direktor der AUVA-Landesstelle Graz, Ing. Wolfgang Umgeher</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ür die Zukunft des Hauses hat für Prof. Seibert in den kommenden Jahren „der Wiederaufbau der Handchirurgie einen hohen Stellenwert. Steiermarkweit wäre die Installierung eines fixen Traumanetzwerkes mit vorgegebenen Strukturen erstrebenswe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ür Roswitha Inthal wäre „die Weiterentwicklung einer für Pflege und Medizin gemeinsam zu nutzenden Patientendokumentation wünschenswert, um wieder mehr Zeit für die Patientinnen und Patienten zu hab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erald Schlemmer meint, dass „unser Haus seine unverzichtbare Stellung und Kompetenz in der regionalen Traumaversorgung kontinuierlich ausbauen soll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e AUVA betreibt in Österreich sieben Unfallkrankenhäuser, wobei in den Zuständigkeitsbereich der Landesstelle Graz die Unfallkrankenhäuser Graz, Kalwang und Klagenfurt fall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Helvetica-Bold" w:hAnsi="Helvetica-Bold" w:cs="Helvetica-Bold"/>
          <w:b/>
          <w:b/>
          <w:bCs/>
          <w:lang w:val="de-AT" w:eastAsia="en-US"/>
        </w:rPr>
      </w:pPr>
      <w:r>
        <w:rPr>
          <w:rFonts w:cs="Helvetica-Bold" w:ascii="Helvetica-Bold" w:hAnsi="Helvetica-Bold"/>
          <w:b/>
          <w:bCs/>
          <w:lang w:val="de-AT" w:eastAsia="en-US"/>
        </w:rPr>
        <w:t xml:space="preserve">Über die AUVA: </w:t>
      </w:r>
    </w:p>
    <w:p>
      <w:pPr>
        <w:pStyle w:val="Normal"/>
        <w:autoSpaceDE w:val="false"/>
        <w:jc w:val="both"/>
        <w:rPr/>
      </w:pPr>
      <w:r>
        <w:rPr>
          <w:rFonts w:cs="Arial" w:ascii="Arial" w:hAnsi="Arial"/>
          <w:lang w:val="de-AT" w:eastAsia="en-US"/>
        </w:rPr>
        <w:t>Bei der AUVA sind rund 4,6 Millionen Personen gesetzlich gegen Arbeitsunfälle und Berufskrankheiten versichert: 1,2 Millionen Arbeiter, 1,6 Millionen Angestellte, 440.000 Selbständige sowie 1,4 Millionen Schüler und Studenten. Die Landesstelle Graz betreut dabei rund 923.000 Versicherte in den Bundesländern Steiermark und Kärnten. Die Patienten erhalten in den AUVA-Unfallkrankenhäusern Graz, Kalwang und Klagenfurt sowie der Rehabilitationsklinik Tobelbad die bestmögliche Behandlung. Die AUVA finanziert ihre Aufgaben als soziale Unfallversicherung aus Pflichtbeiträgen der Dienstgeber. Prävention ist dabei die vorrangige Kernaufgabe der AUVA – die Verhütung von Unfällen und die Vorbeugung von Berufskrankheiten senkt die Kosten für die drei weiteren Unternehmensbereiche Heilbehandlung, Rehabilitation und finanzielle Entschädigung von Unfallopfern am wirksamsten.</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umanst521 BT">
    <w:charset w:val="00"/>
    <w:family w:val="swiss"/>
    <w:pitch w:val="variable"/>
  </w:font>
  <w:font w:name="Arial (W1)">
    <w:altName w:val="Arial"/>
    <w:charset w:val="00"/>
    <w:family w:val="swiss"/>
    <w:pitch w:val="variable"/>
  </w:font>
  <w:font w:name="Helvetica-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1" distT="0" distB="0" distL="114935" distR="114935" simplePos="0" locked="0" layoutInCell="0" allowOverlap="1" relativeHeight="3">
          <wp:simplePos x="0" y="0"/>
          <wp:positionH relativeFrom="column">
            <wp:posOffset>4686300</wp:posOffset>
          </wp:positionH>
          <wp:positionV relativeFrom="paragraph">
            <wp:posOffset>-18415</wp:posOffset>
          </wp:positionV>
          <wp:extent cx="1257300" cy="582930"/>
          <wp:effectExtent l="0" t="0" r="0" b="0"/>
          <wp:wrapTight wrapText="bothSides">
            <wp:wrapPolygon edited="0">
              <wp:start x="-97" y="0"/>
              <wp:lineTo x="-97" y="21382"/>
              <wp:lineTo x="21600" y="21382"/>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1257300" cy="5829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umanst521 BT" w:hAnsi="Humanst521 BT" w:cs="Humanst521 B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9:32:00Z</dcterms:created>
  <dc:creator>Gerhard Lukasiewicz</dc:creator>
  <dc:description/>
  <cp:keywords/>
  <dc:language>en-US</dc:language>
  <cp:lastModifiedBy>Landesstandard</cp:lastModifiedBy>
  <cp:lastPrinted>2011-03-11T14:24:00Z</cp:lastPrinted>
  <dcterms:modified xsi:type="dcterms:W3CDTF">2011-06-17T09:32:00Z</dcterms:modified>
  <cp:revision>2</cp:revision>
  <dc:subject/>
  <dc:title>Presseinformation der AUVA-Landesstelle Graz</dc:title>
</cp:coreProperties>
</file>