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>LANDESSIEGER  KÄNGURU DER MATHEMATI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lier</w:t>
        <w:tab/>
        <w:tab/>
        <w:t>3. Schulstufe</w:t>
        <w:tab/>
        <w:tab/>
        <w:tab/>
        <w:tab/>
        <w:t>ÖSTER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Leo Radl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1</w:t>
        <w:tab/>
        <w:t>Merlin Tader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3</w:t>
        <w:tab/>
        <w:t>Jakob Begander</w:t>
      </w:r>
    </w:p>
    <w:p>
      <w:pPr>
        <w:pStyle w:val="Normal"/>
        <w:rPr/>
      </w:pPr>
      <w:r>
        <w:rPr/>
        <w:t>4</w:t>
        <w:tab/>
        <w:t>Florian Pacher</w:t>
      </w:r>
    </w:p>
    <w:p>
      <w:pPr>
        <w:pStyle w:val="Normal"/>
        <w:rPr/>
      </w:pPr>
      <w:r>
        <w:rPr/>
        <w:t>5</w:t>
        <w:tab/>
        <w:t>Peter Grasch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lier</w:t>
        <w:tab/>
        <w:tab/>
        <w:t>4. Schulstu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Chiara Calovini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Johannes Meyer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Lena Fuch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Paul Pregl</w:t>
      </w:r>
    </w:p>
    <w:p>
      <w:pPr>
        <w:pStyle w:val="Normal"/>
        <w:rPr/>
      </w:pPr>
      <w:r>
        <w:rPr/>
        <w:t>2        Thomas Wölkh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jamin</w:t>
        <w:tab/>
        <w:tab/>
        <w:t xml:space="preserve">5. Schulstufe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Barbara Katharina Holzinger</w:t>
        <w:tab/>
        <w:tab/>
        <w:tab/>
        <w:tab/>
        <w:tab/>
        <w:t>1</w:t>
      </w:r>
    </w:p>
    <w:p>
      <w:pPr>
        <w:pStyle w:val="Normal"/>
        <w:rPr/>
      </w:pPr>
      <w:r>
        <w:rPr/>
        <w:t>2</w:t>
        <w:tab/>
        <w:t>Michael Mayer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3</w:t>
        <w:tab/>
        <w:t>Jonathan Mayerhofer</w:t>
      </w:r>
    </w:p>
    <w:p>
      <w:pPr>
        <w:pStyle w:val="Normal"/>
        <w:rPr/>
      </w:pPr>
      <w:r>
        <w:rPr/>
        <w:t>3</w:t>
        <w:tab/>
        <w:t>Simon Nitsch</w:t>
      </w:r>
    </w:p>
    <w:p>
      <w:pPr>
        <w:pStyle w:val="Normal"/>
        <w:rPr/>
      </w:pPr>
      <w:r>
        <w:rPr/>
        <w:t>5</w:t>
        <w:tab/>
        <w:t>Mario Engel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jamin</w:t>
        <w:tab/>
        <w:tab/>
        <w:t>6. Schulstu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Konstantin Maximilian Andritsch</w:t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Florian Glawogger</w:t>
        <w:tab/>
        <w:tab/>
        <w:tab/>
        <w:tab/>
        <w:tab/>
      </w:r>
    </w:p>
    <w:p>
      <w:pPr>
        <w:pStyle w:val="Normal"/>
        <w:rPr/>
      </w:pPr>
      <w:r>
        <w:rPr/>
        <w:t>3</w:t>
        <w:tab/>
        <w:t>Dominik Spath</w:t>
      </w:r>
    </w:p>
    <w:p>
      <w:pPr>
        <w:pStyle w:val="Normal"/>
        <w:rPr/>
      </w:pPr>
      <w:r>
        <w:rPr/>
        <w:t>3</w:t>
        <w:tab/>
        <w:t>Felix Grygar</w:t>
      </w:r>
    </w:p>
    <w:p>
      <w:pPr>
        <w:pStyle w:val="Normal"/>
        <w:rPr/>
      </w:pPr>
      <w:r>
        <w:rPr/>
        <w:t>3</w:t>
        <w:tab/>
        <w:t>Franziska Harich</w:t>
      </w:r>
    </w:p>
    <w:p>
      <w:pPr>
        <w:pStyle w:val="Normal"/>
        <w:rPr/>
      </w:pPr>
      <w:r>
        <w:rPr/>
        <w:t>3</w:t>
        <w:tab/>
        <w:t>Jakob Faltisek</w:t>
      </w:r>
    </w:p>
    <w:p>
      <w:pPr>
        <w:pStyle w:val="Normal"/>
        <w:rPr/>
      </w:pPr>
      <w:r>
        <w:rPr/>
        <w:t>3</w:t>
        <w:tab/>
        <w:t>Leevi Oliver Lymys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ett</w:t>
        <w:tab/>
        <w:tab/>
        <w:t>7. Schulstufe</w:t>
        <w:tab/>
        <w:tab/>
        <w:tab/>
        <w:tab/>
        <w:t>ÖSTER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Johannes Mayerhofer</w:t>
        <w:tab/>
        <w:tab/>
        <w:tab/>
        <w:tab/>
        <w:tab/>
        <w:t>1</w:t>
      </w:r>
    </w:p>
    <w:p>
      <w:pPr>
        <w:pStyle w:val="Normal"/>
        <w:rPr/>
      </w:pPr>
      <w:r>
        <w:rPr/>
        <w:t>2</w:t>
        <w:tab/>
        <w:t>Stefan Anton Lafer</w:t>
      </w:r>
    </w:p>
    <w:p>
      <w:pPr>
        <w:pStyle w:val="Normal"/>
        <w:rPr/>
      </w:pPr>
      <w:r>
        <w:rPr/>
        <w:t>3</w:t>
        <w:tab/>
        <w:t>Julia Stadlmann</w:t>
      </w:r>
    </w:p>
    <w:p>
      <w:pPr>
        <w:pStyle w:val="Normal"/>
        <w:rPr/>
      </w:pPr>
      <w:r>
        <w:rPr/>
        <w:t>3</w:t>
        <w:tab/>
        <w:t>Manuel Kulmer</w:t>
      </w:r>
    </w:p>
    <w:p>
      <w:pPr>
        <w:pStyle w:val="Normal"/>
        <w:rPr/>
      </w:pPr>
      <w:r>
        <w:rPr/>
        <w:t>5</w:t>
        <w:tab/>
        <w:t>Daniel H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ett</w:t>
        <w:tab/>
        <w:tab/>
        <w:t>8. Schulstufe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Gerda Prac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Fabian Celin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Valentin Hellmayer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Nicole Kroisleitner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Susanne Werl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Thomas Wa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</w:t>
        <w:tab/>
        <w:tab/>
        <w:t>9. Schulstu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Christoph Schabl</w:t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Heinz Prach</w:t>
      </w:r>
    </w:p>
    <w:p>
      <w:pPr>
        <w:pStyle w:val="Normal"/>
        <w:rPr/>
      </w:pPr>
      <w:r>
        <w:rPr/>
        <w:t>3</w:t>
        <w:tab/>
        <w:t>Anna-Katharina Schruef</w:t>
      </w:r>
    </w:p>
    <w:p>
      <w:pPr>
        <w:pStyle w:val="Normal"/>
        <w:rPr/>
      </w:pPr>
      <w:r>
        <w:rPr/>
        <w:t>4</w:t>
        <w:tab/>
        <w:t>Moritz Hiebler</w:t>
      </w:r>
    </w:p>
    <w:p>
      <w:pPr>
        <w:pStyle w:val="Normal"/>
        <w:rPr/>
      </w:pPr>
      <w:r>
        <w:rPr/>
        <w:t>5</w:t>
        <w:tab/>
        <w:t>Patrick Novo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ior</w:t>
        <w:tab/>
        <w:tab/>
        <w:t>10. Schulstu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Bernd Prach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2</w:t>
        <w:tab/>
        <w:t>Andreas Windischbacher</w:t>
        <w:tab/>
        <w:tab/>
        <w:tab/>
        <w:tab/>
        <w:tab/>
        <w:t>2</w:t>
      </w:r>
    </w:p>
    <w:p>
      <w:pPr>
        <w:pStyle w:val="Normal"/>
        <w:rPr/>
      </w:pPr>
      <w:r>
        <w:rPr/>
        <w:t>3</w:t>
        <w:tab/>
        <w:t>Fabian Klingberg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4</w:t>
        <w:tab/>
        <w:t>Georg Andreas Maierhofer</w:t>
      </w:r>
    </w:p>
    <w:p>
      <w:pPr>
        <w:pStyle w:val="Normal"/>
        <w:rPr/>
      </w:pPr>
      <w:r>
        <w:rPr/>
        <w:t>5</w:t>
        <w:tab/>
        <w:t>Manuel Estuardo Gr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</w:t>
        <w:tab/>
        <w:tab/>
        <w:t>11. Schulstu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Christoph Roland Weis</w:t>
        <w:tab/>
        <w:tab/>
        <w:tab/>
        <w:tab/>
        <w:tab/>
        <w:t>2</w:t>
      </w:r>
    </w:p>
    <w:p>
      <w:pPr>
        <w:pStyle w:val="Normal"/>
        <w:rPr/>
      </w:pPr>
      <w:r>
        <w:rPr/>
        <w:t>2</w:t>
        <w:tab/>
        <w:t>Thomas Ehgartner</w:t>
      </w:r>
    </w:p>
    <w:p>
      <w:pPr>
        <w:pStyle w:val="Normal"/>
        <w:rPr/>
      </w:pPr>
      <w:r>
        <w:rPr/>
        <w:t>3</w:t>
        <w:tab/>
        <w:t>Sebastian Gogg</w:t>
      </w:r>
    </w:p>
    <w:p>
      <w:pPr>
        <w:pStyle w:val="Normal"/>
        <w:rPr/>
      </w:pPr>
      <w:r>
        <w:rPr/>
        <w:t>4</w:t>
        <w:tab/>
        <w:t>Bo Armin Shan</w:t>
      </w:r>
    </w:p>
    <w:p>
      <w:pPr>
        <w:pStyle w:val="Normal"/>
        <w:rPr/>
      </w:pPr>
      <w:r>
        <w:rPr/>
        <w:t>5</w:t>
        <w:tab/>
        <w:t>Konstantin Hieronymus Poll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</w:t>
        <w:tab/>
        <w:tab/>
        <w:t>12. Schulstu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Thomas Knoll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2</w:t>
        <w:tab/>
        <w:t>Philipp Peter Schröttner</w:t>
      </w:r>
    </w:p>
    <w:p>
      <w:pPr>
        <w:pStyle w:val="Normal"/>
        <w:rPr/>
      </w:pPr>
      <w:r>
        <w:rPr/>
        <w:t>3</w:t>
        <w:tab/>
        <w:t>Christopher Sebastian Tscherne</w:t>
      </w:r>
    </w:p>
    <w:p>
      <w:pPr>
        <w:pStyle w:val="Normal"/>
        <w:rPr/>
      </w:pPr>
      <w:r>
        <w:rPr/>
        <w:t>4</w:t>
        <w:tab/>
        <w:t>Alexander Julian Pfleger</w:t>
      </w:r>
    </w:p>
    <w:p>
      <w:pPr>
        <w:pStyle w:val="Normal"/>
        <w:rPr/>
      </w:pPr>
      <w:r>
        <w:rPr/>
        <w:t>5</w:t>
        <w:tab/>
        <w:t>Patrick Schif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 Detai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>
          <w:rFonts w:ascii="Verdana" w:hAnsi="Verdana" w:cs="Verdana"/>
          <w:b/>
          <w:b/>
          <w:bCs/>
          <w:color w:val="353535"/>
          <w:kern w:val="2"/>
          <w:sz w:val="23"/>
          <w:szCs w:val="23"/>
          <w:lang w:val="de-DE" w:eastAsia="de-DE"/>
        </w:rPr>
      </w:pPr>
      <w:r>
        <w:rPr>
          <w:rFonts w:cs="Verdana" w:ascii="Verdana" w:hAnsi="Verdana"/>
          <w:b/>
          <w:bCs/>
          <w:color w:val="353535"/>
          <w:kern w:val="2"/>
          <w:sz w:val="23"/>
          <w:szCs w:val="23"/>
          <w:lang w:val="de-DE" w:eastAsia="de-DE"/>
        </w:rPr>
        <w:t>Die besten 20 jeder Altersstufe in der Steiermark</w:t>
      </w:r>
    </w:p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  <w:t>In der TOP20 Reihung und daher bei Siegerehrungen sind nur jene Teilnehmer, die der Verarbeitung und Veröffentlichung ihrer Daten zugestimmt haben.</w:t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3. Schulstufe, Kategorie: Ecolier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682"/>
        <w:gridCol w:w="919"/>
        <w:gridCol w:w="2489"/>
        <w:gridCol w:w="854"/>
        <w:gridCol w:w="4128"/>
      </w:tblGrid>
      <w:tr>
        <w:trPr/>
        <w:tc>
          <w:tcPr>
            <w:tcW w:w="682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919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2489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854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4128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1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eo Radl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ernstock-Volksschule</w:t>
              <w:br/>
              <w:t>Kernstockplatz 2</w:t>
              <w:br/>
              <w:t>8230 Hartberg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1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erlin Tad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a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chulgasse 5</w:t>
              <w:br/>
              <w:t>8523 Frauental an der Lassnit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kob Begand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Rassach</w:t>
              <w:br/>
              <w:t>8510 Stain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2,5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Pach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Rassach</w:t>
              <w:br/>
              <w:t>8510 Stain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8,7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eter Graschitz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Rassach</w:t>
              <w:br/>
              <w:t>8510 Stain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8,2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aurenz Gier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Oberaich, Utschtal 25</w:t>
              <w:br/>
              <w:t>8600 Bruck an der Mur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4,7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tina Strohmei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auerbrunnstraße 29</w:t>
              <w:br/>
              <w:t>8510 Stain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1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ohannes EML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Afritschgasse</w:t>
              <w:br/>
              <w:t>Marschallgasse 19</w:t>
              <w:br/>
              <w:t>8020 Gra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7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hilipp Gaspari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a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für Mädchen der Ursulinen</w:t>
              <w:br/>
              <w:t>Leonhardstraße 62</w:t>
              <w:br/>
              <w:t>8010 Gra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lexandra Kah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eiersberg, Berta Von Suttner-Straße</w:t>
              <w:br/>
              <w:t>8054 Graz-Strassgang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Gaa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ernstock-Volksschule</w:t>
              <w:br/>
              <w:t>Kernstockplatz 2</w:t>
              <w:br/>
              <w:t>8230 Hartberg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9,5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Elodie Ahn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für Mädchen der Ursulinen</w:t>
              <w:br/>
              <w:t>Leonhardstraße 62</w:t>
              <w:br/>
              <w:t>8010 Gra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8,7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na-lena Jaindl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a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ankt Ruprecht a.d. Raab 20</w:t>
              <w:br/>
              <w:t>8181 Sankt Ruprecht an der Raab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7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Georgi Georgiev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Neuhart</w:t>
              <w:br/>
              <w:t>Kapellenstraße 100</w:t>
              <w:br/>
              <w:t>8053 Graz-Neuhart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6,7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ximilian KNECHTEL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Afritschgasse</w:t>
              <w:br/>
              <w:t>Marschallgasse 19</w:t>
              <w:br/>
              <w:t>8020 Gra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6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Schosteritsch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B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Geidorf</w:t>
              <w:br/>
              <w:t>Muchargasse 23</w:t>
              <w:br/>
              <w:t>8010 Graz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5,75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einz Tropp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br/>
              <w:t>8422 Sankt Nikolai ob Draßling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5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lois Schaffler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Empersdorf 1</w:t>
              <w:br/>
              <w:t>8081 Heiligenkreuz am Waasen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5,00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dreas Esterl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</w:t>
            </w:r>
          </w:p>
        </w:tc>
        <w:tc>
          <w:tcPr>
            <w:tcW w:w="4128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Krakauschatten 33</w:t>
              <w:br/>
              <w:t>8854 Krakaudorf</w:t>
            </w:r>
          </w:p>
        </w:tc>
      </w:tr>
      <w:tr>
        <w:trPr/>
        <w:tc>
          <w:tcPr>
            <w:tcW w:w="682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919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5,00</w:t>
            </w:r>
          </w:p>
        </w:tc>
        <w:tc>
          <w:tcPr>
            <w:tcW w:w="2489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tonia Siebenbrunner</w:t>
            </w:r>
          </w:p>
        </w:tc>
        <w:tc>
          <w:tcPr>
            <w:tcW w:w="854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a</w:t>
            </w:r>
          </w:p>
        </w:tc>
        <w:tc>
          <w:tcPr>
            <w:tcW w:w="4128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Andritz</w:t>
              <w:br/>
              <w:t>Prohaskagasse 9</w:t>
              <w:br/>
              <w:t>8045 Graz-Andritz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4. Schulstufe, Kategorie: Ecolier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590"/>
        <w:gridCol w:w="796"/>
        <w:gridCol w:w="2014"/>
        <w:gridCol w:w="740"/>
        <w:gridCol w:w="4932"/>
      </w:tblGrid>
      <w:tr>
        <w:trPr/>
        <w:tc>
          <w:tcPr>
            <w:tcW w:w="590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796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2014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74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4932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3,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iara Calovini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auerbrunnstraße 29</w:t>
              <w:br/>
              <w:t>8510 Stain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0,0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ohannes Mey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ankt Ruprecht a.d. Raab 20</w:t>
              <w:br/>
              <w:t>8181 Sankt Ruprecht an der Raab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0,0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ena Fuchs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Kloster 42</w:t>
              <w:br/>
              <w:t>8530 Deutschlandsberg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0,0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aul Pregl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auerbrunnstraße 29</w:t>
              <w:br/>
              <w:t>8510 Stain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0,0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homas Wölkhart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"Schulweg"</w:t>
              <w:br/>
              <w:t>Schulweg</w:t>
              <w:br/>
              <w:t>8580 Köflach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5,0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tina Krenn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Marhof</w:t>
              <w:br/>
              <w:t>8510 Stain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gelika Füred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VBT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öhere technische Bundeslehranstalt "Ortweinschule"</w:t>
              <w:br/>
              <w:t>Körösistraße 157</w:t>
              <w:br/>
              <w:t>8013 Gra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nnah Rossmann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Kloster 42</w:t>
              <w:br/>
              <w:t>8530 Deutschlandsberg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ichael Rissn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Oberwölz 45</w:t>
              <w:br/>
              <w:t>8832 Oberwöl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2,5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Waltersdorf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br/>
              <w:t>8353 Kapfenstein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2,5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n Doleschel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Eisbach-Rein</w:t>
              <w:br/>
              <w:t>Hörgas 131</w:t>
              <w:br/>
              <w:t>8103 Rein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2,5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oritz Walln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Waltendorf</w:t>
              <w:br/>
              <w:t>Waltendorfer - Hauptstraße 17</w:t>
              <w:br/>
              <w:t>8010 Gra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2,5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homas Schön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auerbrunnstraße 29</w:t>
              <w:br/>
              <w:t>8510 Stain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0,0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ristoph Oberländ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Sauerbrunnstraße 29</w:t>
              <w:br/>
              <w:t>8510 Stain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0,0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lara Balic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für Mädchen der Ursulinen</w:t>
              <w:br/>
              <w:t>Leonhardstraße 62</w:t>
              <w:br/>
              <w:t>8010 Gra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kob Ribic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t>Brucknerstraße 8</w:t>
              <w:br/>
              <w:t>8120 Peggau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eresa Reisn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Eisbach-Rein</w:t>
              <w:br/>
              <w:t>Hörgas 131</w:t>
              <w:br/>
              <w:t>8103 Rein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50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ukas Troppenau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Waltendorf</w:t>
              <w:br/>
              <w:t>Waltendorfer - Hauptstraße 17</w:t>
              <w:br/>
              <w:t>8010 Graz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2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abrina Fürhapter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 II</w:t>
              <w:br/>
              <w:t>Gleichenbergerstraße 11</w:t>
              <w:br/>
              <w:t>8330 Feldbach</w:t>
            </w:r>
          </w:p>
        </w:tc>
      </w:tr>
      <w:tr>
        <w:trPr/>
        <w:tc>
          <w:tcPr>
            <w:tcW w:w="590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0.</w:t>
            </w:r>
          </w:p>
        </w:tc>
        <w:tc>
          <w:tcPr>
            <w:tcW w:w="796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7,50</w:t>
            </w:r>
          </w:p>
        </w:tc>
        <w:tc>
          <w:tcPr>
            <w:tcW w:w="2014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PALLIER</w:t>
            </w:r>
          </w:p>
        </w:tc>
        <w:tc>
          <w:tcPr>
            <w:tcW w:w="74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932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olksschule</w:t>
              <w:br/>
              <w:br/>
              <w:t>8311 Markt Hartmannsdorf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5. Schulstufe, Kategorie: Benjamin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393"/>
        <w:gridCol w:w="530"/>
        <w:gridCol w:w="1865"/>
        <w:gridCol w:w="493"/>
        <w:gridCol w:w="5791"/>
      </w:tblGrid>
      <w:tr>
        <w:trPr/>
        <w:tc>
          <w:tcPr>
            <w:tcW w:w="393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53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1865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493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5791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5,00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arbara Katharina HOLZING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Gymnasium und Oberstufengymnasium der Ursulinen</w:t>
              <w:br/>
              <w:t>Leonhardstraße 6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2,00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ichaelThomas MAY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Piberstraße 15</w:t>
              <w:br/>
              <w:t>8580 Köflach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onathan Mayerho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d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rivate Volks- und Hauptschule des Schulvereins der Barmherzigen Schwestern Schloss Dobl</w:t>
              <w:br/>
              <w:t>Schloss Dobl, Oberberg 3 - 5</w:t>
              <w:br/>
              <w:t>8143 Dobl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imon NITSCH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7,2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io ENGELBOG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Piberstraße 15</w:t>
              <w:br/>
              <w:t>8580 Köflach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6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irolos LOUIE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4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Daniel Alexander Hipp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c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Petersgasse 110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2,50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ohanna Mos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b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0,00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enedikt Johannes Santn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9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lexander Froehlich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c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Aichberg 4</w:t>
              <w:br/>
              <w:t>8552 Eibiswald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8,00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David La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c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5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Oliver Markus HAD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C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5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inzenz Wratschko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ew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5,2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tthias Likawetz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c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5,00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ichael David Friedrich Nikola Wies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c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4,50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kus Josef Wratschko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ew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ulia Carstanje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a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Keplerstraße 2</w:t>
              <w:br/>
              <w:t>8600 Bruck an der Mur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7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tin KLEINDIENS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b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Piberstraße 15</w:t>
              <w:br/>
              <w:t>8580 Köflach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25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enjamin Jakob MINIXHO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c</w:t>
            </w:r>
          </w:p>
        </w:tc>
        <w:tc>
          <w:tcPr>
            <w:tcW w:w="5791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25</w:t>
            </w:r>
          </w:p>
        </w:tc>
        <w:tc>
          <w:tcPr>
            <w:tcW w:w="1865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ulian Kaufmann</w:t>
            </w:r>
          </w:p>
        </w:tc>
        <w:tc>
          <w:tcPr>
            <w:tcW w:w="493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cw</w:t>
            </w:r>
          </w:p>
        </w:tc>
        <w:tc>
          <w:tcPr>
            <w:tcW w:w="5791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6. Schulstufe, Kategorie: Benjamin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393"/>
        <w:gridCol w:w="530"/>
        <w:gridCol w:w="1791"/>
        <w:gridCol w:w="492"/>
        <w:gridCol w:w="5866"/>
      </w:tblGrid>
      <w:tr>
        <w:trPr/>
        <w:tc>
          <w:tcPr>
            <w:tcW w:w="393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53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1791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492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5866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7,5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onstantin Maximilian ANDRITSC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6,0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Glawogg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Stift Rein</w:t>
              <w:br/>
              <w:t>8103 Rei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Dominik SPAT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 Hitzendorf</w:t>
              <w:br/>
              <w:br/>
              <w:t>8151 Hitzen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elix Gryga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Petersgasse 110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ranziska Haric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Roseggergasse 10</w:t>
              <w:br/>
              <w:t>8680 Mürzzuschla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kob Faltisek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d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Rieger-Hauptschule</w:t>
              <w:br/>
              <w:t>Edelseegasse 18</w:t>
              <w:br/>
              <w:t>8230 Hartber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eevi Oliver Lymysalo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a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2,0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drian STEINMANN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d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0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Zac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c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Hans Kampel-Platz 3</w:t>
              <w:br/>
              <w:t>8350 Fehrin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0,0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n Friesing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c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Hans Kampel-Platz 3</w:t>
              <w:br/>
              <w:t>8350 Fehrin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ulia Pabst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d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ndfeldgasse 10</w:t>
              <w:br/>
              <w:t>8750 Judenbur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gdalena Elisabeth FÜRNTRATT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C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5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nuel Alm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br/>
              <w:t>8181 Sankt Ruprecht an der Raab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2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ukas Jagerhof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a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7,5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abian Haubenhof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 1</w:t>
              <w:br/>
              <w:t>Ziegelofengasse 402</w:t>
              <w:br/>
              <w:t>8225 Pöllau bei Hartber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7,2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ARLA PURKARTHOF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a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6,2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nuel Grabn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RS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Bad Waltersdorf 185</w:t>
              <w:br/>
              <w:t>8271 Bad Walter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6,0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ONIKA KLAMML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a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4,7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ja Leitn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d</w:t>
            </w:r>
          </w:p>
        </w:tc>
        <w:tc>
          <w:tcPr>
            <w:tcW w:w="5866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Moserhofstraße 5</w:t>
              <w:br/>
              <w:t>8700 Leobe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0.</w:t>
            </w:r>
          </w:p>
        </w:tc>
        <w:tc>
          <w:tcPr>
            <w:tcW w:w="53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4,50</w:t>
            </w:r>
          </w:p>
        </w:tc>
        <w:tc>
          <w:tcPr>
            <w:tcW w:w="1791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evin KUTLESA</w:t>
            </w:r>
          </w:p>
        </w:tc>
        <w:tc>
          <w:tcPr>
            <w:tcW w:w="492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</w:t>
            </w:r>
          </w:p>
        </w:tc>
        <w:tc>
          <w:tcPr>
            <w:tcW w:w="5866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Moserhofstraße 7a</w:t>
              <w:br/>
              <w:t>8700 Leoben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7. Schulstufe, Kategorie: Kadett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393"/>
        <w:gridCol w:w="530"/>
        <w:gridCol w:w="1654"/>
        <w:gridCol w:w="493"/>
        <w:gridCol w:w="6002"/>
      </w:tblGrid>
      <w:tr>
        <w:trPr/>
        <w:tc>
          <w:tcPr>
            <w:tcW w:w="393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53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1654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493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6002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8,7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ohannes Mayerho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rivate Volks- und Hauptschule des Schulvereins der Barmherzigen Schwestern Schloss Dobl</w:t>
              <w:br/>
              <w:t>Schloss Dobl, Oberberg 3 - 5</w:t>
              <w:br/>
              <w:t>8143 Dobl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7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tefan Anton La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r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8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ulia Stadlman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r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ndfeldgasse 10</w:t>
              <w:br/>
              <w:t>8750 Judenbur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8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nuel Kulm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r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6,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Daniel Ho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a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Schulstraße 19</w:t>
              <w:br/>
              <w:t>8243 Pingg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4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LEXANDER SÖLLING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3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David Jonathan Frieh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c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3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ichael Gnigl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a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Pestalozzistraße 5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8,7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rgit Schmidt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a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Sankt Peter am Kammersberg 152</w:t>
              <w:br/>
              <w:t>8843 Sankt Peter am Kammersber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8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eronika Rom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c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7,2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Gerhard BODINGBAU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6,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aul EICHMUELL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E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Gymnasium und Oberstufengymnasium der Ursulinen</w:t>
              <w:br/>
              <w:t>Leonhardstraße 6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5,7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ernhard Hanseman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l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Stift Rein</w:t>
              <w:br/>
              <w:t>8103 Rei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5,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ukas Braunenda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l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Stift Rein</w:t>
              <w:br/>
              <w:t>8103 Rei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4,7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lexander Ert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c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4,7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MOH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4,7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kus Perz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chtenfelsgasse 3-5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4,0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nika May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Schulstraße 300</w:t>
              <w:br/>
              <w:t>8911 Admont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7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RANZ WALLIG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D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0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50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nika Schinag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c</w:t>
            </w:r>
          </w:p>
        </w:tc>
        <w:tc>
          <w:tcPr>
            <w:tcW w:w="600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0.</w:t>
            </w:r>
          </w:p>
        </w:tc>
        <w:tc>
          <w:tcPr>
            <w:tcW w:w="53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3,50</w:t>
            </w:r>
          </w:p>
        </w:tc>
        <w:tc>
          <w:tcPr>
            <w:tcW w:w="1654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ISA Barbara SIEBENHOFER</w:t>
            </w:r>
          </w:p>
        </w:tc>
        <w:tc>
          <w:tcPr>
            <w:tcW w:w="493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b</w:t>
            </w:r>
          </w:p>
        </w:tc>
        <w:tc>
          <w:tcPr>
            <w:tcW w:w="6002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8. Schulstufe, Kategorie: Kadett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604"/>
        <w:gridCol w:w="814"/>
        <w:gridCol w:w="2500"/>
        <w:gridCol w:w="757"/>
        <w:gridCol w:w="4397"/>
      </w:tblGrid>
      <w:tr>
        <w:trPr/>
        <w:tc>
          <w:tcPr>
            <w:tcW w:w="604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814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250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757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4397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2,5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Gerda PRACH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4,7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abian Celin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dr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ndfeldgasse 10</w:t>
              <w:br/>
              <w:t>8750 Judenburg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1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Valentin Hellmay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Realschulstraße 6</w:t>
              <w:br/>
              <w:t>8280 Fürstenfeld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0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Nicole Kroisleitn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Arzberg 127</w:t>
              <w:br/>
              <w:t>8253 Waldbach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0,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usanne Werl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0,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homas Wagn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Hans Kampel-Platz 3</w:t>
              <w:br/>
              <w:t>8350 Fehring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8,5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Dominik Christian Wagn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er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7,5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ichael Wolf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Carnerigasse 30-32</w:t>
              <w:br/>
              <w:t>801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7,5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ebastian MAX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e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Piberstraße 15</w:t>
              <w:br/>
              <w:t>8580 Köflach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7,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ONAS TROST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r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6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ximilian Köpke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6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eresa Fuchs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6,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smin Pfleg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uptschule</w:t>
              <w:br/>
              <w:t>Arzberg 127</w:t>
              <w:br/>
              <w:t>8253 Waldbach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5,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ximilian Maria Ofn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gl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4,5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Eva Spitz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-Oberstufenrealgymnasium</w:t>
              <w:br/>
              <w:t>Edelseegasse 13</w:t>
              <w:br/>
              <w:t>8230 Hartberg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2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kob Christoph EISN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2,00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abian Polz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hk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1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oachim Viktor Pollanz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chtenfelsgasse 3-5</w:t>
              <w:br/>
              <w:t>801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1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lara Schwarz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b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1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oritz Bogensperger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c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1,25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amuel Gürtl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d</w:t>
            </w:r>
          </w:p>
        </w:tc>
        <w:tc>
          <w:tcPr>
            <w:tcW w:w="4397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Klusemannstraße 25</w:t>
              <w:br/>
              <w:t>8053 Graz</w:t>
            </w:r>
          </w:p>
        </w:tc>
      </w:tr>
      <w:tr>
        <w:trPr/>
        <w:tc>
          <w:tcPr>
            <w:tcW w:w="604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814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1,25</w:t>
            </w:r>
          </w:p>
        </w:tc>
        <w:tc>
          <w:tcPr>
            <w:tcW w:w="250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imon Dampfhofer</w:t>
            </w:r>
          </w:p>
        </w:tc>
        <w:tc>
          <w:tcPr>
            <w:tcW w:w="757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ar</w:t>
            </w:r>
          </w:p>
        </w:tc>
        <w:tc>
          <w:tcPr>
            <w:tcW w:w="4397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Keplerstraße 2</w:t>
              <w:br/>
              <w:t>8600 Bruck an der Mur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9. Schulstufe, Kategorie: Junior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582"/>
        <w:gridCol w:w="783"/>
        <w:gridCol w:w="2747"/>
        <w:gridCol w:w="728"/>
        <w:gridCol w:w="4232"/>
      </w:tblGrid>
      <w:tr>
        <w:trPr/>
        <w:tc>
          <w:tcPr>
            <w:tcW w:w="582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783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2747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728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4232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5,5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ristoph Schabl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br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2,5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einz PRACH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c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1,7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na-Katharina Schruef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c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9,7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oritz HIEBLE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c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Piberstraße 15</w:t>
              <w:br/>
              <w:t>8580 Köflach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6,2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atrick Novotny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b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Petersgasse 110</w:t>
              <w:br/>
              <w:t>801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6,0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tthias Hain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5,7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Elisabeth Angela Riedel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b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Petersgasse 110</w:t>
              <w:br/>
              <w:t>801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5,5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NICOLE STEVENS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4,5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Nadine Resch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bw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4,2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omas Vörös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- Oberstufenrealgymnasium</w:t>
              <w:br/>
              <w:t>Neubaustraße 9</w:t>
              <w:br/>
              <w:t>8490 Bad Radkersburg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7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Gernot Grube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5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na Lisa Maria Heißmann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bf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Stift Rein</w:t>
              <w:br/>
              <w:t>8103 Rein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2,0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enjamin Johannes BERG von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1,2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ASMINE KOHL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1,2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tthäus Berge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c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-Oberstufenrealgymnasium</w:t>
              <w:br/>
              <w:t>Birkengasse 1</w:t>
              <w:br/>
              <w:t>8190 Birkfeld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5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ulian Grünwald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00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ANDRA FÖRSTE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9,2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na-Maria Weißinger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bl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Stift Rein</w:t>
              <w:br/>
              <w:t>8103 Rein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9,2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Rica Schadl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br</w:t>
            </w:r>
          </w:p>
        </w:tc>
        <w:tc>
          <w:tcPr>
            <w:tcW w:w="42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Keplerstraße 2</w:t>
              <w:br/>
              <w:t>8600 Bruck an der Mur</w:t>
            </w:r>
          </w:p>
        </w:tc>
      </w:tr>
      <w:tr>
        <w:trPr/>
        <w:tc>
          <w:tcPr>
            <w:tcW w:w="582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0.</w:t>
            </w:r>
          </w:p>
        </w:tc>
        <w:tc>
          <w:tcPr>
            <w:tcW w:w="783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9,00</w:t>
            </w:r>
          </w:p>
        </w:tc>
        <w:tc>
          <w:tcPr>
            <w:tcW w:w="2747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abrina Färber</w:t>
            </w:r>
          </w:p>
        </w:tc>
        <w:tc>
          <w:tcPr>
            <w:tcW w:w="728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a</w:t>
            </w:r>
          </w:p>
        </w:tc>
        <w:tc>
          <w:tcPr>
            <w:tcW w:w="4232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-Oberstufenrealgymnasium</w:t>
              <w:br/>
              <w:t>Birkengasse 1</w:t>
              <w:br/>
              <w:t>8190 Birkfeld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10. Schulstufe, Kategorie: Junior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393"/>
        <w:gridCol w:w="530"/>
        <w:gridCol w:w="1628"/>
        <w:gridCol w:w="492"/>
        <w:gridCol w:w="6029"/>
      </w:tblGrid>
      <w:tr>
        <w:trPr/>
        <w:tc>
          <w:tcPr>
            <w:tcW w:w="393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53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1628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492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6029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3,7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ernd PRAC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c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9,5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dreas Windischbach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br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Överseegasse 28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1,7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abian KLINGBERG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7,5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Georg Andreas Maierhof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brg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Roseggergasse 10</w:t>
              <w:br/>
              <w:t>8680 Mürzzuschla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1,0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nuel Estuardo GRUB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9,7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ristoph Clemens Huem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ri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ernhard Mäh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ri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8,7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hilipp Schleinz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br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Överseegasse 28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7,5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gnes Varga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b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6,0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lemens Nikolaus ANDRITSC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c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3,2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KRAC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3,0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lexandra Setina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2,7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anja PURGAJ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2,0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ichael Christopher Missethan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ri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1,2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aul Rieck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0,2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homas Christian Lang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ri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7,5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ulian Lechne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b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G und BRG</w:t>
              <w:br/>
              <w:t>Georgigasse 85, GIBS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7,50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ukas Posc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aw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7,25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arina Jöbstl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bw</w:t>
            </w:r>
          </w:p>
        </w:tc>
        <w:tc>
          <w:tcPr>
            <w:tcW w:w="6029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0.</w:t>
            </w:r>
          </w:p>
        </w:tc>
        <w:tc>
          <w:tcPr>
            <w:tcW w:w="53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7,00</w:t>
            </w:r>
          </w:p>
        </w:tc>
        <w:tc>
          <w:tcPr>
            <w:tcW w:w="1628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tefan Seiser</w:t>
            </w:r>
          </w:p>
        </w:tc>
        <w:tc>
          <w:tcPr>
            <w:tcW w:w="492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BHBT</w:t>
            </w:r>
          </w:p>
        </w:tc>
        <w:tc>
          <w:tcPr>
            <w:tcW w:w="6029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öhere technische Bundeslehranstalt "Ortweinschule"</w:t>
              <w:br/>
              <w:t>Körösistraße 157</w:t>
              <w:br/>
              <w:t>8013 Graz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11. Schulstufe, Kategorie: Student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393"/>
        <w:gridCol w:w="530"/>
        <w:gridCol w:w="1724"/>
        <w:gridCol w:w="493"/>
        <w:gridCol w:w="5932"/>
      </w:tblGrid>
      <w:tr>
        <w:trPr/>
        <w:tc>
          <w:tcPr>
            <w:tcW w:w="393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53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1724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493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5932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1,0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ristoph Roland Weis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Carnerigasse 30-3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2,7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homas Ehgartn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l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Stift Rein</w:t>
              <w:br/>
              <w:t>8103 Rei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0,7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ebastian GOGG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Gymnasium und Oberstufengymnasium der Ursulinen</w:t>
              <w:br/>
              <w:t>Leonhardstraße 6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5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o Armin SHA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Moserhofstraße 7a</w:t>
              <w:br/>
              <w:t>8700 Leobe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9,2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onstantin Hieronymus POLLANZ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7,7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arissa Teuschl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Klusemannstraße 25</w:t>
              <w:br/>
              <w:t>8053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7,2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Frederik WOLF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A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6,5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Wiesenho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Klusemannstraße 25</w:t>
              <w:br/>
              <w:t>8053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6,5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Nikolaus Kopp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l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</w:t>
              <w:br/>
              <w:t>Stift Rein</w:t>
              <w:br/>
              <w:t>8103 Rei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6,2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tephan LICHTENECK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c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5,7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hilipp Martin STEIN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5,0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Silvia SPARI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4,5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tin STADL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c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3,5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elix Egg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c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chtenfelsgasse 3-5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2,2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tin Schwarz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cgf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1,25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ukas Bernau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arn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0,5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ristan Michael WENIG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Moserhofstraße 7a</w:t>
              <w:br/>
              <w:t>8700 Leobe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9,5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nna Weinfurt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rg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Roseggergasse 10</w:t>
              <w:br/>
              <w:t>8680 Mürzzuschla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9,00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annes Schögg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MO</w:t>
            </w:r>
          </w:p>
        </w:tc>
        <w:tc>
          <w:tcPr>
            <w:tcW w:w="5932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eihackengasse 1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0.</w:t>
            </w:r>
          </w:p>
        </w:tc>
        <w:tc>
          <w:tcPr>
            <w:tcW w:w="53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8,75</w:t>
            </w:r>
          </w:p>
        </w:tc>
        <w:tc>
          <w:tcPr>
            <w:tcW w:w="1724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Wolfgang Wogg</w:t>
            </w:r>
          </w:p>
        </w:tc>
        <w:tc>
          <w:tcPr>
            <w:tcW w:w="493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bm</w:t>
            </w:r>
          </w:p>
        </w:tc>
        <w:tc>
          <w:tcPr>
            <w:tcW w:w="5932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Petersgasse 110</w:t>
              <w:br/>
              <w:t>8010 Graz</w:t>
            </w:r>
          </w:p>
        </w:tc>
      </w:tr>
    </w:tbl>
    <w:p>
      <w:pPr>
        <w:pStyle w:val="Normal"/>
        <w:spacing w:lineRule="atLeast" w:line="384" w:before="280" w:after="240"/>
        <w:rPr>
          <w:rFonts w:ascii="Verdana" w:hAnsi="Verdana" w:cs="Verdana"/>
          <w:color w:val="515151"/>
          <w:sz w:val="18"/>
          <w:szCs w:val="18"/>
          <w:lang w:val="de-DE" w:eastAsia="de-DE"/>
        </w:rPr>
      </w:pPr>
      <w:r>
        <w:rPr>
          <w:rFonts w:cs="Verdana" w:ascii="Verdana" w:hAnsi="Verdana"/>
          <w:color w:val="515151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0"/>
        </w:numPr>
        <w:spacing w:lineRule="atLeast" w:line="384" w:before="0" w:after="240"/>
        <w:outlineLvl w:val="0"/>
        <w:rPr/>
      </w:pPr>
      <w:r>
        <w:rPr/>
        <w:t>12. + 13. Schulstufe, Kategorie: Student</w:t>
      </w:r>
    </w:p>
    <w:tbl>
      <w:tblPr>
        <w:tblW w:w="5000" w:type="pct"/>
        <w:jc w:val="left"/>
        <w:tblInd w:w="-35" w:type="dxa"/>
        <w:tblLayout w:type="fixed"/>
        <w:tblCellMar>
          <w:top w:w="51" w:type="dxa"/>
          <w:left w:w="30" w:type="dxa"/>
          <w:bottom w:w="51" w:type="dxa"/>
          <w:right w:w="30" w:type="dxa"/>
        </w:tblCellMar>
      </w:tblPr>
      <w:tblGrid>
        <w:gridCol w:w="393"/>
        <w:gridCol w:w="530"/>
        <w:gridCol w:w="1811"/>
        <w:gridCol w:w="493"/>
        <w:gridCol w:w="5845"/>
      </w:tblGrid>
      <w:tr>
        <w:trPr/>
        <w:tc>
          <w:tcPr>
            <w:tcW w:w="393" w:type="dxa"/>
            <w:tcBorders>
              <w:top w:val="single" w:sz="4" w:space="0" w:color="F10000"/>
              <w:lef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latz</w:t>
            </w:r>
          </w:p>
        </w:tc>
        <w:tc>
          <w:tcPr>
            <w:tcW w:w="530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Punkte</w:t>
            </w:r>
          </w:p>
        </w:tc>
        <w:tc>
          <w:tcPr>
            <w:tcW w:w="1811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Name</w:t>
            </w:r>
          </w:p>
        </w:tc>
        <w:tc>
          <w:tcPr>
            <w:tcW w:w="493" w:type="dxa"/>
            <w:tcBorders>
              <w:top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Klasse</w:t>
            </w:r>
          </w:p>
        </w:tc>
        <w:tc>
          <w:tcPr>
            <w:tcW w:w="5845" w:type="dxa"/>
            <w:tcBorders>
              <w:top w:val="single" w:sz="4" w:space="0" w:color="F10000"/>
              <w:right w:val="single" w:sz="4" w:space="0" w:color="F10000"/>
            </w:tcBorders>
            <w:shd w:fill="FFA07A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color w:val="515151"/>
                <w:sz w:val="12"/>
                <w:szCs w:val="12"/>
                <w:lang w:val="de-DE" w:eastAsia="de-DE"/>
              </w:rPr>
              <w:t>Schule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3,7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homas Knol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br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Keplerstraße 2</w:t>
              <w:br/>
              <w:t>8600 Bruck an der Mur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4,5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hilippPeter SCHRÖTTN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Piberstraße 15</w:t>
              <w:br/>
              <w:t>8580 Köflach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8,5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ristopherSebastian TSCHERNE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Piberstraße 15</w:t>
              <w:br/>
              <w:t>8580 Köflach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6,5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lexander Julian Pfleg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Akademisches Gymnasium Graz</w:t>
              <w:br/>
              <w:t>Bürgergasse 15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5,5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Patrick SCHIFFMAN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a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4,7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udor DOBRA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a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5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THEO SAGMEIST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Offenburgergasse 23</w:t>
              <w:br/>
              <w:t>8160 Wei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3,5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Wolfgang Johann Kern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br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ndfeldgasse 10</w:t>
              <w:br/>
              <w:t>8750 Judenbur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2,2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tthias Strohmei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b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Lichtenfelsgasse 3-5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0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1,2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ristian Fasching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b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1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5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Robin Kaspar ZED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a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2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0,2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oritz Walter HACKHOF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a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3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7,0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rgit Gril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k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Wagnastraße 6</w:t>
              <w:br/>
              <w:t>8430 Leibnit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4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6,7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Klara Sall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a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Moserhofstraße 5</w:t>
              <w:br/>
              <w:t>8700 Leoben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5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6,2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Christian Hammerlindl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d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-Oberstufenrealgymnasium</w:t>
              <w:br/>
              <w:t>Edelseegasse 13</w:t>
              <w:br/>
              <w:t>8230 Hartberg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6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5,0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Florian HARTLIEB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b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realgymnasium</w:t>
              <w:br/>
              <w:t>Keplerstraße 1</w:t>
              <w:br/>
              <w:t>802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7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4,2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Julia Roitn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8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4,00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Marian Stoschitzky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gf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realgymnasium</w:t>
              <w:br/>
              <w:t>Dr.-Hermann-Hornung-Gasse 29</w:t>
              <w:br/>
              <w:t>8200 Gleisdorf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3,25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Horst Zehetleitner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b</w:t>
            </w:r>
          </w:p>
        </w:tc>
        <w:tc>
          <w:tcPr>
            <w:tcW w:w="5845" w:type="dxa"/>
            <w:tcBorders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ischöfliches Gymnasium</w:t>
              <w:br/>
              <w:t>Lange Gasse 2</w:t>
              <w:br/>
              <w:t>8010 Graz</w:t>
            </w:r>
          </w:p>
        </w:tc>
      </w:tr>
      <w:tr>
        <w:trPr/>
        <w:tc>
          <w:tcPr>
            <w:tcW w:w="393" w:type="dxa"/>
            <w:tcBorders>
              <w:left w:val="single" w:sz="4" w:space="0" w:color="F10000"/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19.</w:t>
            </w:r>
          </w:p>
        </w:tc>
        <w:tc>
          <w:tcPr>
            <w:tcW w:w="530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73,25</w:t>
            </w:r>
          </w:p>
        </w:tc>
        <w:tc>
          <w:tcPr>
            <w:tcW w:w="1811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Lukas GRABENWARTER</w:t>
            </w:r>
          </w:p>
        </w:tc>
        <w:tc>
          <w:tcPr>
            <w:tcW w:w="493" w:type="dxa"/>
            <w:tcBorders>
              <w:bottom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8C</w:t>
            </w:r>
          </w:p>
        </w:tc>
        <w:tc>
          <w:tcPr>
            <w:tcW w:w="5845" w:type="dxa"/>
            <w:tcBorders>
              <w:bottom w:val="single" w:sz="4" w:space="0" w:color="F10000"/>
              <w:right w:val="single" w:sz="4" w:space="0" w:color="F1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Verdana"/>
                <w:color w:val="515151"/>
                <w:sz w:val="12"/>
                <w:szCs w:val="12"/>
                <w:lang w:val="de-DE" w:eastAsia="de-DE"/>
              </w:rPr>
            </w:pPr>
            <w:r>
              <w:rPr>
                <w:rFonts w:cs="Verdana" w:ascii="Verdana" w:hAnsi="Verdana"/>
                <w:color w:val="515151"/>
                <w:sz w:val="12"/>
                <w:szCs w:val="12"/>
                <w:lang w:val="de-DE" w:eastAsia="de-DE"/>
              </w:rPr>
              <w:t>Bundesgymnasium und Bundesoberstufenrealgymnasium unter besonderer Berücksichtigung der sportlichen Ausbildung (HIB)</w:t>
              <w:br/>
              <w:t>Kadettengasse 19-23</w:t>
              <w:br/>
              <w:t>8041 Graz-Liebena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240"/>
      <w:outlineLvl w:val="0"/>
    </w:pPr>
    <w:rPr>
      <w:b/>
      <w:bCs/>
      <w:color w:val="353535"/>
      <w:kern w:val="2"/>
      <w:sz w:val="31"/>
      <w:szCs w:val="31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40"/>
      <w:outlineLvl w:val="1"/>
    </w:pPr>
    <w:rPr>
      <w:b/>
      <w:bCs/>
      <w:color w:val="353535"/>
      <w:sz w:val="31"/>
      <w:szCs w:val="31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40"/>
      <w:outlineLvl w:val="2"/>
    </w:pPr>
    <w:rPr>
      <w:b/>
      <w:bCs/>
      <w:color w:val="353535"/>
      <w:sz w:val="28"/>
      <w:szCs w:val="28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5"/>
      <w:szCs w:val="25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25"/>
      <w:szCs w:val="25"/>
      <w:lang w:val="de-D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color w:val="353535"/>
      <w:kern w:val="2"/>
      <w:sz w:val="31"/>
      <w:szCs w:val="31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color w:val="353535"/>
      <w:sz w:val="31"/>
      <w:szCs w:val="31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color w:val="353535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sz w:val="25"/>
      <w:szCs w:val="25"/>
    </w:rPr>
  </w:style>
  <w:style w:type="character" w:styleId="Berschrift5Zchn">
    <w:name w:val="Überschrift 5 Zchn"/>
    <w:basedOn w:val="AbsatzStandardschriftart"/>
    <w:qFormat/>
    <w:rPr>
      <w:rFonts w:ascii="Times New Roman" w:hAnsi="Times New Roman" w:eastAsia="Times New Roman" w:cs="Times New Roman"/>
      <w:sz w:val="25"/>
      <w:szCs w:val="25"/>
    </w:rPr>
  </w:style>
  <w:style w:type="character" w:styleId="Berschrift6Zchn">
    <w:name w:val="Überschrift 6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  <w:szCs w:val="20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0:00Z</dcterms:created>
  <dc:creator>Landesstandard</dc:creator>
  <dc:description/>
  <cp:keywords/>
  <dc:language>en-US</dc:language>
  <cp:lastModifiedBy>Landesstandard</cp:lastModifiedBy>
  <dcterms:modified xsi:type="dcterms:W3CDTF">2011-05-03T08:30:00Z</dcterms:modified>
  <cp:revision>2</cp:revision>
  <dc:subject/>
  <dc:title/>
</cp:coreProperties>
</file>