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drawing>
          <wp:inline distT="0" distB="0" distL="0" distR="0">
            <wp:extent cx="18789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878965" cy="6629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ppel-Panther für Gastro Pa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olitik trifft Gastronomie! So geschehen bei der Doppelauszeichnung des Traditionshauses Paar Gastronomiebedarf, das ab sofort das „Steirische Landeswappen“ und das „Grazer Stadtwappen“ führen darf. Zur Übergabe des Doppel-Panthers aus Papier trafen sich Landeshauptmann Mag. Franz Voves, Landesrat Dr. Christian Buchmann und Bürgermeister Mag. Siegfried Nagl - „mein Panther ist feuriger“ - am Firmenstandort in der Grazer Herrgottwiesgasse, um Hausherren und Firmenchef KR Ferdinand Paar für fast 50 Jahre Einsatzfreude und Standorttreue zu danken. Seit 1962 führt Ferdinand Paar ein Unternehmen, das sich auf  innovatives Küchenequipment, funktionelle Kühlbereiche, ansprechende Thekenlandschaften und Kaffeemaschinen für Hotellerie und Gastronomie spezialisiert hat. Mit Tochter und Prokuristin Kathrin steht im Traditionsbetrieb bereits die zweite Paar-Generation in den gastlichen Startlöchern. Für die ausgezeichnete Unternehmerfamilie Helga, Kathrin und Ferdinand Paar gab es in jedem Fall viel Applaus: Unter anderem vom frisch gebackenen WK-Präsidenten Ing. Josef Herk, seinem Vor-Vorgänger KR Peter Mühbacher, von Günther und Doris Huber (Landhauskeller),  Franz &amp; Gerda Pfleger (Gasthaus Pfleger), Erika &amp; Adi Waldner (Peterhof), von Brauunion-Boss Gerald Paunger, Johann Christopf sen., vom Konsuln-Ehepaar Edith und Johannes Hornig und Wolfgang Haas, dem Direktor der Tourismusschulen Bad Gleichenberg, dessen Kaderschmiede dereinst auch für Ferdinand Paar das Sprungsbrett in eine erfolgreiche berufliche Zukunft w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to: M.Lach, bei Nennung honorarfrei  (weiter Fotos auf Anfrage: </w:t>
      </w:r>
      <w:hyperlink r:id="rId3">
        <w:r>
          <w:rPr>
            <w:rStyle w:val="InternetLink"/>
            <w:rFonts w:cs="Arial" w:ascii="Arial" w:hAnsi="Arial"/>
            <w:sz w:val="28"/>
            <w:szCs w:val="28"/>
          </w:rPr>
          <w:t>mlach@a1.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fos: Mag. Ulrike Zebinger-Glettler: www.diewerbeug.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ch@a1.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4:00Z</dcterms:created>
  <dc:creator>Glettler</dc:creator>
  <dc:description/>
  <cp:keywords/>
  <dc:language>en-US</dc:language>
  <cp:lastModifiedBy>Glettler</cp:lastModifiedBy>
  <dcterms:modified xsi:type="dcterms:W3CDTF">2011-02-14T22:15:00Z</dcterms:modified>
  <cp:revision>25</cp:revision>
  <dc:subject/>
  <dc:title> </dc:title>
</cp:coreProperties>
</file>