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Festakt 40 Jahre Feuerwehrjugend Steiermark</w:t>
      </w:r>
    </w:p>
    <w:p>
      <w:pPr>
        <w:pStyle w:val="Normal"/>
        <w:jc w:val="both"/>
        <w:rPr/>
      </w:pPr>
      <w:r>
        <w:rPr/>
        <w:t>Am heutigen Samstag (25.9.) fand anlässlich des 40-jährigen Bestehens der Feuerwehrjugend Steiermark - auf Einladung der „Grazer Messe“ - ein Festakt mit entsprechendem Rahmenprogramm  statt. Das ursprünglich auf der ORF Bühne geplante Jubiläumsfest wurde aufgrund der unsicheren Witterungsverhältnisse kurzfristig in die Stadthalle verlegt, was der guten Stimmung der rund 250 Festgäste jedoch nichts anhaben konnte.</w:t>
      </w:r>
    </w:p>
    <w:p>
      <w:pPr>
        <w:pStyle w:val="Normal"/>
        <w:jc w:val="both"/>
        <w:rPr/>
      </w:pPr>
      <w:r>
        <w:rPr/>
        <w:t xml:space="preserve">Der Landessonderbeauftragte für die Feuerwehrjugend Steiermark, ABI d.F. Peter Kirchengast, fungierte als Moderator und sorgte für einen kurzweiligen Programmablauf. Neben zahlreichen Ehrengästen aus dem Feuerwehrwesen, wie Landesfeuerwehrkommandant Albert Kern und Stellvertreter Gustav Scherz, Ehrenlandesbranddirektor Bernhard Krugfahrt, Ehrenlandesfeuerwehrrat Karl Sitka und ELFR OSR Dr. Otto Widetschek, Landesfeuerwehrrat Alois Rieger, Bezirksfeuerwehrkommandant Anton Pendl  und vielen weiteren Feuerwehrfunktionären auf Bezirks- Abschnitts- und Ortsebene aus der Steiermark - sowie Repräsentanten aus dem Burgenland und der Bundeshauptstadt Wien - durfte Peter Kirchengast auch zahlreiche Mitglieder der Feuerwehrjugend Steiermark und politische Repräsentanten, unter anderem Frau Mag. Dr. Beatrix Karl, Bundesministerin für Wissenschaft und Forschung, Feuerwehrreferent und Landeshauptmann Mag. Franz Voves, den 1. Landeshauptmann Stellvertreter, Herrn  Hermann Schützenhöfer, Landesrätin Mag.a Elisabeth Grossmann, die Dritte Präsidentin zum Landtag Steiermark, Frau Barbara Gross sowie auch ORF-Landesdirektor Gerhard Draxler und den Hausherrn der Messe Congress Graz, Herrn CEO Armin Egger, willkommen heißen.  </w:t>
      </w:r>
    </w:p>
    <w:p>
      <w:pPr>
        <w:pStyle w:val="Normal"/>
        <w:jc w:val="both"/>
        <w:rPr/>
      </w:pPr>
      <w:r>
        <w:rPr/>
        <w:t xml:space="preserve">Der Festakt wurde mit den TOP 3 Hits des Jahres 1970 eingeleitet. Moderator Peter Kirchengast und ELBD Bernhard Krugfahrt skizzierten in anschaulichen Statements die Entwicklung der Steirischen Feuerwehrjugend, Landesfeuerwehrkommandant  Albert Kern gab amüsante Einblicke in seine persönlich ersten Berührungspunkte mit den Tragerichtlinien der Feuerwehruniform zum Besten. Anschließende Ansprachen der Ehrengäste sorgten – neben den Musikhits der Jahre 1975, 1985, 1995, 2005 und 2010 - für die passende Stimmung im Saal. </w:t>
      </w:r>
    </w:p>
    <w:p>
      <w:pPr>
        <w:pStyle w:val="Normal"/>
        <w:jc w:val="both"/>
        <w:rPr/>
      </w:pPr>
      <w:r>
        <w:rPr/>
        <w:t>Mit einer Ehrenurkunde – überreicht an ehemalige und amtierende Funktionäre im Sachgebiet der Feuerwehrjugend - dankte der Landesfeuerwehrverband Steiermark zur Entschlusskraft und Dienstwilligkeit, für die Feuerwehrjugend Steiermark Verantwortung zu übernehmen sowie sich aktiv und in außergewöhnlichem Maße um das Wirken und um die Entwicklung des Steirischen Feuerwehrwesens anzunehmen. Mehrere hundert Mitglieder der Feuerwehrjugend Steiermark sowie Mitglieder im Aktivstand nutzten das Messeangebot, um nur einen Euro Eintritt die Herbstmesse zu besuchen oder sich mit einem alkoholfreien Cocktail zu erfrischen. Die für 16.00 Uhr anberaumte Schauübung fiel zum Bedauern aller Beteiligten den anhaltenden Niederschlägen zum Opfer.</w:t>
      </w:r>
      <w:r>
        <w:br w:type="page"/>
      </w:r>
    </w:p>
    <w:p>
      <w:pPr>
        <w:pStyle w:val="Normal"/>
        <w:rPr/>
      </w:pPr>
      <w:r>
        <w:rPr/>
      </w:r>
    </w:p>
    <w:p>
      <w:pPr>
        <w:pStyle w:val="Normal"/>
        <w:rPr>
          <w:b/>
          <w:b/>
        </w:rPr>
      </w:pPr>
      <w:r>
        <w:rPr>
          <w:b/>
        </w:rPr>
        <w:t xml:space="preserve">Nähere Informationen: </w:t>
      </w:r>
    </w:p>
    <w:p>
      <w:pPr>
        <w:pStyle w:val="Normal"/>
        <w:spacing w:lineRule="auto" w:line="240" w:before="0" w:after="0"/>
        <w:rPr>
          <w:bCs/>
        </w:rPr>
      </w:pPr>
      <w:r>
        <w:rPr>
          <w:bCs/>
        </w:rPr>
        <w:t>ABI d.V. Thomas MEIER</w:t>
      </w:r>
    </w:p>
    <w:p>
      <w:pPr>
        <w:pStyle w:val="Normal"/>
        <w:spacing w:lineRule="auto" w:line="240" w:before="0" w:after="0"/>
        <w:rPr/>
      </w:pPr>
      <w:r>
        <w:rPr/>
        <w:t>Öffentlichkeitsarbeit</w:t>
      </w:r>
    </w:p>
    <w:p>
      <w:pPr>
        <w:pStyle w:val="Normal"/>
        <w:spacing w:lineRule="auto" w:line="240" w:before="0" w:after="0"/>
        <w:rPr/>
      </w:pPr>
      <w:r>
        <w:rPr/>
        <w:t>Landesfeuerwehrverband Steiermark</w:t>
      </w:r>
    </w:p>
    <w:p>
      <w:pPr>
        <w:pStyle w:val="Normal"/>
        <w:spacing w:lineRule="auto" w:line="240" w:before="0" w:after="0"/>
        <w:rPr/>
      </w:pPr>
      <w:r>
        <w:rPr/>
        <w:t>Landesfeuerwehrkommando</w:t>
      </w:r>
    </w:p>
    <w:p>
      <w:pPr>
        <w:pStyle w:val="Normal"/>
        <w:spacing w:lineRule="auto" w:line="240" w:before="0" w:after="0"/>
        <w:rPr/>
      </w:pPr>
      <w:r>
        <w:rPr/>
        <w:t>Florianistrasse 22</w:t>
      </w:r>
    </w:p>
    <w:p>
      <w:pPr>
        <w:pStyle w:val="Normal"/>
        <w:spacing w:lineRule="auto" w:line="240" w:before="0" w:after="0"/>
        <w:rPr>
          <w:lang w:val="en-US"/>
        </w:rPr>
      </w:pPr>
      <w:r>
        <w:rPr>
          <w:lang w:val="en-US"/>
        </w:rPr>
        <w:t>A-8403 Lebring</w:t>
      </w:r>
    </w:p>
    <w:p>
      <w:pPr>
        <w:pStyle w:val="Normal"/>
        <w:spacing w:lineRule="auto" w:line="240" w:before="0" w:after="0"/>
        <w:rPr>
          <w:lang w:val="en-US"/>
        </w:rPr>
      </w:pPr>
      <w:r>
        <w:rPr>
          <w:lang w:val="en-US"/>
        </w:rPr>
      </w:r>
    </w:p>
    <w:p>
      <w:pPr>
        <w:pStyle w:val="Normal"/>
        <w:spacing w:lineRule="auto" w:line="240" w:before="0" w:after="0"/>
        <w:rPr>
          <w:lang w:val="en-GB"/>
        </w:rPr>
      </w:pPr>
      <w:r>
        <w:rPr>
          <w:lang w:val="en-GB"/>
        </w:rPr>
        <w:t>Tel.: +43 (0) 3182 7000 - 36</w:t>
      </w:r>
    </w:p>
    <w:p>
      <w:pPr>
        <w:pStyle w:val="Normal"/>
        <w:spacing w:lineRule="auto" w:line="240" w:before="0" w:after="0"/>
        <w:rPr>
          <w:lang w:val="en-US"/>
        </w:rPr>
      </w:pPr>
      <w:r>
        <w:rPr>
          <w:lang w:val="en-US"/>
        </w:rPr>
        <w:t>Fax: +43 (0) 3182 7000 - 29</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E-Mail:  </w:t>
      </w:r>
      <w:hyperlink r:id="rId2">
        <w:r>
          <w:rPr>
            <w:rStyle w:val="InternetLink"/>
            <w:lang w:val="en-US"/>
          </w:rPr>
          <w:t>thomas.meier@lfv.steiermark.at</w:t>
        </w:r>
      </w:hyperlink>
    </w:p>
    <w:p>
      <w:pPr>
        <w:pStyle w:val="Normal"/>
        <w:spacing w:lineRule="auto" w:line="240" w:before="0" w:after="0"/>
        <w:rPr/>
      </w:pPr>
      <w:r>
        <w:rPr/>
        <w:t xml:space="preserve">Web:    </w:t>
      </w:r>
      <w:hyperlink r:id="rId3">
        <w:r>
          <w:rPr>
            <w:rStyle w:val="InternetLink"/>
          </w:rPr>
          <w:t>http://www.lfv.stmk.at</w:t>
        </w:r>
      </w:hyperlink>
    </w:p>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meier@lfv.steiermark.at" TargetMode="External"/><Relationship Id="rId3" Type="http://schemas.openxmlformats.org/officeDocument/2006/relationships/hyperlink" Target="http://www.lfv.stmk.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6:00Z</dcterms:created>
  <dc:creator>jammern1</dc:creator>
  <dc:description/>
  <cp:keywords/>
  <dc:language>en-US</dc:language>
  <cp:lastModifiedBy>jammern1</cp:lastModifiedBy>
  <dcterms:modified xsi:type="dcterms:W3CDTF">2010-09-27T11:17:00Z</dcterms:modified>
  <cp:revision>1</cp:revision>
  <dc:subject/>
  <dc:title/>
</cp:coreProperties>
</file>