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lang w:val="de-AT"/>
        </w:rPr>
      </w:pPr>
      <w:r>
        <w:rPr>
          <w:rFonts w:cs="Arial" w:ascii="Arial" w:hAnsi="Arial"/>
          <w:b/>
          <w:bCs/>
          <w:sz w:val="36"/>
          <w:szCs w:val="36"/>
        </w:rPr>
        <w:t xml:space="preserve">Graz99ers: Führungskompetenz durch Eishockey </w:t>
      </w:r>
    </w:p>
    <w:p>
      <w:pPr>
        <w:pStyle w:val="Normal"/>
        <w:spacing w:lineRule="auto" w:line="360" w:before="240" w:after="120"/>
        <w:rPr>
          <w:rFonts w:ascii="Arial" w:hAnsi="Arial" w:cs="Arial"/>
          <w:b/>
          <w:b/>
          <w:bCs/>
          <w:sz w:val="20"/>
          <w:szCs w:val="20"/>
        </w:rPr>
      </w:pPr>
      <w:r>
        <w:rPr>
          <w:rFonts w:cs="Arial" w:ascii="Arial" w:hAnsi="Arial"/>
          <w:b/>
          <w:bCs/>
          <w:sz w:val="20"/>
          <w:szCs w:val="20"/>
        </w:rPr>
        <w:t xml:space="preserve">Eishockey ist der schnellste Mannschaftssport der Welt, aber auch einer der härtesten. Strategisches Geschick, konsequentes Handeln und Überwindung der eigenen Grenzen sind Eigenschaften, die einen erfolgreichen Eishockeyspieler auszeichnen. Darüber waren sich KR Mag. Jochen Pildner-Steinburg, Präsident der Moser Medical Graz99ers, HR Dr. Dieter Kalt, Präsident des österreichischen Eishockeyverbands, Landeshauptmann Franz Voves und Bill Gilligan, Trainer der Moser Medical Graz99ers beim Graz99ers Sport-Talk einig. </w:t>
      </w:r>
    </w:p>
    <w:p>
      <w:pPr>
        <w:pStyle w:val="Normal"/>
        <w:spacing w:lineRule="atLeast" w:line="360"/>
        <w:rPr/>
      </w:pPr>
      <w:r>
        <w:rPr>
          <w:rFonts w:cs="Arial" w:ascii="Arial" w:hAnsi="Arial"/>
          <w:i/>
          <w:iCs/>
          <w:sz w:val="20"/>
          <w:szCs w:val="20"/>
        </w:rPr>
        <w:t xml:space="preserve">Graz, September 2010. </w:t>
      </w:r>
      <w:r>
        <w:rPr>
          <w:rFonts w:cs="Arial" w:ascii="Arial" w:hAnsi="Arial"/>
          <w:sz w:val="20"/>
          <w:szCs w:val="20"/>
        </w:rPr>
        <w:t xml:space="preserve">In einer angeregten Diskussion sprachen die ehemaligen Eishockey-Profis über Eigenschaften ihrer aktiven Sportkarriere, auf die sie noch heute zurückgreifen. Mittelstürmer und langjähriger Kapitän beim GAK in der Eishockey-Bundesliga, heute Präsident der Moser Medical Graz99ers – KR Mag. Jochen Pildner-Steinburg hat viel aus dem Sport in seiner Karriere im Wirtschaftsleben umgesetzt: „Eishockey verlangt einem Spieler sehr viel ab, man muss sehr viel einstecken können, diszipliniert aber auch ehrlich und offen gegenüber seinem Gegner sein“, erklärt Präsident KR Mag. Jochen Pildner-Steinburg was er aus seiner früheren Eishockeykarriere mitgenommen hat. „Leistungsorientiertheit, Teamwork und Respekt vorm Gegner bzw. Mitbewerb sind Werthaltungen, die einem aus dem Sport immer erhalten bleiben“, ist sich auch Landeshauptmann Franz Voves, ehemaliger Spieler des ATSE Graz, sicher. Zur gleichen Zeit bewegte sich auch HR Dr. Dieter Kalt, Präsident des österreichischen Eishockeyverbands, als Spieler des EC KAC und ATSE Graz, auf dem Eis. „Eishockey ist eine Schulung fürs Leben. Hier, wie auch in der Wirtschaft oder in der Politik muss man sich täglich aufs Neue beweisen“, so Kalt. </w:t>
      </w:r>
    </w:p>
    <w:p>
      <w:pPr>
        <w:pStyle w:val="Normal"/>
        <w:spacing w:lineRule="atLeast" w:line="360"/>
        <w:rPr>
          <w:rFonts w:ascii="Arial" w:hAnsi="Arial" w:cs="Arial"/>
          <w:sz w:val="20"/>
          <w:szCs w:val="20"/>
        </w:rPr>
      </w:pPr>
      <w:r>
        <w:rPr>
          <w:rFonts w:cs="Arial" w:ascii="Arial" w:hAnsi="Arial"/>
          <w:sz w:val="20"/>
          <w:szCs w:val="20"/>
        </w:rPr>
        <w:t xml:space="preserve">Doch wie sieht das in der derzeitigen Mannschaft der Moser Medical Graz99ers aus? Lässt sich vielleicht schon die eine oder andere Führungspersönlichkeit erkennen? „Natürlich sieht man als Trainer die Persönlichkeitsentwicklung der Spieler und wer später einmal Karriere machen könnte“, erklärt Bill Gilligan, Trainer der Moser Medical Graz99ers und führt weiter aus: „Ausschlaggebend sind dabei aber nicht die spielerischen Fähigkeiten, sondern die soziale Kompetenz und Mentalität des Spielers.“ Man darf also gespannt sein, was aus den Cracks der Moser Medical Graz99ers nach ihrer sportlichen Karriere noch wird.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23:00Z</dcterms:created>
  <dc:creator>Landesstandard</dc:creator>
  <dc:description/>
  <cp:keywords/>
  <dc:language>en-US</dc:language>
  <cp:lastModifiedBy>Landesstandard</cp:lastModifiedBy>
  <dcterms:modified xsi:type="dcterms:W3CDTF">2010-09-14T06:23:00Z</dcterms:modified>
  <cp:revision>1</cp:revision>
  <dc:subject/>
  <dc:title/>
</cp:coreProperties>
</file>