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-1934845</wp:posOffset>
            </wp:positionV>
            <wp:extent cx="2286000" cy="1179830"/>
            <wp:effectExtent l="0" t="0" r="0" b="0"/>
            <wp:wrapNone/>
            <wp:docPr id="1" name="9ddd7571-46cf-4b4c-80ac-454621c840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dd7571-46cf-4b4c-80ac-454621c840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906145</wp:posOffset>
                </wp:positionV>
                <wp:extent cx="3771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28"/>
                                <w:szCs w:val="28"/>
                              </w:rPr>
                              <w:t>Presseaussen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Besuch von LH Mag. Franz Voves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12. Sep. 2010 um 9.15 – 9.45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bei der SEBA Mur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71.3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28"/>
                          <w:szCs w:val="28"/>
                        </w:rPr>
                        <w:t>Presseaussend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Besuch von LH Mag. Franz Voves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12. Sep. 2010 um 9.15 – 9.45 Uh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bei der SEBA Mur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H Voves informiert sich über den Baufortschritt der </w:t>
      </w:r>
    </w:p>
    <w:p>
      <w:pPr>
        <w:pStyle w:val="Normal"/>
        <w:spacing w:before="0" w:after="60"/>
        <w:ind w:left="284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  <w:shadow/>
        </w:rPr>
        <w:t>S</w:t>
      </w:r>
      <w:r>
        <w:rPr>
          <w:rFonts w:cs="Verdana" w:ascii="Verdana" w:hAnsi="Verdana"/>
        </w:rPr>
        <w:t xml:space="preserve">onnen </w:t>
      </w:r>
      <w:r>
        <w:rPr>
          <w:rFonts w:cs="Verdana" w:ascii="Verdana" w:hAnsi="Verdana"/>
          <w:b/>
          <w:shadow/>
        </w:rPr>
        <w:t>E</w:t>
      </w:r>
      <w:r>
        <w:rPr>
          <w:rFonts w:cs="Verdana" w:ascii="Verdana" w:hAnsi="Verdana"/>
        </w:rPr>
        <w:t xml:space="preserve">nergie </w:t>
      </w:r>
      <w:r>
        <w:rPr>
          <w:rFonts w:cs="Verdana" w:ascii="Verdana" w:hAnsi="Verdana"/>
          <w:b/>
          <w:shadow/>
        </w:rPr>
        <w:t>B</w:t>
      </w:r>
      <w:r>
        <w:rPr>
          <w:rFonts w:cs="Verdana" w:ascii="Verdana" w:hAnsi="Verdana"/>
        </w:rPr>
        <w:t xml:space="preserve">ürgerInnen </w:t>
      </w:r>
      <w:r>
        <w:rPr>
          <w:rFonts w:cs="Verdana" w:ascii="Verdana" w:hAnsi="Verdana"/>
          <w:b/>
          <w:shadow/>
        </w:rPr>
        <w:t>A</w:t>
      </w:r>
      <w:r>
        <w:rPr>
          <w:rFonts w:cs="Verdana" w:ascii="Verdana" w:hAnsi="Verdana"/>
        </w:rPr>
        <w:t xml:space="preserve">nlage Mureck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u w:val="single"/>
        </w:rPr>
        <w:t>Teilnehmer:</w:t>
      </w:r>
      <w:r>
        <w:rPr>
          <w:rFonts w:cs="Verdana" w:ascii="Verdana" w:hAnsi="Verdana"/>
        </w:rPr>
        <w:br/>
        <w:t>Landtagsabgeordnete, Vertreter der Bezirkshauptmannschaft, Wirtschaftskammer, Bürgermeister der Kleinregion Mureck, Vertreter der Baufirmen sowie die Gesellschafter und Beiräte der SEBA Mureck</w:t>
      </w:r>
    </w:p>
    <w:p>
      <w:pPr>
        <w:pStyle w:val="Normal"/>
        <w:numPr>
          <w:ilvl w:val="0"/>
          <w:numId w:val="3"/>
        </w:numPr>
        <w:spacing w:before="0" w:after="20"/>
        <w:ind w:left="641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lage wird in 2 Ausbaustufen erricht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</w:rPr>
        <w:t xml:space="preserve">2010: 1.050 kWp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Verdana" w:ascii="Verdana" w:hAnsi="Verdana"/>
        </w:rPr>
        <w:t>derzeit 200 Anteilszeichner der Region sind Eigentümer der Anl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>
          <w:rFonts w:cs="Verdana" w:ascii="Verdana" w:hAnsi="Verdana"/>
        </w:rPr>
        <w:t>2011: 950 kWp</w:t>
        <w:br/>
        <w:t>zusätzlich innovatives Forschungsprojekt und technische Innovatione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Verdana" w:ascii="Verdana" w:hAnsi="Verdana"/>
          <w:b/>
        </w:rPr>
        <w:t>Gesamtanlage 2.000 kWp und ca. 400 Eigentümer/Anteilszeichner mit einem Eigenkapital von jeweils 2.000 € bis 10.000 €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Verdana" w:ascii="Verdana" w:hAnsi="Verdana"/>
        </w:rPr>
        <w:t>Gesamtinvestitionskosten: ca. 6 Millionen €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uaufträge nur an österreichische Firmen vergeben </w:t>
      </w:r>
    </w:p>
    <w:p>
      <w:pPr>
        <w:pStyle w:val="Normal"/>
        <w:spacing w:before="0" w:after="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mit sind österreichische Arbeitsplätze gesicher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Ökostromeinspeisung ab 1.1.2011 - jährlich ca. 2,1 Millionen kWh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weltfreundlicher Strom für 600 Haushalte oder 1.000 E-Au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Verdana" w:ascii="Verdana" w:hAnsi="Verdana"/>
        </w:rPr>
        <w:t>2.000 to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werden mit dieser innovativen PV-Anlage/Jahr gegenüber der Stromerzeugung von Kohlen- und Gaskraftwerken eingespar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n mit strombetriebenes E-Auto spart rund 3 to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/Jahr gegenüber einem Auto, welches mit Fossilkraftstoff betrieben wird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h. wenn der in Mureck erzeugte PV Strom nur für E-Autos verwendet wird können zusätzlich pro Jahr 3.000 to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ingespart wer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b/>
        </w:rPr>
        <w:t>Gesamteinsparung von CO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 xml:space="preserve"> pro Jahr: 5.000 to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Murecker Gemeinschaftsprojekt soll Anregung geben, innerhalb von 12 Jahren in jeder Gemeinde eine PV-Anlage zu errichten, um damit ca. 8% des Gesamtstromverbrauches umweltfreundlich jeweils vor Ort zu erzeu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versammlung/Anteilszeichnung 2. Ausbaustufe am Mittwoch, den </w:t>
        <w:br/>
        <w:t>10. Nov. 2010 um 19 Uhr Begegnungshalle 8482 Gosdor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it hat dieses innovative Pilot- und Forschungsprojekt SEBA Mureck einen unschätzbaren, volkswirtschaftlichen Wert und wird die dringend notwendige ökologische und soziale Energiewende prä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</w:rPr>
        <w:t xml:space="preserve">Mureck, 10. September 2010 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706755</wp:posOffset>
              </wp:positionV>
              <wp:extent cx="5641340" cy="603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603360"/>
                        <a:chOff x="0" y="0"/>
                        <a:chExt cx="5641200" cy="60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4680" y="31680"/>
                          <a:ext cx="52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3000"/>
                          <a:ext cx="12574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7880" y="0"/>
                          <a:ext cx="1183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-55.65pt;width:444.2pt;height:47.5pt" coordorigin="39,-1113" coordsize="8884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39;top:-1063;width:821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;top:-872;width:1979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59;top:-1113;width:1863;height:8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205</wp:posOffset>
              </wp:positionH>
              <wp:positionV relativeFrom="paragraph">
                <wp:posOffset>-789305</wp:posOffset>
              </wp:positionV>
              <wp:extent cx="810260" cy="738505"/>
              <wp:effectExtent l="24765" t="36195" r="4254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360" cy="738360"/>
                        <a:chOff x="0" y="0"/>
                        <a:chExt cx="810360" cy="738360"/>
                      </a:xfrm>
                    </wpg:grpSpPr>
                    <wps:wsp>
                      <wps:cNvSpPr txBox="1"/>
                      <wps:spPr>
                        <a:xfrm>
                          <a:off x="130320" y="228600"/>
                          <a:ext cx="545400" cy="241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it der Sonne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eastAsia="Times New Roman" w:ascii="Berlin Sans FB Demi" w:hAnsi="Berlin Sans FB Demi" w:cs="Berlin Sans FB Demi"/>
                                <w:color w:val="auto"/>
                                <w:lang w:val="de-DE" w:bidi="ar-SA"/>
                              </w:rPr>
                              <w:t xml:space="preserve"> unterwe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 rot="16287600">
                          <a:off x="-153360" y="290160"/>
                          <a:ext cx="44460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limaschutz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51600">
                          <a:off x="488160" y="285120"/>
                          <a:ext cx="469440" cy="1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schäftig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880" y="642600"/>
                          <a:ext cx="45144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cherheit</w:t>
                            </w:r>
                          </w:p>
                        </w:txbxContent>
                      </wps:txbx>
                      <wps:bodyPr wrap="none" lIns="158760" rIns="158760" tIns="14040" bIns="140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20" y="0"/>
                          <a:ext cx="54036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bensqualität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1352305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92160" y="79920"/>
                          <a:ext cx="290160" cy="606960"/>
                        </a:xfrm>
                        <a:custGeom>
                          <a:avLst/>
                          <a:gdLst>
                            <a:gd name="textAreaLeft" fmla="*/ 21960 w 164520"/>
                            <a:gd name="textAreaRight" fmla="*/ 142560 w 164520"/>
                            <a:gd name="textAreaTop" fmla="*/ 60120 h 344160"/>
                            <a:gd name="textAreaBottom" fmla="*/ 24948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106000">
                          <a:off x="426960" y="34560"/>
                          <a:ext cx="290880" cy="646560"/>
                        </a:xfrm>
                        <a:custGeom>
                          <a:avLst/>
                          <a:gdLst>
                            <a:gd name="textAreaLeft" fmla="*/ 21960 w 164880"/>
                            <a:gd name="textAreaRight" fmla="*/ 142920 w 164880"/>
                            <a:gd name="textAreaTop" fmla="*/ 64080 h 366480"/>
                            <a:gd name="textAreaBottom" fmla="*/ 26568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019600">
                          <a:off x="132480" y="150120"/>
                          <a:ext cx="22212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rneuerbare</w:t>
                            </w:r>
                          </w:p>
                        </w:txbxContent>
                      </wps:txbx>
                      <wps:bodyPr wrap="none" fromWordArt="1" lIns="158760" rIns="158760" tIns="-7560" bIns="-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086800">
                          <a:off x="505440" y="176040"/>
                          <a:ext cx="160560" cy="1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nergie</w:t>
                            </w:r>
                          </w:p>
                        </w:txbxContent>
                      </wps:txbx>
                      <wps:bodyPr wrap="none" fromWordArt="1" lIns="158760" rIns="158760" tIns="-62640" bIns="-62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896000">
                          <a:off x="105480" y="473040"/>
                          <a:ext cx="195120" cy="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m Kreislauf</w:t>
                            </w:r>
                          </w:p>
                        </w:txbxContent>
                      </wps:txbx>
                      <wps:bodyPr wrap="none" lIns="158760" rIns="158760" tIns="-20880" bIns="-208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0756400">
                          <a:off x="447480" y="527400"/>
                          <a:ext cx="195120" cy="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r Natur!</w:t>
                            </w:r>
                          </w:p>
                        </w:txbxContent>
                      </wps:txbx>
                      <wps:bodyPr wrap="none" lIns="158760" rIns="158760" tIns="-20880" bIns="-208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7.1pt;margin-top:-62.15pt;width:87.45pt;height:58.1pt" coordorigin="4542,-1243" coordsize="1749,11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left:4988;top:-883;width:858;height:3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it der Sonne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eastAsia="Times New Roman" w:ascii="Berlin Sans FB Demi" w:hAnsi="Berlin Sans FB Demi" w:cs="Berlin Sans FB Demi"/>
                          <w:color w:val="auto"/>
                          <w:lang w:val="de-DE" w:bidi="ar-SA"/>
                        </w:rPr>
                        <w:t xml:space="preserve"> unterweg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  <v:rect id="shape_0" fillcolor="black" stroked="t" o:allowincell="f" style="position:absolute;left:4542;top:-787;width:699;height:198;mso-wrap-style:none;v-text-anchor:middle;rotation:2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limaschutz</w:t>
                      </w:r>
                    </w:p>
                  </w:txbxContent>
                </v:textbox>
                <v:path textpathok="t"/>
                <v:textpath on="t" fitshape="t" string="Klimaschutz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553;top:-795;width:738;height:263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eschäftigung</w:t>
                      </w:r>
                    </w:p>
                  </w:txbxContent>
                </v:textbox>
                <v:path textpathok="t"/>
                <v:textpath on="t" fitshape="t" string="Beschäftigung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057;top:-231;width:710;height:15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cherheit</w:t>
                      </w:r>
                    </w:p>
                  </w:txbxContent>
                </v:textbox>
                <v:path textpathok="t"/>
                <v:textpath on="t" fitshape="t" string="Sicherheit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008;top:-1243;width:850;height:20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bensqualität</w:t>
                      </w:r>
                    </w:p>
                  </w:txbxContent>
                </v:textbox>
                <v:path textpathok="t"/>
                <v:textpath on="t" fitshape="t" string="Lebensqualitä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lime" stroked="t" o:allowincell="f" style="position:absolute;left:4928;top:-1117;width:456;height:955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  <v:rect id="shape_0" fillcolor="lime" stroked="t" o:allowincell="f" style="position:absolute;left:5455;top:-1189;width:457;height:1017;mso-wrap-style:none;v-text-anchor:middle;rotation:185">
                <v:fill o:detectmouseclick="t" type="solid" color2="fuchsia"/>
                <v:stroke color="black" weight="9360" joinstyle="miter" endcap="flat"/>
                <w10:wrap type="none"/>
              </v:rect>
              <v:rect id="shape_0" fillcolor="black" stroked="t" o:allowincell="f" style="position:absolute;left:4991;top:-1007;width:349;height:116;mso-wrap-style:non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rneuerbare</w:t>
                      </w:r>
                    </w:p>
                  </w:txbxContent>
                </v:textbox>
                <v:path textpathok="t"/>
                <v:textpath on="t" fitshape="t" string="Erneuerbare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579;top:-966;width:252;height:29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nergie</w:t>
                      </w:r>
                    </w:p>
                  </w:txbxContent>
                </v:textbox>
                <v:path textpathok="t"/>
                <v:textpath on="t" fitshape="t" string="Energie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4949;top:-498;width:306;height:95;mso-wrap-style:none;v-text-anchor:middle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m Kreislauf</w:t>
                      </w:r>
                    </w:p>
                  </w:txbxContent>
                </v:textbox>
                <v:path textpathok="t"/>
                <v:textpath on="t" fitshape="t" string="im Kreislauf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488;top:-413;width:306;height:95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r Natur!</w:t>
                      </w:r>
                    </w:p>
                  </w:txbxContent>
                </v:textbox>
                <v:path textpathok="t"/>
                <v:textpath on="t" fitshape="t" string="der Natur!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4"/>
      </w:rPr>
      <w:t>Firmenbuch Nr:    344709 a bei Landesgericht für ZRS Graz  Gerichtsstand Bad Radkersburg, UID: ATU 65691469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Bankverbindung: Raiffeisenbank Mureck, Kto. Nr. 3.034.055, BLZ: 383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-230505</wp:posOffset>
              </wp:positionV>
              <wp:extent cx="5641340" cy="603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603360"/>
                        <a:chOff x="0" y="0"/>
                        <a:chExt cx="5641200" cy="6033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4680" y="31680"/>
                          <a:ext cx="52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3000"/>
                          <a:ext cx="12574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7880" y="0"/>
                          <a:ext cx="1183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18.15pt;width:444.2pt;height:47.5pt" coordorigin="103,-363" coordsize="8884,950">
              <v:shape id="shape_0" stroked="f" o:allowincell="f" style="position:absolute;left:2803;top:-313;width:821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3;top:-122;width:1979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23;top:-363;width:1863;height:8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1505</wp:posOffset>
              </wp:positionH>
              <wp:positionV relativeFrom="paragraph">
                <wp:posOffset>-283210</wp:posOffset>
              </wp:positionV>
              <wp:extent cx="809625" cy="738505"/>
              <wp:effectExtent l="24765" t="36195" r="42545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9640" cy="738360"/>
                        <a:chOff x="0" y="0"/>
                        <a:chExt cx="809640" cy="738360"/>
                      </a:xfrm>
                    </wpg:grpSpPr>
                    <wps:wsp>
                      <wps:cNvSpPr txBox="1"/>
                      <wps:spPr>
                        <a:xfrm>
                          <a:off x="129600" y="228600"/>
                          <a:ext cx="545400" cy="241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it der Sonne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eastAsia="Times New Roman" w:ascii="Berlin Sans FB Demi" w:hAnsi="Berlin Sans FB Demi" w:cs="Berlin Sans FB Demi"/>
                                <w:color w:val="auto"/>
                                <w:lang w:val="de-DE" w:bidi="ar-SA"/>
                              </w:rPr>
                              <w:t xml:space="preserve"> unterwe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 rot="16287600">
                          <a:off x="-153360" y="289440"/>
                          <a:ext cx="44460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limaschutz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51600">
                          <a:off x="487440" y="285120"/>
                          <a:ext cx="469440" cy="1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schäftig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520" y="642600"/>
                          <a:ext cx="45144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cherheit</w:t>
                            </w:r>
                          </w:p>
                        </w:txbxContent>
                      </wps:txbx>
                      <wps:bodyPr wrap="none" lIns="158760" rIns="158760" tIns="14040" bIns="140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200" y="0"/>
                          <a:ext cx="54036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bensqualität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1352305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91440" y="79920"/>
                          <a:ext cx="290160" cy="606960"/>
                        </a:xfrm>
                        <a:custGeom>
                          <a:avLst/>
                          <a:gdLst>
                            <a:gd name="textAreaLeft" fmla="*/ 21960 w 164520"/>
                            <a:gd name="textAreaRight" fmla="*/ 142560 w 164520"/>
                            <a:gd name="textAreaTop" fmla="*/ 60120 h 344160"/>
                            <a:gd name="textAreaBottom" fmla="*/ 24948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106000">
                          <a:off x="426240" y="34560"/>
                          <a:ext cx="290880" cy="646560"/>
                        </a:xfrm>
                        <a:custGeom>
                          <a:avLst/>
                          <a:gdLst>
                            <a:gd name="textAreaLeft" fmla="*/ 21960 w 164880"/>
                            <a:gd name="textAreaRight" fmla="*/ 142920 w 164880"/>
                            <a:gd name="textAreaTop" fmla="*/ 64080 h 366480"/>
                            <a:gd name="textAreaBottom" fmla="*/ 26568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0019600">
                          <a:off x="131760" y="150120"/>
                          <a:ext cx="22212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rneuerbare</w:t>
                            </w:r>
                          </w:p>
                        </w:txbxContent>
                      </wps:txbx>
                      <wps:bodyPr wrap="none" fromWordArt="1" lIns="158760" rIns="158760" tIns="-7560" bIns="-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086800">
                          <a:off x="504720" y="176040"/>
                          <a:ext cx="160560" cy="1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Energie</w:t>
                            </w:r>
                          </w:p>
                        </w:txbxContent>
                      </wps:txbx>
                      <wps:bodyPr wrap="none" fromWordArt="1" lIns="158760" rIns="158760" tIns="-62640" bIns="-62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896000">
                          <a:off x="105120" y="473040"/>
                          <a:ext cx="195120" cy="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m Kreislauf</w:t>
                            </w:r>
                          </w:p>
                        </w:txbxContent>
                      </wps:txbx>
                      <wps:bodyPr wrap="none" lIns="158760" rIns="158760" tIns="-20880" bIns="-208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0756400">
                          <a:off x="446760" y="527400"/>
                          <a:ext cx="195120" cy="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r Natur!</w:t>
                            </w:r>
                          </w:p>
                        </w:txbxContent>
                      </wps:txbx>
                      <wps:bodyPr wrap="none" lIns="158760" rIns="158760" tIns="-20880" bIns="-208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6.05pt;margin-top:-22.3pt;width:87.35pt;height:58.15pt" coordorigin="4721,-446" coordsize="1747,1163">
              <v:shape id="shape_0" fillcolor="yellow" stroked="t" o:allowincell="f" style="position:absolute;left:5167;top:-86;width:858;height:3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it der Sonne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eastAsia="Times New Roman" w:ascii="Berlin Sans FB Demi" w:hAnsi="Berlin Sans FB Demi" w:cs="Berlin Sans FB Demi"/>
                          <w:color w:val="auto"/>
                          <w:lang w:val="de-DE" w:bidi="ar-SA"/>
                        </w:rPr>
                        <w:t xml:space="preserve"> unterweg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  <v:rect id="shape_0" fillcolor="black" stroked="t" o:allowincell="f" style="position:absolute;left:4722;top:9;width:699;height:198;mso-wrap-style:none;v-text-anchor:middle;rotation:2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limaschutz</w:t>
                      </w:r>
                    </w:p>
                  </w:txbxContent>
                </v:textbox>
                <v:path textpathok="t"/>
                <v:textpath on="t" fitshape="t" string="Klimaschutz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732;top:3;width:738;height:263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eschäftigung</w:t>
                      </w:r>
                    </w:p>
                  </w:txbxContent>
                </v:textbox>
                <v:path textpathok="t"/>
                <v:textpath on="t" fitshape="t" string="Beschäftigung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236;top:566;width:710;height:15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cherheit</w:t>
                      </w:r>
                    </w:p>
                  </w:txbxContent>
                </v:textbox>
                <v:path textpathok="t"/>
                <v:textpath on="t" fitshape="t" string="Sicherheit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187;top:-446;width:850;height:20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bensqualität</w:t>
                      </w:r>
                    </w:p>
                  </w:txbxContent>
                </v:textbox>
                <v:path textpathok="t"/>
                <v:textpath on="t" fitshape="t" string="Lebensqualitä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lime" stroked="t" o:allowincell="f" style="position:absolute;left:5107;top:-320;width:456;height:955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  <v:rect id="shape_0" fillcolor="lime" stroked="t" o:allowincell="f" style="position:absolute;left:5634;top:-392;width:457;height:1017;mso-wrap-style:none;v-text-anchor:middle;rotation:185">
                <v:fill o:detectmouseclick="t" type="solid" color2="fuchsia"/>
                <v:stroke color="black" weight="9360" joinstyle="miter" endcap="flat"/>
                <w10:wrap type="none"/>
              </v:rect>
              <v:rect id="shape_0" fillcolor="black" stroked="t" o:allowincell="f" style="position:absolute;left:5170;top:-210;width:349;height:116;mso-wrap-style:non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rneuerbare</w:t>
                      </w:r>
                    </w:p>
                  </w:txbxContent>
                </v:textbox>
                <v:path textpathok="t"/>
                <v:textpath on="t" fitshape="t" string="Erneuerbare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758;top:-169;width:252;height:29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Energie</w:t>
                      </w:r>
                    </w:p>
                  </w:txbxContent>
                </v:textbox>
                <v:path textpathok="t"/>
                <v:textpath on="t" fitshape="t" string="Energie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128;top:299;width:306;height:95;mso-wrap-style:none;v-text-anchor:middle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m Kreislauf</w:t>
                      </w:r>
                    </w:p>
                  </w:txbxContent>
                </v:textbox>
                <v:path textpathok="t"/>
                <v:textpath on="t" fitshape="t" string="im Kreislauf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667;top:384;width:306;height:95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r Natur!</w:t>
                      </w:r>
                    </w:p>
                  </w:txbxContent>
                </v:textbox>
                <v:path textpathok="t"/>
                <v:textpath on="t" fitshape="t" string="der Natur!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Firmenbuch Nr:    349765 k bei Landesgericht für ZRS Graz  Gerichtsstand Bad Radkersburg, UID: ATU 65871112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Bankverbindung: Raiffeisenbank Mureck, Kto. Nr. 3.034.055, BLZ: 38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BA Mureck GmbH &amp; Co KG</w:t>
      <w:tab/>
      <w:t xml:space="preserve">25. August 2010 </w:t>
      <w:tab/>
      <w:t>Seite  2 von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w w:val="117"/>
        <w:sz w:val="16"/>
        <w:szCs w:val="16"/>
      </w:rPr>
    </w:pPr>
    <w:r>
      <w:rPr>
        <w:rFonts w:cs="Verdana" w:ascii="Verdana" w:hAnsi="Verdana"/>
        <w:w w:val="117"/>
        <w:sz w:val="16"/>
        <w:szCs w:val="16"/>
      </w:rPr>
      <w:t>SEBA Mureck GmbH &amp; Co KG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onnenEnergieBürgerInnenAnlage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>Bioenergiestraße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6"/>
      </w:rPr>
      <w:t>3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6"/>
      </w:rPr>
      <w:t>– 8480 Mureck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>Telefon:</w:t>
    </w:r>
    <w:r>
      <w:rPr>
        <w:rFonts w:cs="Verdana" w:ascii="Verdana" w:hAnsi="Verdana"/>
        <w:sz w:val="8"/>
      </w:rPr>
      <w:t xml:space="preserve"> </w:t>
    </w:r>
    <w:r>
      <w:rPr>
        <w:rFonts w:cs="Verdana" w:ascii="Verdana" w:hAnsi="Verdana"/>
        <w:sz w:val="16"/>
      </w:rPr>
      <w:t>++ 43 (0) 3472 / 3577-0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>Fax: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6"/>
      </w:rPr>
      <w:t xml:space="preserve">   ++  43  (0)  3472  /  3910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>E-Mail: totter@sebamureck.at</w:t>
    </w:r>
  </w:p>
  <w:p>
    <w:pPr>
      <w:pStyle w:val="Header"/>
      <w:jc w:val="right"/>
      <w:rPr/>
    </w:pPr>
    <w:hyperlink r:id="rId1">
      <w:r>
        <w:rPr>
          <w:rStyle w:val="InternetLink"/>
          <w:rFonts w:cs="Verdana" w:ascii="Verdana" w:hAnsi="Verdana"/>
          <w:sz w:val="16"/>
          <w:lang w:val="it-IT"/>
        </w:rPr>
        <w:t>www.seeg.at</w:t>
      </w:r>
    </w:hyperlink>
    <w:r>
      <w:rPr>
        <w:rFonts w:cs="Verdana" w:ascii="Verdana" w:hAnsi="Verdana"/>
        <w:sz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0pt" o:bullet="t">
        <v:imagedata r:id="rId1" o:title=""/>
      </v:shape>
    </w:pict>
  </w:numPicBullet>
  <w:numPicBullet w:numPicBulletId="1">
    <w:pict>
      <v:shape style="width:327.75pt;height:3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8"/>
        <w:szCs w:val="28"/>
        <w:color w:val="FFFF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FFFF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FF00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eeg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BA Vorlag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4:00Z</dcterms:created>
  <dc:creator>Geissler</dc:creator>
  <dc:description/>
  <cp:keywords/>
  <dc:language>en-US</dc:language>
  <cp:lastModifiedBy>Totter Karl</cp:lastModifiedBy>
  <cp:lastPrinted>2010-09-10T07:41:00Z</cp:lastPrinted>
  <dcterms:modified xsi:type="dcterms:W3CDTF">2010-09-10T07:07:00Z</dcterms:modified>
  <cp:revision>8</cp:revision>
  <dc:subject/>
  <dc:title>Ihr Zeichen:</dc:title>
</cp:coreProperties>
</file>