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850 Jahre Spital am Semmering</w:t>
      </w:r>
    </w:p>
    <w:p>
      <w:pPr>
        <w:pStyle w:val="Normal"/>
        <w:rPr/>
      </w:pPr>
      <w:r>
        <w:rPr/>
      </w:r>
    </w:p>
    <w:p>
      <w:pPr>
        <w:pStyle w:val="Normal"/>
        <w:rPr/>
      </w:pPr>
      <w:r>
        <w:rPr/>
        <w:t>Von 13.-15. August 2010 feierten die Gemeinde und die Pfarre Spital ihr 850jähriges Bestehen mit einem umfangreichen Festprogramm. Zu den Highlights zählten die Vorstellung der aktualisierten Ortschronik sowie die Altarweihe durch Bischof Egon Kapellari. Die Ortsgruppe des ÖKB präsentierte stolz das neu restaurierte Kriegerdenkmal. Musikfreunde kamen nicht nur bei der Live-Radio Niederösterreich 4/4 Sendung mit den Stars Oliver Haidt und Lisa Valentin voll auf Ihre Rechnung. Der neue Sportplatz beim Kinderheim kids@home wurde mit einem Kleinfeldfussballturnier feierlich eröffnet.</w:t>
      </w:r>
    </w:p>
    <w:p>
      <w:pPr>
        <w:pStyle w:val="Normal"/>
        <w:ind w:left="2124" w:hanging="0"/>
        <w:rPr/>
      </w:pPr>
      <w:r>
        <w:drawing>
          <wp:anchor behindDoc="1" distT="0" distB="0" distL="114935" distR="114935" simplePos="0" locked="0" layoutInCell="0" allowOverlap="1" relativeHeight="2">
            <wp:simplePos x="0" y="0"/>
            <wp:positionH relativeFrom="column">
              <wp:posOffset>22860</wp:posOffset>
            </wp:positionH>
            <wp:positionV relativeFrom="paragraph">
              <wp:posOffset>76200</wp:posOffset>
            </wp:positionV>
            <wp:extent cx="1053465" cy="1602740"/>
            <wp:effectExtent l="0" t="0" r="0" b="0"/>
            <wp:wrapTight wrapText="bothSides">
              <wp:wrapPolygon edited="0">
                <wp:start x="-458" y="0"/>
                <wp:lineTo x="-458" y="21443"/>
                <wp:lineTo x="21598" y="21443"/>
                <wp:lineTo x="21598" y="0"/>
                <wp:lineTo x="-458"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40" t="-26" r="-40" b="-26"/>
                    <a:stretch>
                      <a:fillRect/>
                    </a:stretch>
                  </pic:blipFill>
                  <pic:spPr bwMode="auto">
                    <a:xfrm>
                      <a:off x="0" y="0"/>
                      <a:ext cx="1053465" cy="1602740"/>
                    </a:xfrm>
                    <a:prstGeom prst="rect">
                      <a:avLst/>
                    </a:prstGeom>
                  </pic:spPr>
                </pic:pic>
              </a:graphicData>
            </a:graphic>
          </wp:anchor>
        </w:drawing>
      </w:r>
      <w:r>
        <w:rPr/>
        <w:t>Die Spitaler Bäuerinnen und Jugendliche der Orte Spital und Steinhaus steuerten viel Engagement bei – das Kochbuch der Bäuerinnen, der Film rund um das bäuerliche Jahr sowie das Kurzfilmprojekt „Räuberhöhle und Kirchenmaus“  fanden große Zustimmung beim anwesenden Landesrat Johann Seitinger sowie dem Publikum im Saal der Volksschule. Am Samstag durfte Bürgermeister Reinhard Reisinger den Landeshauptmann Mag. Franz Voves als Ehrengast beim Festkonzert des Trachtenmusikvereines begrüßen. Der traditionelle Kirtag der Freiwilligen Feuerwehr Spital a. S. wurde nicht zuletzt durch die Prägung der Gedenkmünzen und der Ausstellung des letzten fahrenden Postamtes zu einem unvergesslichen Erlebnis für die zahlreichen Besu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46:00Z</dcterms:created>
  <dc:creator>Winter</dc:creator>
  <dc:description/>
  <cp:keywords/>
  <dc:language>en-US</dc:language>
  <cp:lastModifiedBy>Winter</cp:lastModifiedBy>
  <cp:lastPrinted>2010-08-13T11:37:00Z</cp:lastPrinted>
  <dcterms:modified xsi:type="dcterms:W3CDTF">2010-08-16T06:41:00Z</dcterms:modified>
  <cp:revision>6</cp:revision>
  <dc:subject/>
  <dc:title/>
</cp:coreProperties>
</file>