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ahoma" w:hAnsi="Tahoma" w:cs="Tahoma"/>
        </w:rPr>
      </w:pPr>
      <w:r>
        <w:rPr>
          <w:rFonts w:cs="Tahoma" w:ascii="Tahoma" w:hAnsi="Tahoma"/>
        </w:rPr>
        <w:t>13.Sommerausbildung des Steirischen Bergrettungsdienstes in Gröbming</w:t>
        <w:br/>
        <w:t>(„Ich kann mich in eure Welt und das was ihr unglaubliches leistet sehr gut hineindenken und ich freue mich, dass ich vernommen habe, dass ihr gar nicht so viele aufnehmen konntet, wie sich gemeldet haben.“ Landeshauptmann Mag.Franz Voves anlässlich der Kurseröffnung)</w:t>
      </w:r>
    </w:p>
    <w:p>
      <w:pPr>
        <w:pStyle w:val="Normal"/>
        <w:spacing w:before="0" w:after="200"/>
        <w:rPr/>
      </w:pPr>
      <w:r>
        <w:rPr/>
      </w:r>
    </w:p>
    <w:p>
      <w:pPr>
        <w:pStyle w:val="Normal"/>
        <w:spacing w:before="0" w:after="200"/>
        <w:rPr>
          <w:rFonts w:ascii="Tahoma" w:hAnsi="Tahoma" w:cs="Tahoma"/>
        </w:rPr>
      </w:pPr>
      <w:r>
        <w:rPr>
          <w:rFonts w:cs="Tahoma" w:ascii="Tahoma" w:hAnsi="Tahoma"/>
        </w:rPr>
        <w:t>In der Zeit vom 10. Juli bis einschließlich 14. Juli absolvieren 51 Bergretter und 5 Bergretterinnen, (darunter 7 Ärzte) die ersten Schritte der Ausbildung zum Bergrettungsmitglied. Kursleiter ist Landesausbildungsleiter Stv. Gerhard Zettl, für die Ärztliche Leitung zeichnet Dr. Peter Schmidt und für die Organisation Alfred Pußwald verantwortlich. Sie werden von einem Team von 12 Ausbildnern unterstützt.</w:t>
      </w:r>
    </w:p>
    <w:p>
      <w:pPr>
        <w:pStyle w:val="Normal"/>
        <w:spacing w:before="0" w:after="200"/>
        <w:rPr>
          <w:rFonts w:ascii="Tahoma" w:hAnsi="Tahoma" w:cs="Tahoma"/>
        </w:rPr>
      </w:pPr>
      <w:r>
        <w:rPr>
          <w:rFonts w:cs="Tahoma" w:ascii="Tahoma" w:hAnsi="Tahoma"/>
        </w:rPr>
        <w:t xml:space="preserve">Ein Grund mehr für die hohe Landespolitik, der formellen Kurseröffnung beizuwohnen. Landeshauptmann Mag. Franz Voves hatte den weiten Weg nicht gescheut, um vor Ort seine Verbundenheit mit der Bergrettung zu demonstrieren. Neben zahlreichen Besuchern hatten sich Dr. Fritz Seidl, Landesleiter der Steirischen Bergrettung, Landtagsabgeordneter Ewald Persch, der Leiter der politischen Expositur Gröbming Dr. Florian Waldner, die Bürgermeister der Gemeinden Gröbming (Alois Guggi), Mitterberg (Fritz Zefferer) und Michaelerberg (Albert Trinker), sowie hohe Vertreter von Polizei, Rotem Kreuz, der Feuerwehr und auch der Leiter der Landwirtschaftlichen Fachschule, Dir. Josef Rottensteiner, wo die Bergrettung gerne aufgenommen und besten versorgt wird, eingefunden. </w:t>
      </w:r>
    </w:p>
    <w:p>
      <w:pPr>
        <w:pStyle w:val="Normal"/>
        <w:spacing w:before="0" w:after="200"/>
        <w:rPr>
          <w:rFonts w:ascii="Tahoma" w:hAnsi="Tahoma" w:cs="Tahoma"/>
        </w:rPr>
      </w:pPr>
      <w:r>
        <w:rPr>
          <w:rFonts w:cs="Tahoma" w:ascii="Tahoma" w:hAnsi="Tahoma"/>
        </w:rPr>
        <w:t>Die Kurseröffnung nahm Landesleiter Dr. Fritz Seidl vor, der gleichzeitig dem Landeshauptmann, als dem zuständigen  politischen Referenten für die Bergrettung, für die immerwährende Unterstützung dankte. In seiner Eröffnungsrede wies Dr. Seidl auf den hohen Standard der Ausbildung bei der Bergrettung hin. Die Ausbildner geben ihr Wissen bereitwillig an die jungen, angehenden Bergretter weiter und in Kleinstgruppen wird eine fundierte Ausbildungsarbeit geleistet. Die aktuellen Zahlen der Einsätze des heurigen Jahres zeigen einen stetig steigende Tendenz nach oben hin. Bis zum heutigen Tag wurden 1200 Einsätze auf der Piste, sowie 300 Alpineinsätzen registriert. Auch betonte Dr. Seidl, dass diese Einsätze in der Regel vielfach von der Öffentlichkeit unbeachtet, weil weit weg im Gelände, passieren und umso wichtiger ist es daher diese Einsätze zu kommunizieren, damit man ein bisschen Ahnung von der oft harten und schweren Arbeit der Bergrettung bekommt. Auch wies Dr. Seidl darauf hin, dass die Bergrettung ein Teil des Rettungsflugwesens ist und dass der Rettungs- und Bergespezialist aus den Reihen der Bergrettung kommt.</w:t>
      </w:r>
    </w:p>
    <w:p>
      <w:pPr>
        <w:pStyle w:val="Normal"/>
        <w:spacing w:before="0" w:after="200"/>
        <w:rPr>
          <w:rFonts w:ascii="Tahoma" w:hAnsi="Tahoma" w:cs="Tahoma"/>
        </w:rPr>
      </w:pPr>
      <w:r>
        <w:rPr>
          <w:rFonts w:cs="Tahoma" w:ascii="Tahoma" w:hAnsi="Tahoma"/>
        </w:rPr>
        <w:t>Landeshauptmannes Mag. Franz Voves betonte in seiner Rede seine Verbundenheit mit dem Sport, an dessen erster Stelle das Eishockey stand und gleich darauf gefolgt von der Liebe zu den Bergen. „In die ganz hohen Berge hat es mich nicht getragen, aber Hochschwabsüdwand und das Leben mit zu genießen, im Massenlager in der Voisthalerhütte, mit aufstehen um 2:30 Uhr, damit es in der Wand nicht zu heiß wurde - ich habe die Zeit genossen!“</w:t>
      </w:r>
    </w:p>
    <w:p>
      <w:pPr>
        <w:pStyle w:val="Normal"/>
        <w:spacing w:before="0" w:after="200"/>
        <w:rPr>
          <w:rFonts w:ascii="Tahoma" w:hAnsi="Tahoma" w:cs="Tahoma"/>
        </w:rPr>
      </w:pPr>
      <w:r>
        <w:rPr>
          <w:rFonts w:cs="Tahoma" w:ascii="Tahoma" w:hAnsi="Tahoma"/>
        </w:rPr>
        <w:t xml:space="preserve">Ein Knackpunkt in seiner „Bergsteigerkarriere“ war sicherlich, dass er mit 19 Jahren den tödlichen Absturz eines Freundes erleben musste und er daraufhin, seine Kletterkarriere an den Nagel hing („Es hat mich zu tief getroffen!“). Er blieb aber den Bergen dahingehend verbunden, dass er Hüttenwirt war, während der Zeit seines Studiums. Zwischen Gleinalm und dem Sattelhaus gab es eine kleine Selbstversorgerhütte, die Zeismannhütte, wo er mit der Gitarre im Rucksack, wunderschöne Jungendjahre verlebt hat. </w:t>
        <w:br/>
        <w:t>„Ich kann mich in eure Welt und das was ihr unglaubliches leistet sehr gut hineindenken und ich freue mich, dass ich vernommen habe, dass ihr gar nicht so viele aufnehmen konntet, wie sich gemeldet haben. Mir geht das Herz auf wenn ich in die Runde schaue, soviel junge Leute, die sich ehrenamtlich für die Bergrettung engagieren – ihr seid der Kitt unserer Gesellschaft, neben all den anderen Rettungs- und Einsatzorganisationen, Leuten, die unentgeltlich ihre Freizeit zur Verfügung stellen und ihre eigene Ziele hintanstellen, nur um im Einsatzfall helfen zu können.“</w:t>
      </w:r>
    </w:p>
    <w:p>
      <w:pPr>
        <w:pStyle w:val="Normal"/>
        <w:spacing w:before="0" w:after="200"/>
        <w:rPr>
          <w:rFonts w:ascii="Tahoma" w:hAnsi="Tahoma" w:cs="Tahoma"/>
        </w:rPr>
      </w:pPr>
      <w:r>
        <w:rPr>
          <w:rFonts w:cs="Tahoma" w:ascii="Tahoma" w:hAnsi="Tahoma"/>
        </w:rPr>
        <w:t>Nach dieser feierlichen Eröffnung ging es für die jungen BergretterInnen ans „Eingemachte“ sprich, die Ausbildungstage liefen, bei herrlichen, hochsommerlichen Temperaturen „an“. Die Schwerpunkte liegen im Bereich der Kameradenhilfe sowie in der Organisierten Bergrettung. Hier lernen sie alle Bergetechniken und erfahren eine erweiterte Erste Hilfe Ausbildung, die für den Einsatz im Sommer erforderlich sind.</w:t>
      </w:r>
    </w:p>
    <w:p>
      <w:pPr>
        <w:pStyle w:val="Normal"/>
        <w:spacing w:before="0" w:after="200"/>
        <w:rPr>
          <w:rFonts w:ascii="Tahoma" w:hAnsi="Tahoma" w:cs="Tahoma"/>
        </w:rPr>
      </w:pPr>
      <w:r>
        <w:rPr>
          <w:rFonts w:cs="Tahoma" w:ascii="Tahoma" w:hAnsi="Tahoma"/>
        </w:rPr>
        <w:t>Zum Abschluss seien noch die Worte von Albert Prugger, der leider im Vorjahr in den Bergen tödlich verunglückt ist, zitiert, die die Arbeit der Bergrettung treffend charakterisieren:</w:t>
      </w:r>
    </w:p>
    <w:p>
      <w:pPr>
        <w:pStyle w:val="Normal"/>
        <w:spacing w:before="0" w:after="200"/>
        <w:jc w:val="center"/>
        <w:rPr>
          <w:rFonts w:ascii="Tahoma" w:hAnsi="Tahoma" w:cs="Tahoma"/>
        </w:rPr>
      </w:pPr>
      <w:r>
        <w:rPr>
          <w:rFonts w:cs="Tahoma" w:ascii="Tahoma" w:hAnsi="Tahoma"/>
        </w:rPr>
        <w:t>Wahrhaft Kameradschaft – Allzeit bereit!</w:t>
        <w:br/>
        <w:t>Retter in Not – Oberstes Gebot!</w:t>
        <w:br/>
        <w:t>Was immer sie geben - Ihr Einsatz ist das Leben!</w:t>
      </w:r>
    </w:p>
    <w:p>
      <w:pPr>
        <w:pStyle w:val="Normal"/>
        <w:widowControl/>
        <w:bidi w:val="0"/>
        <w:spacing w:before="280" w:after="28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Calibri"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6:36:00Z</dcterms:created>
  <dc:creator>Landesstandard</dc:creator>
  <dc:description/>
  <cp:keywords/>
  <dc:language>en-US</dc:language>
  <cp:lastModifiedBy>Landesstandard</cp:lastModifiedBy>
  <dcterms:modified xsi:type="dcterms:W3CDTF">2010-07-12T06:36:00Z</dcterms:modified>
  <cp:revision>1</cp:revision>
  <dc:subject/>
  <dc:title/>
</cp:coreProperties>
</file>