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39" w:type="dxa"/>
        </w:tblCellMar>
      </w:tblPr>
      <w:tblGrid>
        <w:gridCol w:w="9072"/>
      </w:tblGrid>
      <w:tr>
        <w:trPr>
          <w:trHeight w:val="231" w:hRule="atLeast"/>
        </w:trPr>
        <w:tc>
          <w:tcPr>
            <w:tcW w:w="9072" w:type="dxa"/>
            <w:tcBorders/>
            <w:vAlign w:val="center"/>
          </w:tcPr>
          <w:p>
            <w:pPr>
              <w:pStyle w:val="Normal"/>
              <w:spacing w:lineRule="auto" w:line="240" w:before="0" w:after="0"/>
              <w:rPr>
                <w:rFonts w:eastAsia="Times New Roman"/>
                <w:b/>
                <w:b/>
                <w:bCs/>
                <w:color w:val="C64934"/>
                <w:sz w:val="18"/>
                <w:szCs w:val="18"/>
                <w:lang w:eastAsia="de-DE"/>
              </w:rPr>
            </w:pPr>
            <w:r>
              <w:rPr>
                <w:rFonts w:eastAsia="Times New Roman"/>
                <w:b/>
                <w:bCs/>
                <w:color w:val="C64934"/>
                <w:sz w:val="18"/>
                <w:szCs w:val="18"/>
                <w:lang w:eastAsia="de-DE"/>
              </w:rPr>
              <w:t xml:space="preserve">Biographie </w:t>
            </w:r>
          </w:p>
        </w:tc>
      </w:tr>
    </w:tbl>
    <w:p>
      <w:pPr>
        <w:pStyle w:val="Normal"/>
        <w:spacing w:lineRule="auto" w:line="240" w:before="0" w:after="62"/>
        <w:rPr>
          <w:rFonts w:eastAsia="Times New Roman"/>
          <w:vanish/>
          <w:sz w:val="18"/>
          <w:szCs w:val="18"/>
          <w:lang w:eastAsia="de-DE"/>
        </w:rPr>
      </w:pPr>
      <w:r>
        <w:rPr>
          <w:rFonts w:eastAsia="Times New Roman"/>
          <w:vanish/>
          <w:sz w:val="18"/>
          <w:szCs w:val="18"/>
          <w:lang w:eastAsia="de-DE"/>
        </w:rPr>
      </w:r>
    </w:p>
    <w:tbl>
      <w:tblPr>
        <w:tblW w:w="5000" w:type="pct"/>
        <w:jc w:val="left"/>
        <w:tblInd w:w="0" w:type="dxa"/>
        <w:tblLayout w:type="fixed"/>
        <w:tblCellMar>
          <w:top w:w="0" w:type="dxa"/>
          <w:left w:w="0" w:type="dxa"/>
          <w:bottom w:w="0" w:type="dxa"/>
          <w:right w:w="39" w:type="dxa"/>
        </w:tblCellMar>
      </w:tblPr>
      <w:tblGrid>
        <w:gridCol w:w="9072"/>
      </w:tblGrid>
      <w:tr>
        <w:trPr/>
        <w:tc>
          <w:tcPr>
            <w:tcW w:w="9072" w:type="dxa"/>
            <w:tcBorders/>
          </w:tcPr>
          <w:p>
            <w:pPr>
              <w:pStyle w:val="Normal"/>
              <w:spacing w:lineRule="auto" w:line="240" w:before="0" w:after="200"/>
              <w:rPr>
                <w:rFonts w:eastAsia="Times New Roman"/>
                <w:sz w:val="18"/>
                <w:szCs w:val="18"/>
                <w:lang w:eastAsia="de-DE"/>
              </w:rPr>
            </w:pPr>
            <w:r>
              <w:rPr>
                <w:rFonts w:eastAsia="Times New Roman"/>
                <w:sz w:val="18"/>
                <w:szCs w:val="18"/>
                <w:lang w:eastAsia="de-DE"/>
              </w:rPr>
              <w:t xml:space="preserve">Stefanie Werger wurde am 2.7.1951 in Maria Lankowitz (Weststeiermark) als Tochter einer Bergarbeiterfamilie geboren. Sie erhielt Musikunterricht in den Fächern Flöte, Klavier und Geige. Später unterrichtete sie während ihres Studiums an der Grazer Musikakademie vier Jahre lang an der Musikschule Köflach. Während ihrer klassischen Grundausbildung fühlte sich Werger bereits zur Rock- und Popmusik hingezogen und spielte schon in jungen Jahren mit verschiedenen Regionalbands als Sängerin und Keyboarderin. </w:t>
            </w:r>
          </w:p>
          <w:p>
            <w:pPr>
              <w:pStyle w:val="Normal"/>
              <w:spacing w:lineRule="auto" w:line="240" w:before="280" w:after="280"/>
              <w:rPr>
                <w:rFonts w:eastAsia="Times New Roman"/>
                <w:sz w:val="18"/>
                <w:szCs w:val="18"/>
                <w:lang w:eastAsia="de-DE"/>
              </w:rPr>
            </w:pPr>
            <w:r>
              <w:rPr>
                <w:rFonts w:eastAsia="Times New Roman"/>
                <w:sz w:val="18"/>
                <w:szCs w:val="18"/>
                <w:lang w:eastAsia="de-DE"/>
              </w:rPr>
              <w:t>Mit zwanzig brach Stefanie Werger das Musikstudium ab, um als Berufsmusikerin mit verschiedenen Bands durch die BRD und die Schweiz zu reisen, wobei sie sich stets gegen einen Männerdomäne zu behaupten hatte. Heute sieht die Künstlerin diese „wilden Jahre", in denen sie aus dem Koffer lebte und monatlich die Ortschaften wechselte, als einen wichtigen Abschnitt ihres Lebens, der von Enttäuschungen, flüchtigen Beziehungen und Hoffnungen geprägt war. Turbulenzen und Existenzängste habe ihr sensibles Wesen mit Ecken und Kanten versehen, die sie zu einer starken Persönlichkeit formten. Ihr Traum, eigene Lieder publizieren zu dürfen, blieb damals jedoch unerfüllt.</w:t>
            </w:r>
          </w:p>
          <w:p>
            <w:pPr>
              <w:pStyle w:val="Normal"/>
              <w:spacing w:lineRule="auto" w:line="240" w:before="280" w:after="280"/>
              <w:rPr>
                <w:rFonts w:eastAsia="Times New Roman"/>
                <w:sz w:val="18"/>
                <w:szCs w:val="18"/>
                <w:lang w:eastAsia="de-DE"/>
              </w:rPr>
            </w:pPr>
            <w:r>
              <w:rPr>
                <w:rFonts w:eastAsia="Times New Roman"/>
                <w:sz w:val="18"/>
                <w:szCs w:val="18"/>
                <w:lang w:eastAsia="de-DE"/>
              </w:rPr>
              <w:t>Mit dreißig suchte Stefanie Werger einen „ordentlichen Beruf mit festem Wohnsitz", da sie an eine musikalische Karriere nicht mehr glaubte. Bei ihrem letzten Tanzmusikengagement am Wörthersee wurde sie schließlich vom Wiener Verleger Herbert Kefeder entdeckt und einer namhaften Plattenfirma vorgestellt. Sie ergriff ihre Chance und transportierte Erlebtes und Empfundenes in Lieder, leidenschaftlich, gefühlvoll und kompromisslos ehrlich.</w:t>
            </w:r>
          </w:p>
          <w:p>
            <w:pPr>
              <w:pStyle w:val="Normal"/>
              <w:spacing w:lineRule="auto" w:line="240" w:before="280" w:after="280"/>
              <w:rPr>
                <w:rFonts w:eastAsia="Times New Roman"/>
                <w:sz w:val="18"/>
                <w:szCs w:val="18"/>
                <w:lang w:eastAsia="de-DE"/>
              </w:rPr>
            </w:pPr>
            <w:r>
              <w:rPr>
                <w:rFonts w:eastAsia="Times New Roman"/>
                <w:sz w:val="18"/>
                <w:szCs w:val="18"/>
                <w:lang w:eastAsia="de-DE"/>
              </w:rPr>
              <w:t>1982 erschien Wergers Musikdebüt mit dem selbstbewussten Titel: „Die Nächste bin ich!" Die facettenreiche, unverwechselbare Stimme der Künstlerin, wie auch die Inhalte ihrer Lieder ließen nicht nur Österreichs Medien aufhorchen, sondern auch ein großes Publikum. Vorwiegend Frauen fühlten sich durch Stefanie Wergers sensible und kritische Texte verstanden, und erkannten darin oft ihre eigenen Konflikte und Sehnsüchte.</w:t>
            </w:r>
          </w:p>
          <w:p>
            <w:pPr>
              <w:pStyle w:val="Normal"/>
              <w:spacing w:lineRule="auto" w:line="240" w:before="280" w:after="280"/>
              <w:rPr>
                <w:rFonts w:eastAsia="Times New Roman"/>
                <w:sz w:val="18"/>
                <w:szCs w:val="18"/>
                <w:lang w:eastAsia="de-DE"/>
              </w:rPr>
            </w:pPr>
            <w:r>
              <w:rPr>
                <w:rFonts w:eastAsia="Times New Roman"/>
                <w:sz w:val="18"/>
                <w:szCs w:val="18"/>
                <w:lang w:eastAsia="de-DE"/>
              </w:rPr>
              <w:t>Es folgten zehn weitere Studioalben und zahlreiche Auszeichnungen, womit die „Liederatin", wie sie sich selbst bezeichnet, ihre Position im Österreichischen Popgeschehen als erfolgreichste Künstlerin festigen konnte.</w:t>
            </w:r>
          </w:p>
          <w:p>
            <w:pPr>
              <w:pStyle w:val="Normal"/>
              <w:spacing w:lineRule="auto" w:line="240" w:before="280" w:after="280"/>
              <w:rPr>
                <w:rFonts w:eastAsia="Times New Roman"/>
                <w:sz w:val="18"/>
                <w:szCs w:val="18"/>
                <w:lang w:eastAsia="de-DE"/>
              </w:rPr>
            </w:pPr>
            <w:r>
              <w:rPr>
                <w:rFonts w:eastAsia="Times New Roman"/>
                <w:sz w:val="18"/>
                <w:szCs w:val="18"/>
                <w:lang w:eastAsia="de-DE"/>
              </w:rPr>
              <w:t>„</w:t>
            </w:r>
            <w:r>
              <w:rPr>
                <w:rFonts w:eastAsia="Times New Roman"/>
                <w:sz w:val="18"/>
                <w:szCs w:val="18"/>
                <w:lang w:eastAsia="de-DE"/>
              </w:rPr>
              <w:t>I wü di g´spian", „Sehnsucht nach Florenz", „Einsame Wölfe" oder „Stoak, wie a Felsen" sind nur wenige Beispiele, die in Stefanie Wergers Konzerten eine fast andächtige Stille erzeugen, oder durch einen tosenden Massenchor bekräftigt werden, was auch zwei gelungene Live-Alben eindrucksvoll belegen. Die Künstlerin orientierte sich in ihrem kreativen Schaffen weniger am Mainstram, als an ungeschminkten Befindlichkeiten, daher hat der Großteil ihrer Lieder bis heute an Aktualität nie verloren. Mit ihrem 1998 erschienenen, bislang letzten Studioalbum: „Mit uns die Zeit" verabschiedete sichStefanie Werger von der Rockbühne, um Wiederholungen zu vermeiden und ihre Kreativität mit neuen Aufgaben zu fordern.</w:t>
            </w:r>
          </w:p>
          <w:p>
            <w:pPr>
              <w:pStyle w:val="Normal"/>
              <w:spacing w:lineRule="auto" w:line="240" w:before="280" w:after="280"/>
              <w:rPr>
                <w:rFonts w:eastAsia="Times New Roman"/>
                <w:sz w:val="18"/>
                <w:szCs w:val="18"/>
                <w:lang w:eastAsia="de-DE"/>
              </w:rPr>
            </w:pPr>
            <w:r>
              <w:rPr>
                <w:rFonts w:eastAsia="Times New Roman"/>
                <w:sz w:val="18"/>
                <w:szCs w:val="18"/>
                <w:lang w:eastAsia="de-DE"/>
              </w:rPr>
              <w:t>Bereits 1991 forcierte Stefanie Werger ihre literarische Ader und landete mit ihrem ersten Buch: „Am Anfang war die Liebe" einen Bestseller. Der Erfolg bewog sie, einen eigenen Verlag (Averbo GmbH) zu gründen. Es folgten acht weitere Bücher, darunter der Sachbuch-Megaseller: „Wer spricht hier von Diät?", der 1997/98 monatelang die heimischen Bestenlisten anführte und mit über 160.000 verkauften Exemplaren mit einer Auszeichnung des Österreichischen Buchhandels („Das goldene Buch") bedacht wurde. Diese Anerkennung gab es auch für Wergers literarisches Erstlingswerk. Ihre Vielseitigkeit erkennt man auch an den Inhalten ihrer Bücher, ob es nun um das Thema Diät geht, das Singleleben, um Katzen oder die Bevormundung der Raucher. Auch ihre großartigen Liedtexte wurden im Buch: „Aus meinem Herzen lesen" zusammengefasst.</w:t>
            </w:r>
          </w:p>
          <w:p>
            <w:pPr>
              <w:pStyle w:val="Normal"/>
              <w:spacing w:lineRule="auto" w:line="240" w:before="280" w:after="280"/>
              <w:rPr>
                <w:rFonts w:eastAsia="Times New Roman"/>
                <w:sz w:val="18"/>
                <w:szCs w:val="18"/>
                <w:lang w:eastAsia="de-DE"/>
              </w:rPr>
            </w:pPr>
            <w:r>
              <w:rPr>
                <w:rFonts w:eastAsia="Times New Roman"/>
                <w:sz w:val="18"/>
                <w:szCs w:val="18"/>
                <w:lang w:eastAsia="de-DE"/>
              </w:rPr>
              <w:t>Im Jahr 2000 verlegte Stefanie Werger ihren Hauptwohnsitz von Wien in ihre steirische Heimat nach Graz, wo sie auch bald ihren zukünftigen Ehemann Karl-Heinz kennenlernte.</w:t>
            </w:r>
          </w:p>
          <w:p>
            <w:pPr>
              <w:pStyle w:val="Normal"/>
              <w:spacing w:lineRule="auto" w:line="240" w:before="280" w:after="280"/>
              <w:rPr>
                <w:rFonts w:eastAsia="Times New Roman"/>
                <w:sz w:val="18"/>
                <w:szCs w:val="18"/>
                <w:lang w:eastAsia="de-DE"/>
              </w:rPr>
            </w:pPr>
            <w:r>
              <w:rPr>
                <w:rFonts w:eastAsia="Times New Roman"/>
                <w:sz w:val="18"/>
                <w:szCs w:val="18"/>
                <w:lang w:eastAsia="de-DE"/>
              </w:rPr>
              <w:t xml:space="preserve">2001 entdeckte die Rockpoetin ihre kabarettistische Ader und schrieb ihr erstes Programm: „Ganzkörperkultur" mit dem sie auf Österreichtournee sehr erfolgreich punkten konnte. Ebenso mit nachfolgendem Programm: „Frauen wollen nur das Eine", welches auch auf DVD erschienen ist. Mit ihrem aktuellen Werk: „50plus-Gnadenschuss?" setzt sie sich scharfzüngig, nachdenklich und humorvoll mit dem Älterwerden auseinander. </w:t>
            </w:r>
          </w:p>
          <w:p>
            <w:pPr>
              <w:pStyle w:val="Normal"/>
              <w:spacing w:lineRule="auto" w:line="240" w:before="280" w:after="280"/>
              <w:rPr>
                <w:rFonts w:eastAsia="Times New Roman"/>
                <w:sz w:val="18"/>
                <w:szCs w:val="18"/>
                <w:lang w:eastAsia="de-DE"/>
              </w:rPr>
            </w:pPr>
            <w:r>
              <w:rPr>
                <w:rFonts w:eastAsia="Times New Roman"/>
                <w:sz w:val="18"/>
                <w:szCs w:val="18"/>
                <w:lang w:eastAsia="de-DE"/>
              </w:rPr>
              <w:t>In all ihren Programmen aber kommen auch die treuen Bewunderer ihrer Lieder nicht zu kurz, die sie mit ihren langjährigen Musikerfreunden Günther Radelmacher (Keyboards) und Wolfgang Wograndl (Bass) nach wie vor aus vollem Herzen und mit erotisch gereifter Stimme überzeugend interpretiert.</w:t>
            </w:r>
          </w:p>
          <w:p>
            <w:pPr>
              <w:pStyle w:val="Normal"/>
              <w:spacing w:lineRule="auto" w:line="240" w:before="0" w:after="0"/>
              <w:rPr>
                <w:rFonts w:eastAsia="Times New Roman"/>
                <w:sz w:val="18"/>
                <w:szCs w:val="18"/>
                <w:lang w:eastAsia="de-DE"/>
              </w:rPr>
            </w:pPr>
            <w:r>
              <w:rPr>
                <w:rFonts w:eastAsia="Times New Roman"/>
                <w:sz w:val="18"/>
                <w:szCs w:val="18"/>
                <w:lang w:eastAsia="de-DE"/>
              </w:rPr>
              <w:t>Stefanie Werger hat mit ihren verschiedenen Darbietungen eine große Zuhörerschaft gefunden und ist sich dabei selbst immer treu geblieben. Ihr größter Wunsch: Noch möglichst lange kreativ zu bleiben und den Duft der Bühne zu atmen, den sie als „den Flughafen ihrer Seele" empfindet.</w:t>
            </w:r>
          </w:p>
        </w:tc>
      </w:tr>
    </w:tbl>
    <w:p>
      <w:pPr>
        <w:pStyle w:val="Normal"/>
        <w:spacing w:before="0" w:after="200"/>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0:00Z</dcterms:created>
  <dc:creator>Landesstandard</dc:creator>
  <dc:description/>
  <cp:keywords/>
  <dc:language>en-US</dc:language>
  <cp:lastModifiedBy>Landesstandard</cp:lastModifiedBy>
  <dcterms:modified xsi:type="dcterms:W3CDTF">2010-06-30T07:27:00Z</dcterms:modified>
  <cp:revision>1</cp:revision>
  <dc:subject/>
  <dc:title/>
</cp:coreProperties>
</file>