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tab/>
      </w:r>
      <w:r>
        <w:rPr>
          <w:sz w:val="20"/>
        </w:rPr>
        <w:t>Graz, 30. Juni 2010</w:t>
      </w:r>
    </w:p>
    <w:p>
      <w:pPr>
        <w:pStyle w:val="Normal"/>
        <w:jc w:val="both"/>
        <w:rPr>
          <w:sz w:val="20"/>
        </w:rPr>
      </w:pPr>
      <w:r>
        <w:rPr>
          <w:sz w:val="20"/>
        </w:rPr>
      </w:r>
    </w:p>
    <w:p>
      <w:pPr>
        <w:pStyle w:val="Normal"/>
        <w:rPr>
          <w:rFonts w:ascii="Arial" w:hAnsi="Arial" w:cs="Arial"/>
          <w:b/>
          <w:b/>
          <w:color w:val="000000"/>
          <w:sz w:val="20"/>
          <w:szCs w:val="20"/>
        </w:rPr>
      </w:pPr>
      <w:r>
        <w:rPr>
          <w:b/>
          <w:color w:val="000000"/>
          <w:sz w:val="28"/>
          <w:szCs w:val="28"/>
        </w:rPr>
        <w:t>Schrittwieser präsentiert Umfrage unter Angehörigen von Heimbewohner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sz w:val="36"/>
          <w:szCs w:val="36"/>
        </w:rPr>
      </w:pPr>
      <w:r>
        <w:rPr>
          <w:b/>
          <w:sz w:val="36"/>
          <w:szCs w:val="36"/>
        </w:rPr>
        <w:t>Große Zufriedenheit über Pflegezentren des Landes</w:t>
      </w:r>
    </w:p>
    <w:p>
      <w:pPr>
        <w:pStyle w:val="Normal"/>
        <w:rPr>
          <w:b/>
          <w:b/>
          <w:sz w:val="36"/>
          <w:szCs w:val="36"/>
        </w:rPr>
      </w:pPr>
      <w:r>
        <w:rPr>
          <w:b/>
          <w:sz w:val="36"/>
          <w:szCs w:val="36"/>
        </w:rPr>
      </w:r>
    </w:p>
    <w:p>
      <w:pPr>
        <w:pStyle w:val="Normal"/>
        <w:widowControl w:val="false"/>
        <w:autoSpaceDE w:val="false"/>
        <w:rPr>
          <w:b/>
          <w:b/>
          <w:color w:val="000000"/>
        </w:rPr>
      </w:pPr>
      <w:r>
        <w:rPr>
          <w:b/>
          <w:color w:val="000000"/>
        </w:rPr>
        <w:t>.Auf dem Prüfstand standen in den vergangenen Wochen die vier Pflegezentren des Landes Steiermark. Im Auftrag von Soziallandesrat Siegfried Schrittwieser wurde vom Institut „pluswert“ eine Umfrage unter den Angehörigen der HeimbewohnerInnen durchgeführt, um die Zufriedenheit über das Leistungsangebot zu hinterfragen. Das Ergebnis, das heute (30. Juni 2010) präsentiert wurde, kann sich sehen lassen: In der Mehrzahl der abgefragten Kategorien liegen die landeseigenen Einrichtungen besser als der Durchschnitt. Nur die Infrastruktur wurde als Manko angesehen.</w:t>
      </w:r>
    </w:p>
    <w:p>
      <w:pPr>
        <w:pStyle w:val="Normal"/>
        <w:widowControl w:val="false"/>
        <w:autoSpaceDE w:val="false"/>
        <w:rPr>
          <w:b/>
          <w:b/>
          <w:color w:val="000000"/>
        </w:rPr>
      </w:pPr>
      <w:r>
        <w:rPr>
          <w:b/>
          <w:color w:val="000000"/>
        </w:rPr>
      </w:r>
    </w:p>
    <w:p>
      <w:pPr>
        <w:pStyle w:val="Normal"/>
        <w:widowControl w:val="false"/>
        <w:autoSpaceDE w:val="false"/>
        <w:rPr/>
      </w:pPr>
      <w:r>
        <w:rPr/>
        <w:t xml:space="preserve"> „</w:t>
      </w:r>
      <w:r>
        <w:rPr/>
        <w:t>Diese Umfrage ermöglicht uns zu erfahren, wie die landeseigenen Pflegezentren im Vergleich zu anderen steirischen Pflegeeinrichtungen beurteilt werden. Und gestützt auf die Ergebnisse aus den Antworten können nun Maßnahmen gesetzt werden, um die Qualität und Zufriedenheit über unsere Einrichtungen zu erhöhen“, erklärt Schrittwieser die Intention dieser Befragung, die von Mag. Anton Prettenhofer vom Institut „pluswert“ erstellt wurde. Zur Beurteilung herangezogen wurden die vier Landespflegezentren in Kindberg, Knittelfeld, Mautern und Bad Radkersburg mit insgesamt 682 Pflegeplätzen und 276 MitarbeiterInnen.</w:t>
      </w:r>
    </w:p>
    <w:p>
      <w:pPr>
        <w:pStyle w:val="Normal"/>
        <w:widowControl w:val="false"/>
        <w:autoSpaceDE w:val="false"/>
        <w:rPr/>
      </w:pPr>
      <w:r>
        <w:rPr/>
      </w:r>
    </w:p>
    <w:p>
      <w:pPr>
        <w:pStyle w:val="Normal"/>
        <w:jc w:val="both"/>
        <w:rPr/>
      </w:pPr>
      <w:r>
        <w:rPr/>
        <w:t xml:space="preserve"> </w:t>
      </w:r>
      <w:r>
        <w:rPr/>
        <w:t>Hinterfragt wurde die Gesamtzufriedenheit in den Bereichen Pflege, Verpflegung, Haus bzw. Zimmer, Verwaltung bzw. Zuweisung, Unterhaltung, Pflege der Wäsche und Reinigung der Zimmer. Auch die Wichtigkeit dieser Bereiche wurde von den Angehörigen angegeben. Die Ergebnisse der Umfrage kann sich sehen lassen: In der Mehrzahl der abgefragten Kategorien liegen die landeseigenen Einrichtungen über den steirischen Durchschnittswerten, nur im Bereich der Infrastruktur gibt es Aufholbedarf.</w:t>
      </w:r>
    </w:p>
    <w:p>
      <w:pPr>
        <w:pStyle w:val="Normal"/>
        <w:jc w:val="both"/>
        <w:rPr/>
      </w:pPr>
      <w:r>
        <w:rPr/>
      </w:r>
    </w:p>
    <w:p>
      <w:pPr>
        <w:pStyle w:val="Normal"/>
        <w:jc w:val="both"/>
        <w:rPr/>
      </w:pPr>
      <w:r>
        <w:rPr/>
        <w:t xml:space="preserve"> „</w:t>
      </w:r>
      <w:r>
        <w:rPr/>
        <w:t>Ich bin stolz auf unsere Mitarbeiterinnen und Mitarbeiter in den Landespflegezentren, dass die Umfrage gerade in der Kernkompetenz, die ein Heim aufweisen sollte, nämlich in der Pflege, ihnen eine ganz hervorragende Leistung bescheinigt – ein herzliches Dankeschön dafür“, so Schrittwieser. Nun gelte es in erster Linie, diese hohe Qualität zu halten. Weniger zufriedenstellend wurde der bauliche Zustand der Einrichtungen beurteilt, mit Ausnahme von Bad Radkersburg, wo die Generalsanierung kürzlich abgeschlossen wurde. Doch steht die Sanierung der restlichen Heime unmittelbar bevor, der Planungs- und Ausschreibungsprozess dafür ist bereits angelaufen. „Wenn die Umbauarbeiten abgeschlossen sind, werden wir auch in diesem Bereich viel bessere Werte erzielen können“, so Schrittwieser.</w:t>
      </w:r>
    </w:p>
    <w:p>
      <w:pPr>
        <w:pStyle w:val="Normal"/>
        <w:jc w:val="both"/>
        <w:rPr>
          <w:i/>
          <w:i/>
        </w:rPr>
      </w:pPr>
      <w:r>
        <w:rPr>
          <w:i/>
        </w:rPr>
      </w:r>
    </w:p>
    <w:p>
      <w:pPr>
        <w:pStyle w:val="Normal"/>
        <w:jc w:val="both"/>
        <w:rPr>
          <w:i/>
          <w:i/>
        </w:rPr>
      </w:pPr>
      <w:r>
        <w:rPr>
          <w:i/>
        </w:rPr>
        <w:t>Rückfragehinweis:</w:t>
      </w:r>
    </w:p>
    <w:p>
      <w:pPr>
        <w:pStyle w:val="Normal"/>
        <w:jc w:val="both"/>
        <w:rPr/>
      </w:pPr>
      <w:r>
        <w:rPr>
          <w:i/>
        </w:rPr>
        <w:t>Sepp Reinprecht</w:t>
      </w:r>
      <w:r>
        <w:rPr>
          <w:i/>
          <w:iCs/>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7:00Z</dcterms:created>
  <dc:creator>PCLSTD</dc:creator>
  <dc:description/>
  <cp:keywords/>
  <dc:language>en-US</dc:language>
  <cp:lastModifiedBy>jammern1</cp:lastModifiedBy>
  <cp:lastPrinted>2010-06-18T12:06:00Z</cp:lastPrinted>
  <dcterms:modified xsi:type="dcterms:W3CDTF">2010-06-30T10:37:00Z</dcterms:modified>
  <cp:revision>2</cp:revision>
  <dc:subject/>
  <dc:title> </dc:title>
</cp:coreProperties>
</file>