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spacing w:val="20"/>
        </w:rPr>
        <w:t xml:space="preserve">Bundesauszeichnungen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pacing w:val="20"/>
        </w:rPr>
        <w:t>22.06.2010, 17 Uhr im Weißen Saal/Grazer Burg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Großes Silbernes Ehrenzeichen für Verdienste um die Republik Österreich</w:t>
      </w:r>
    </w:p>
    <w:p>
      <w:pPr>
        <w:pStyle w:val="Normal"/>
        <w:rPr/>
      </w:pPr>
      <w:r>
        <w:rPr>
          <w:rFonts w:cs="Tahoma" w:ascii="Tahoma" w:hAnsi="Tahoma"/>
          <w:b/>
          <w:spacing w:val="20"/>
          <w:sz w:val="20"/>
          <w:szCs w:val="20"/>
        </w:rPr>
        <w:t xml:space="preserve">Univ.-Prof. Franz Dieter Fischer (Leoben): </w:t>
        <w:br/>
      </w:r>
      <w:r>
        <w:rPr>
          <w:rFonts w:cs="Tahoma" w:ascii="Tahoma" w:hAnsi="Tahoma"/>
          <w:sz w:val="20"/>
          <w:szCs w:val="20"/>
        </w:rPr>
        <w:t>Ehemaliger Universitäts-Professor für Mechanik. Er beschrieb Materialien als ein System von zusammenwirkenden Einzel-Komponen</w:t>
        <w:softHyphen/>
        <w:t>ten, deren chemische, thermische und mechanische Eigenschaften gezielt beeinflusst werden können. Für diese und ähnliche Forschungs-Ergebnisse erhielt er 2005 den Erwin-Schrödinger-Preis der „Österreichischen Akademie der Wissen</w:t>
        <w:softHyphen/>
        <w:t>schaften“ und drei Jahre später auch den begehrten deutschen „Humboldt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Forschungspreis“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Univ.-Prof. Klaus Rießberger (Graz):</w:t>
        <w:br/>
      </w:r>
      <w:r>
        <w:rPr>
          <w:rFonts w:cs="Tahoma" w:ascii="Tahoma" w:hAnsi="Tahoma"/>
          <w:sz w:val="20"/>
          <w:szCs w:val="20"/>
        </w:rPr>
        <w:t>Auf dem Gebiet der Eisenbahn hat sich der ehemalige Dekan der Fakultät „Bau</w:t>
        <w:softHyphen/>
        <w:t>ingenieur-Wesen“ an der Technischen Universität Graz einen weltweit bekannten Namen gemacht. Der Semmering-Basis-Tunnel und die Koralm-Bahn, die die tragenden Säulen der steirischen Verkehrs-Anbindung an Europa darstellen, wurden von ihm maßgeblich mit</w:t>
        <w:softHyphen/>
        <w:t>entwickelt, wozu auch die Terminal-Infrastruk</w:t>
        <w:softHyphen/>
        <w:t>tur und die Zubringer-Strecken zu den neuen Bahn-Linien zähl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Österreichisches Ehrenkreuz für Wissenschaft und Kunst 1. Klasse</w:t>
      </w:r>
    </w:p>
    <w:p>
      <w:pPr>
        <w:pStyle w:val="Normal"/>
        <w:rPr/>
      </w:pPr>
      <w:r>
        <w:rPr>
          <w:rFonts w:cs="Tahoma" w:ascii="Tahoma" w:hAnsi="Tahoma"/>
          <w:b/>
          <w:spacing w:val="20"/>
          <w:sz w:val="20"/>
          <w:szCs w:val="20"/>
        </w:rPr>
        <w:t xml:space="preserve">Univ.-Prof. Hellmut Fischmeister (Graz): </w:t>
        <w:br/>
      </w:r>
      <w:r>
        <w:rPr>
          <w:rFonts w:cs="Tahoma" w:ascii="Tahoma" w:hAnsi="Tahoma"/>
          <w:sz w:val="20"/>
          <w:szCs w:val="20"/>
        </w:rPr>
        <w:t>Als einer von weltweit wenigen Experten hat er sich um die wissenschaftliche Fundierung der Pulver-Metallurgie verdient gemacht. Neben Gründungs- und Direktoren-Funktionen an den Max-Planck-Instituten in Stuttgart und Halle wirkte er schließlich auch als Honorar-Professor an der Technischen Universität Graz und ist bis heute wissenschaftlich tätig.</w:t>
      </w:r>
    </w:p>
    <w:p>
      <w:pPr>
        <w:pStyle w:val="Normal"/>
        <w:rPr/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Univ.-Prof. Ulrike Leopold-Wildburger (Graz):</w:t>
        <w:br/>
      </w:r>
      <w:r>
        <w:rPr>
          <w:rFonts w:cs="Tahoma" w:ascii="Tahoma" w:hAnsi="Tahoma"/>
          <w:sz w:val="20"/>
          <w:szCs w:val="20"/>
        </w:rPr>
        <w:t>In den 90er Jahren Vorsitzende der Österreichischen Gesellschaft für Operations-Research. Verschiedene Auslands-Aufenthalte haben die Gelehrte etwa nach Wien, Frankreich, Schweiz, Schweden, Italien, aber auch in die USA geführt. Neben zahlreichen Publikationen ist sie auch Herausgeberin einer internationalen Fachzeitschrift zum Thema Operations-Research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pacing w:val="20"/>
          <w:sz w:val="20"/>
          <w:szCs w:val="20"/>
          <w:lang w:val="de-AT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pacing w:val="20"/>
          <w:lang w:val="de-AT"/>
        </w:rPr>
      </w:pPr>
      <w:r>
        <w:rPr>
          <w:rFonts w:cs="Tahoma" w:ascii="Tahoma" w:hAnsi="Tahoma"/>
          <w:b/>
          <w:spacing w:val="20"/>
          <w:lang w:val="de-AT"/>
        </w:rPr>
        <w:t>Großes Ehrenzeichen für Verdienste um die Republik Österre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Univ.-Prof. Peter Roll (Graz):</w:t>
      </w:r>
      <w:r>
        <w:rPr>
          <w:rFonts w:cs="Tahoma" w:ascii="Tahoma" w:hAnsi="Tahoma"/>
          <w:b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Er erzielte im Rahmen seiner Forschungstätigkeiten neue Präventionsmaßnahmen zum „plötzlichen Säuglings-Tod“ und machte sich damit weit über die österreichischen Grenzen einen Namen. Neben seinem Einsatz für die Bekämpfung der Säuglings-Sterblichkeit, in dessen Rahmen er zahlreiche Vorträge bei internationalen Kongressen, aber auch in Printmedien und Rundfunk hält, beschäftigt sich der Mediziner ebenso intensiv mit dem Thema Vergiftungs-Erscheinungen.</w:t>
      </w:r>
    </w:p>
    <w:p>
      <w:pPr>
        <w:pStyle w:val="Normal"/>
        <w:ind w:firstLine="708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pacing w:val="20"/>
          <w:lang w:val="de-AT"/>
        </w:rPr>
      </w:pPr>
      <w:r>
        <w:rPr>
          <w:rFonts w:cs="Tahoma" w:ascii="Tahoma" w:hAnsi="Tahoma"/>
          <w:b/>
          <w:spacing w:val="20"/>
          <w:lang w:val="de-AT"/>
        </w:rPr>
        <w:t>Silbernes Ehrenzeichen für Verdienste um die Republik Österre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Sissi Jarz (Graz):</w:t>
      </w:r>
      <w:r>
        <w:rPr>
          <w:rFonts w:cs="Tahoma" w:ascii="Tahoma" w:hAnsi="Tahoma"/>
          <w:b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 xml:space="preserve">2008 Silbermedaillengewinnerin im „Einzel-Voltigieren“. Mitte der 70er Jahre wurde das so genannte Einzel-Voltigieren eingeführt und als offizielle Sportart im Jahre 1981 anerkannt. </w:t>
      </w:r>
    </w:p>
    <w:p>
      <w:pPr>
        <w:pStyle w:val="Normal"/>
        <w:rPr>
          <w:rFonts w:ascii="Tahoma" w:hAnsi="Tahoma" w:cs="Tahoma"/>
          <w:spacing w:val="20"/>
          <w:sz w:val="20"/>
          <w:szCs w:val="20"/>
          <w:lang w:val="de-AT"/>
        </w:rPr>
      </w:pPr>
      <w:r>
        <w:rPr>
          <w:rFonts w:cs="Tahoma" w:ascii="Tahoma" w:hAnsi="Tahoma"/>
          <w:spacing w:val="20"/>
          <w:sz w:val="20"/>
          <w:szCs w:val="20"/>
          <w:lang w:val="de-AT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pacing w:val="20"/>
          <w:lang w:val="de-AT"/>
        </w:rPr>
      </w:pPr>
      <w:r>
        <w:rPr>
          <w:rFonts w:cs="Tahoma" w:ascii="Tahoma" w:hAnsi="Tahoma"/>
          <w:b/>
          <w:spacing w:val="20"/>
          <w:lang w:val="de-AT"/>
        </w:rPr>
        <w:t>Goldenes Verdienstzeichen der Republik Österreich</w:t>
      </w:r>
    </w:p>
    <w:p>
      <w:pPr>
        <w:pStyle w:val="Normal"/>
        <w:rPr/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 xml:space="preserve">Eduard Hutter (St. Stefan im Rosental): </w:t>
        <w:br/>
      </w:r>
      <w:r>
        <w:rPr>
          <w:rFonts w:cs="Tahoma" w:ascii="Tahoma" w:hAnsi="Tahoma"/>
          <w:sz w:val="20"/>
          <w:szCs w:val="20"/>
        </w:rPr>
        <w:t xml:space="preserve">Effiziente Jugend-Arbeit, kontinuierliche Weiterbildung der Kameraden, die Wahrung der Einsatz-Bereitschaft der Feuerwehr sowie die Modernisierung der Gebäude und technischen Einrichtungen lagen ihm als Abschnitts-Brandinspektor am Herzen. Außerdem zeichnete er sich für den Lehrgang „Feuerwehr-Lehrtaucher“ in der Feuerwehr- und Zivilschutz-Schule Steiermark verantwortlich. Seit 1966 ist er bei der Feuerwehr St. Stefan ob Stainz. </w:t>
      </w:r>
    </w:p>
    <w:p>
      <w:pPr>
        <w:pStyle w:val="Normal"/>
        <w:rPr/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Mathias Karner (Predlitz):</w:t>
        <w:br/>
      </w:r>
      <w:r>
        <w:rPr>
          <w:rFonts w:cs="Tahoma" w:ascii="Tahoma" w:hAnsi="Tahoma"/>
          <w:sz w:val="20"/>
          <w:szCs w:val="20"/>
        </w:rPr>
        <w:t>Als Bürgermeister von Predlitz-Turrach engagierte er sich für die Erholungs- und Urlaubsregion Turracher-Höhe. Ihm ist insbesondere der Auf- und Ausbau des Montan-Museums „Holz &amp; Eisen“ in Turrach zu verdanken, darüber hinaus hat er für die Gemeinde wesentliche Projekte verwirklicht, so etwa die Neu-Errichtung des Gemeindeamtes, den Ausbau des Kanal-Netzes oder den Neubau von Wohnhäusern.</w:t>
      </w:r>
    </w:p>
    <w:p>
      <w:pPr>
        <w:pStyle w:val="Normal"/>
        <w:rPr>
          <w:rFonts w:ascii="Tahoma" w:hAnsi="Tahoma" w:cs="Tahoma"/>
          <w:spacing w:val="20"/>
          <w:sz w:val="20"/>
          <w:szCs w:val="20"/>
          <w:lang w:val="de-AT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 xml:space="preserve">Ewald Reithofer (Kapfenberg): </w:t>
        <w:br/>
      </w:r>
      <w:r>
        <w:rPr>
          <w:rFonts w:cs="Tahoma" w:ascii="Tahoma" w:hAnsi="Tahoma"/>
          <w:sz w:val="20"/>
          <w:szCs w:val="20"/>
        </w:rPr>
        <w:t xml:space="preserve">Auf rund 9.000 Rettungs-Ausfahrten kann Ewald Reithofer im Landesverband Steiermark des Roten Kreuzes zwischen 1964 und 1995 verweisen. 1972 Teilnehmer der 6. Welt-Konferenz für Zivilschutz in Genf und Lehr-Beauftragter des Landesverbandes Steiermark. Seit 2002 Bezirksgeschäftsführer der Bezirksstelle Bruck/Mu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Josef Zmugg (Wies):</w:t>
      </w:r>
      <w:r>
        <w:rPr>
          <w:rFonts w:cs="Tahoma"/>
          <w:b/>
        </w:rPr>
        <w:t xml:space="preserve"> </w:t>
        <w:br/>
      </w:r>
      <w:r>
        <w:rPr>
          <w:rFonts w:cs="Tahoma" w:ascii="Tahoma" w:hAnsi="Tahoma"/>
        </w:rPr>
        <w:t xml:space="preserve">Als Landessport-Referent des Österreichischen Kameradschaftsbundes leistete er einen großen Beitrag für die Volksgesundheit. 1972 gründete er das österreichweit erste Bezirkssportreferat in Deutschlandsberg.  </w:t>
      </w:r>
    </w:p>
    <w:p>
      <w:pPr>
        <w:pStyle w:val="Normal"/>
        <w:rPr>
          <w:rFonts w:ascii="Tahoma" w:hAnsi="Tahoma" w:cs="Tahoma"/>
          <w:spacing w:val="20"/>
          <w:sz w:val="20"/>
          <w:szCs w:val="20"/>
          <w:lang w:val="de-AT"/>
        </w:rPr>
      </w:pPr>
      <w:r>
        <w:rPr>
          <w:rFonts w:cs="Tahoma" w:ascii="Tahoma" w:hAnsi="Tahoma"/>
          <w:spacing w:val="20"/>
          <w:sz w:val="20"/>
          <w:szCs w:val="20"/>
          <w:lang w:val="de-AT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pacing w:val="20"/>
          <w:lang w:val="de-AT"/>
        </w:rPr>
      </w:pPr>
      <w:r>
        <w:rPr>
          <w:rFonts w:cs="Tahoma" w:ascii="Tahoma" w:hAnsi="Tahoma"/>
          <w:b/>
          <w:spacing w:val="20"/>
          <w:lang w:val="de-AT"/>
        </w:rPr>
        <w:t>Silbernes Verdienstzeichen der Republik Österreich</w:t>
      </w:r>
    </w:p>
    <w:p>
      <w:pPr>
        <w:pStyle w:val="Normal"/>
        <w:rPr>
          <w:rFonts w:ascii="Tahoma" w:hAnsi="Tahoma" w:cs="Tahoma"/>
          <w:spacing w:val="20"/>
          <w:sz w:val="20"/>
          <w:szCs w:val="20"/>
          <w:lang w:val="de-AT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Gerhard Czelecz (Graz):</w:t>
        <w:br/>
      </w:r>
      <w:r>
        <w:rPr>
          <w:rFonts w:cs="Tahoma" w:ascii="Tahoma" w:hAnsi="Tahoma"/>
          <w:sz w:val="20"/>
          <w:szCs w:val="20"/>
        </w:rPr>
        <w:t>Als Ausbildungs-Leiter der „Siemens Aktien-Gesellschaft“ hat er die europaweit anerkannte Initiative „Young Professionals“, ein Qualitäts-Manage</w:t>
        <w:softHyphen/>
        <w:t>ment auf dem Gebiet Sicherheit und Gesundheit am Arbeitsplatz, initiiert. Durch sein großes Wissen und seinen Einsatz wurde er zum anerkannten Experten der Lehrlings-Ausbil</w:t>
        <w:softHyphen/>
        <w:t>dung, mit den Schwerpunkten Gleichstellung von Frauen in technischen Berufen sowie in der Integration psychisch und körperlich Benachteiligter.</w:t>
      </w:r>
    </w:p>
    <w:p>
      <w:pPr>
        <w:pStyle w:val="Normal"/>
        <w:rPr>
          <w:rFonts w:ascii="Tahoma" w:hAnsi="Tahoma" w:cs="Tahoma"/>
          <w:spacing w:val="20"/>
          <w:sz w:val="20"/>
          <w:szCs w:val="20"/>
          <w:lang w:val="de-AT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Johann Kölbl (Maria Hof):</w:t>
        <w:br/>
      </w:r>
      <w:r>
        <w:rPr>
          <w:rFonts w:cs="Tahoma" w:ascii="Tahoma" w:hAnsi="Tahoma"/>
          <w:sz w:val="20"/>
          <w:szCs w:val="20"/>
        </w:rPr>
        <w:t>Gründer des Verbandes „Wald- und Seenregion Zirbitzkogel-Grebenzen“. Dank des Erfolges an Nächtigungs-Zahlen wurde in Zusammenarbeit mit den angrenzenden Gemeinden der „Naturpark Grebenzen“ geschaffen, der im April 1983 eröffnet werden konnte. 1993 lieferte und errichtete er einen Christbaum auf dem Peters</w:t>
        <w:softHyphen/>
        <w:t>platz in Rom. Präsident des Verban</w:t>
        <w:softHyphen/>
        <w:t>des der Naturparke Österreichs, Obmann der Forellen-Züchter, Mitglied im Naturschutz-Beirat sowie im Fischerei-Beirat.</w:t>
      </w:r>
    </w:p>
    <w:p>
      <w:pPr>
        <w:pStyle w:val="Normal"/>
        <w:ind w:firstLine="708"/>
        <w:rPr>
          <w:rFonts w:ascii="Tahoma" w:hAnsi="Tahoma" w:cs="Tahoma"/>
          <w:spacing w:val="20"/>
          <w:sz w:val="20"/>
          <w:szCs w:val="20"/>
          <w:lang w:val="de-AT"/>
        </w:rPr>
      </w:pPr>
      <w:r>
        <w:rPr>
          <w:rFonts w:cs="Tahoma" w:ascii="Tahoma" w:hAnsi="Tahoma"/>
          <w:spacing w:val="20"/>
          <w:sz w:val="20"/>
          <w:szCs w:val="20"/>
          <w:lang w:val="de-AT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pacing w:val="20"/>
          <w:lang w:val="de-AT"/>
        </w:rPr>
      </w:pPr>
      <w:r>
        <w:rPr>
          <w:rFonts w:cs="Tahoma" w:ascii="Tahoma" w:hAnsi="Tahoma"/>
          <w:b/>
          <w:spacing w:val="20"/>
          <w:lang w:val="de-AT"/>
        </w:rPr>
        <w:t>Goldene Medaille für Verdienste um die Republik Österre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Helmut Pircher (Bruck/Mur):</w:t>
        <w:br/>
      </w:r>
      <w:r>
        <w:rPr>
          <w:rFonts w:cs="Tahoma" w:ascii="Tahoma" w:hAnsi="Tahoma"/>
          <w:sz w:val="20"/>
          <w:szCs w:val="20"/>
        </w:rPr>
        <w:t xml:space="preserve">Ernte-Referent für wichtige agrarpolitische Entscheidungen: Nach Abschluss der Erntearbeiten müssen die endgültigen </w:t>
      </w:r>
      <w:r>
        <w:rPr>
          <w:rFonts w:cs="Tahoma" w:ascii="Tahoma" w:hAnsi="Tahoma"/>
          <w:bCs/>
          <w:sz w:val="20"/>
          <w:szCs w:val="20"/>
        </w:rPr>
        <w:t>Erträge</w:t>
      </w:r>
      <w:r>
        <w:rPr>
          <w:rFonts w:cs="Tahoma" w:ascii="Tahoma" w:hAnsi="Tahoma"/>
          <w:sz w:val="20"/>
          <w:szCs w:val="20"/>
        </w:rPr>
        <w:t xml:space="preserve"> so exakt wie möglich </w:t>
      </w:r>
      <w:r>
        <w:rPr>
          <w:rFonts w:cs="Tahoma" w:ascii="Tahoma" w:hAnsi="Tahoma"/>
          <w:bCs/>
          <w:sz w:val="20"/>
          <w:szCs w:val="20"/>
        </w:rPr>
        <w:t>fest</w:t>
        <w:softHyphen/>
        <w:t>gestellt</w:t>
      </w:r>
      <w:r>
        <w:rPr>
          <w:rFonts w:cs="Tahoma" w:ascii="Tahoma" w:hAnsi="Tahoma"/>
          <w:sz w:val="20"/>
          <w:szCs w:val="20"/>
        </w:rPr>
        <w:t xml:space="preserve"> werden. Es ist </w:t>
      </w:r>
      <w:r>
        <w:rPr>
          <w:rFonts w:cs="Tahoma" w:ascii="Tahoma" w:hAnsi="Tahoma"/>
          <w:bCs/>
          <w:sz w:val="20"/>
          <w:szCs w:val="20"/>
        </w:rPr>
        <w:t>Aufgabe</w:t>
      </w:r>
      <w:r>
        <w:rPr>
          <w:rFonts w:cs="Tahoma" w:ascii="Tahoma" w:hAnsi="Tahoma"/>
          <w:sz w:val="20"/>
          <w:szCs w:val="20"/>
        </w:rPr>
        <w:t xml:space="preserve"> der Ernte-Berichterstattung in Österreich, die </w:t>
      </w:r>
      <w:r>
        <w:rPr>
          <w:rFonts w:cs="Tahoma" w:ascii="Tahoma" w:hAnsi="Tahoma"/>
          <w:bCs/>
          <w:sz w:val="20"/>
          <w:szCs w:val="20"/>
        </w:rPr>
        <w:t>Entwicklung der Kulturen</w:t>
      </w:r>
      <w:r>
        <w:rPr>
          <w:rFonts w:cs="Tahoma" w:ascii="Tahoma" w:hAnsi="Tahoma"/>
          <w:sz w:val="20"/>
          <w:szCs w:val="20"/>
        </w:rPr>
        <w:t xml:space="preserve"> und die voraussichtlichen Ernte-Erträge für die wichtigsten Feldfrüchte, für Obst und Wein zu einem möglichst frühen Zeitpunkt zu schätzen.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spacing w:val="20"/>
          <w:lang w:val="de-AT"/>
        </w:rPr>
        <w:t>Bundes-Ehrenzeichen</w:t>
      </w:r>
    </w:p>
    <w:p>
      <w:pPr>
        <w:pStyle w:val="Normal"/>
        <w:rPr>
          <w:rFonts w:ascii="Tahoma" w:hAnsi="Tahoma" w:cs="Tahoma"/>
          <w:spacing w:val="20"/>
          <w:sz w:val="20"/>
          <w:szCs w:val="20"/>
          <w:lang w:val="de-AT"/>
        </w:rPr>
      </w:pPr>
      <w:r>
        <w:rPr>
          <w:rFonts w:cs="Tahoma" w:ascii="Tahoma" w:hAnsi="Tahoma"/>
          <w:b/>
          <w:spacing w:val="20"/>
          <w:sz w:val="20"/>
          <w:szCs w:val="20"/>
          <w:lang w:val="de-AT"/>
        </w:rPr>
        <w:t>Jakob Weitlaner (Graz):</w:t>
        <w:br/>
      </w:r>
      <w:r>
        <w:rPr>
          <w:rFonts w:cs="Tahoma" w:ascii="Tahoma" w:hAnsi="Tahoma"/>
          <w:sz w:val="20"/>
          <w:szCs w:val="20"/>
        </w:rPr>
        <w:t>Jahrelanger ehrenamtlicher Sozialdienst: Ausgehend von der Pfarre Karlau und der von ihm gegründeten Vinzenz-Gemeinschaft betreut er Menschen, die seiner Hilfe bedürfen. So schickt er Brot von einer Grazer Bäckerei der Caritas in Zagreb. Von 1991 bis 1998 führte er mehr als 200 LKW-Ladungen voller Hilfsgüter in ein Flüchtlingslager nach Kroatien. Er unterstützt seit zehn Jahren die Armen-Arbeit in Ost-Ungarn.</w:t>
      </w:r>
    </w:p>
    <w:p>
      <w:pPr>
        <w:pStyle w:val="Normal"/>
        <w:spacing w:lineRule="auto" w:line="360" w:before="0" w:after="200"/>
        <w:rPr>
          <w:rFonts w:ascii="Tahoma" w:hAnsi="Tahoma" w:cs="Tahoma"/>
          <w:spacing w:val="20"/>
          <w:sz w:val="20"/>
          <w:szCs w:val="20"/>
          <w:lang w:val="de-AT"/>
        </w:rPr>
      </w:pPr>
      <w:r>
        <w:rPr>
          <w:rFonts w:cs="Tahoma" w:ascii="Tahoma" w:hAnsi="Tahoma"/>
          <w:spacing w:val="20"/>
          <w:sz w:val="20"/>
          <w:szCs w:val="20"/>
          <w:lang w:val="de-A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cs="Tahom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2:00Z</dcterms:created>
  <dc:creator>Landesstandard</dc:creator>
  <dc:description/>
  <cp:keywords/>
  <dc:language>en-US</dc:language>
  <cp:lastModifiedBy>jammern1</cp:lastModifiedBy>
  <dcterms:modified xsi:type="dcterms:W3CDTF">2010-06-23T06:56:00Z</dcterms:modified>
  <cp:revision>12</cp:revision>
  <dc:subject/>
  <dc:title/>
</cp:coreProperties>
</file>