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b/>
          <w:spacing w:val="20"/>
        </w:rPr>
        <w:t>Große Ehrenzeichen</w:t>
      </w:r>
      <w:r>
        <w:rPr>
          <w:rFonts w:cs="Tahoma" w:ascii="Tahoma" w:hAnsi="Tahoma"/>
          <w:spacing w:val="20"/>
        </w:rPr>
        <w:t xml:space="preserve"> des Landes Steiermark und die </w:t>
      </w:r>
      <w:r>
        <w:rPr>
          <w:rFonts w:cs="Tahoma" w:ascii="Tahoma" w:hAnsi="Tahoma"/>
          <w:b/>
          <w:spacing w:val="20"/>
        </w:rPr>
        <w:t>Steirische Lebensrettungsmedaille</w:t>
      </w:r>
      <w:r>
        <w:rPr>
          <w:rFonts w:cs="Tahoma" w:ascii="Tahoma" w:hAnsi="Tahoma"/>
          <w:spacing w:val="20"/>
        </w:rPr>
        <w:t xml:space="preserve"> am weiß-grünen Band – 16. Juni 2010, 17 Uhr</w:t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</w:rPr>
        <w:t xml:space="preserve">Lola Fleck: </w:t>
      </w:r>
      <w:r>
        <w:rPr>
          <w:rFonts w:cs="Tahoma"/>
        </w:rPr>
        <w:t xml:space="preserve">Seit 1995 Leiterin der steirischen Aids-Hilf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/>
          <w:b/>
        </w:rPr>
        <w:t>Johann Kandlbauer</w:t>
      </w:r>
      <w:r>
        <w:rPr>
          <w:rFonts w:cs="Tahoma"/>
        </w:rPr>
        <w:t>: Bgm. a. D. der Gemeinde Koglhof, hat über viele Jahre die Geschicke der Region „</w:t>
      </w:r>
      <w:r>
        <w:rPr/>
        <w:t>Sommeralm-Teichalm“ mitgestalte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/>
          <w:b/>
        </w:rPr>
        <w:t>Josef Affenzeller</w:t>
      </w:r>
      <w:r>
        <w:rPr>
          <w:rFonts w:cs="Tahoma"/>
        </w:rPr>
        <w:t>: Gründer des</w:t>
      </w:r>
      <w:r>
        <w:rPr>
          <w:rFonts w:cs="Tahoma"/>
          <w:u w:val="single"/>
        </w:rPr>
        <w:t xml:space="preserve"> </w:t>
      </w:r>
      <w:r>
        <w:rPr>
          <w:rFonts w:cs="Tahoma"/>
        </w:rPr>
        <w:t>Akustik-Kompetenz-Zentrum ACC,</w:t>
      </w:r>
      <w:r>
        <w:rPr>
          <w:rFonts w:cs="Tahoma"/>
          <w:b/>
        </w:rPr>
        <w:t xml:space="preserve"> </w:t>
      </w:r>
      <w:r>
        <w:rPr>
          <w:rFonts w:cs="Tahoma"/>
        </w:rPr>
        <w:t>Koordinator des steirischen Automobil-Clusters, Koordination nationaler und internationaler Forschungen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in der „AVL List GmbH“; hat den Ruf der Steiermark als Forschungsland gefestig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/>
          <w:b/>
        </w:rPr>
        <w:t>Peter Gruber</w:t>
      </w:r>
      <w:r>
        <w:rPr>
          <w:rFonts w:cs="Tahoma"/>
        </w:rPr>
        <w:t>: wurde 2006 zum Behördenleiter der Staatsanwaltschaft Graz ernannt; große Verdienste um den Rechtsstaa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/>
          <w:b/>
        </w:rPr>
        <w:t>Helmut Kerl</w:t>
      </w:r>
      <w:r>
        <w:rPr>
          <w:rFonts w:cs="Tahoma"/>
        </w:rPr>
        <w:t>: Vorstand der Universitätsklinik für Dermatologie und Venerologie, spezialisiert auf den jungen Wissenschaftszweig „Dermato-Histo-Pathologie“; umfangreiche Lehr- und Prüfungs-Aufgaben, hielt an die 1.000 Vorträge und veröffentlichte mehrere hundert Publikation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/>
          <w:b/>
        </w:rPr>
        <w:t>Wolfgang Benedek</w:t>
      </w:r>
      <w:r>
        <w:rPr>
          <w:rFonts w:cs="Tahoma"/>
        </w:rPr>
        <w:t>: Gab Anstoß zur Gründung des „ETC - Europäisches Trainings- und Forschungs-Zentrum für Menschenrechte und Demokratie“ in Graz,</w:t>
      </w:r>
      <w:r>
        <w:rPr>
          <w:rFonts w:cs="Tahoma"/>
          <w:szCs w:val="36"/>
        </w:rPr>
        <w:t xml:space="preserve"> machte sich dabei auf dem Gebiet der Menschenrechte einen weit über die Grenzen des Landes reichenden Namen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/>
          <w:b/>
        </w:rPr>
        <w:t>Franz Haas</w:t>
      </w:r>
      <w:r>
        <w:rPr>
          <w:rFonts w:cs="Tahoma"/>
        </w:rPr>
        <w:t>: Musikschuldirektor i. R. aus Judenburg; unter dem Namen „Harmonika-Franzl“ in der Region bekannt, zahlreiche Schallplatten und Fernsehauftritte; musikalischer Botschafter der Steiermar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Renate Kicker</w:t>
      </w:r>
      <w:r>
        <w:rPr/>
        <w:t xml:space="preserve">: Die Juristin trug maßgeblich dazu ein, </w:t>
      </w:r>
      <w:r>
        <w:rPr>
          <w:rFonts w:cs="Tahoma"/>
        </w:rPr>
        <w:t xml:space="preserve">den Ruf der </w:t>
      </w:r>
      <w:r>
        <w:rPr>
          <w:rFonts w:cs="Tahoma"/>
          <w:bCs/>
        </w:rPr>
        <w:t>Steiermark</w:t>
      </w:r>
      <w:r>
        <w:rPr>
          <w:rFonts w:cs="Tahoma"/>
        </w:rPr>
        <w:t xml:space="preserve"> als Region zur Förderung der Menschenrechte nachhaltig zu verbesser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/>
          <w:b/>
        </w:rPr>
        <w:t>Anton Fischer-Felgitsch</w:t>
      </w:r>
      <w:r>
        <w:rPr>
          <w:rFonts w:cs="Tahoma"/>
        </w:rPr>
        <w:t>: Von 1985 bis 2004 Zentral-Betriebsrats-Vorsitzender der Krankenanstalten Gesellschaft m.bH. in Graz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  <w:b/>
        </w:rPr>
        <w:t>Dorit Hanak-Tscharré</w:t>
      </w:r>
      <w:r>
        <w:rPr>
          <w:rFonts w:cs="Tahoma"/>
        </w:rPr>
        <w:t xml:space="preserve">: Mehr als 30 Jahre lang als Sopranistin am Grazer Opernhaus, Publikumsliebling; international bekannt.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  <w:b/>
        </w:rPr>
        <w:t>Josef Fetz</w:t>
      </w:r>
      <w:r>
        <w:rPr>
          <w:rFonts w:cs="Tahoma"/>
        </w:rPr>
        <w:t>: Bgm. a. D. der Gemeinde Anger; bewahrte eines der letzten noch „funktionierenden“ Rauchstuben-Häuser im Alpenraum, rüstete zugleich seine Gemeinde dank zahlreicher Bauten (Umbau Haupt- und Südtirolerplatz, Zubau Volks- und Hauptschule, Ausbau Kanal- und Wassernetz) für die Zukunft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  <w:b/>
        </w:rPr>
        <w:t>Max Kronawetter</w:t>
      </w:r>
      <w:r>
        <w:rPr>
          <w:rFonts w:cs="Tahoma"/>
        </w:rPr>
        <w:t>: Facharzt für Innere Medizin; seit 1991 Obmann der Aids-Hilfe Steiermark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  <w:b/>
        </w:rPr>
        <w:t>Günter Nebel</w:t>
      </w:r>
      <w:r>
        <w:rPr>
          <w:rFonts w:cs="Tahoma"/>
        </w:rPr>
        <w:t>: Baute in den vergangenen 25 Jahren in der Steiermark zehn Pflegeheime, Senioren-Residenzen und Rehabilitations-Zentren auf, u. a. die Privatklinik Laßnitzhöhe, wo er von 1992 bis 2004 Ärztlicher Leiter war; in den Unternehmungen seiner Sanlas-Holding sind rund 650 steirische Arbeitnehmerinnen und Arbeitnehmer beschäftigt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  <w:b/>
        </w:rPr>
        <w:t>Peter Piffl-Perćević</w:t>
      </w:r>
      <w:r>
        <w:rPr>
          <w:rFonts w:cs="Tahoma"/>
        </w:rPr>
        <w:t>: Von 1989 bis 2004 Leiter der Abteilung „Wissenschaft und Forschung“ beim Amt der Steiermärkischen Landesregierung; nebenberuflich auch als Miliz-Offizier viele Jahre engagiert und wirkt seit dem Jahr 2000 als Gemeinderat und VP-Klubobmann der Stadt Graz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  <w:b/>
        </w:rPr>
        <w:t>Manfred Prisching</w:t>
      </w:r>
      <w:r>
        <w:rPr>
          <w:rFonts w:cs="Tahoma"/>
        </w:rPr>
        <w:t>: Weit über die Landesgrenzen bekannter Soziologe; zahlreiche Bücher und Gastprofessuren; wirkte als wissenschaftlicher Leiter der „Technikum Joanneum GmbH“, als korrespondierendes Mitglied der Österreichischen Akademie der Wissenschaften sowie als Herausgeber der Reihe „Sozialethik“ der Österreichischen Forschungsgemeinschaft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  <w:b/>
        </w:rPr>
        <w:t>Wolfgang Routil</w:t>
      </w:r>
      <w:r>
        <w:rPr>
          <w:rFonts w:cs="Tahoma"/>
        </w:rPr>
        <w:t xml:space="preserve">: </w:t>
      </w:r>
      <w:r>
        <w:rPr/>
        <w:t xml:space="preserve">Von 1989 bis 2003 und wieder seit dem Jahr 2007 </w:t>
      </w:r>
      <w:r>
        <w:rPr>
          <w:rFonts w:cs="Tahoma"/>
        </w:rPr>
        <w:t xml:space="preserve">Präsident der Steirischen Ärztekammer, prägte das steirische Gesundheitssystem. 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  <w:b/>
        </w:rPr>
        <w:t>Friedrich Engelbert Werzer</w:t>
      </w:r>
      <w:r>
        <w:rPr>
          <w:rFonts w:cs="Tahoma"/>
        </w:rPr>
        <w:t>: Hat im Laufe von rund 30 Jahren rund um die Region Trautenfels in mühsamer und geduldiger Sammeltätigkeit Pflanzen gepflückt, den verschiedenen Arten zugeordnet und archiviert; dieses Herbarium hat er 2007 dem „Museums-Verein Schloss Trautenfels“ zur Verfügung gestellt und somit die wertvolle Sammlung in die Obhut des Universalmuseums Joanneum übergeben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  <w:b/>
        </w:rPr>
        <w:t>Heinz Weyringer</w:t>
      </w:r>
      <w:r>
        <w:rPr>
          <w:rFonts w:cs="Tahoma"/>
        </w:rPr>
        <w:t>: Gründer und Leiter des „Wagner Forums Graz“, schuf den Musiktheater-Wettbewerb „Ring-Award“ – bisher 158 Teilnehmer aus 22 Nationen.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71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ahom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6:00Z</dcterms:created>
  <dc:creator>Landesstandard</dc:creator>
  <dc:description/>
  <cp:keywords/>
  <dc:language>en-US</dc:language>
  <cp:lastModifiedBy>Landesstandard</cp:lastModifiedBy>
  <dcterms:modified xsi:type="dcterms:W3CDTF">2010-06-16T10:46:00Z</dcterms:modified>
  <cp:revision>2</cp:revision>
  <dc:subject/>
  <dc:title/>
</cp:coreProperties>
</file>