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531"/>
        <w:gridCol w:w="1531"/>
        <w:gridCol w:w="1531"/>
        <w:gridCol w:w="1608"/>
      </w:tblGrid>
      <w:tr>
        <w:trPr>
          <w:trHeight w:val="27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bookmarkStart w:id="0" w:name="RANGE!A1%3AJ2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 xml:space="preserve">Steiermark </w:t>
            </w:r>
            <w:bookmarkEnd w:id="0"/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</w:tc>
      </w:tr>
      <w:tr>
        <w:trPr>
          <w:trHeight w:val="348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RA 2005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RA 2006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RA 2007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RA 2008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SHG Ausg. 100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207.765.956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228.558.063,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257.942.856,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292.895.348,12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SHG Einn. 100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2.122.68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8.555.970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17.226.409,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26.498.581,19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SHG Nett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AT"/>
              </w:rPr>
              <w:t>105.643.268,1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20.002.092,7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40.716.446,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AT"/>
              </w:rPr>
              <w:t>166.396.766,93</w:t>
            </w:r>
          </w:p>
        </w:tc>
      </w:tr>
      <w:tr>
        <w:trPr>
          <w:trHeight w:val="48" w:hRule="atLeast"/>
        </w:trPr>
        <w:tc>
          <w:tcPr>
            <w:tcW w:w="224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Beitrag Land</w:t>
            </w:r>
          </w:p>
        </w:tc>
        <w:tc>
          <w:tcPr>
            <w:tcW w:w="153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6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SHG Ausg. 60%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24.659.574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37.134.838,14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55.020.929,5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76.007.892,33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SHG Einn. 60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61.273.613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65.133.582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70.335.845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75.984.242,73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SHG Net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63.385.960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72.001.255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84.685.083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00.023.649,60</w:t>
            </w:r>
          </w:p>
        </w:tc>
      </w:tr>
      <w:tr>
        <w:trPr>
          <w:trHeight w:val="72" w:hRule="atLeast"/>
        </w:trPr>
        <w:tc>
          <w:tcPr>
            <w:tcW w:w="224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AT"/>
              </w:rPr>
              <w:t>Beitrag Gemeinden</w:t>
            </w:r>
          </w:p>
        </w:tc>
        <w:tc>
          <w:tcPr>
            <w:tcW w:w="153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6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de-A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SHG Ausg. 40%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83.106.382,66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91.423.225,43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02.921.926,5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6.887.455,79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SHG Einn. 40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40.849.075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43.422.388,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46.890.563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50.514.338,46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SHG Nett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42.257.307,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48.000.837,0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56.031.362,8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66.373.117,33</w:t>
            </w:r>
          </w:p>
        </w:tc>
      </w:tr>
      <w:tr>
        <w:trPr>
          <w:trHeight w:val="48" w:hRule="atLeast"/>
        </w:trPr>
        <w:tc>
          <w:tcPr>
            <w:tcW w:w="224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6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prozent. Ausg./Vorjah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0,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2,8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3,55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prozent. Einn./Vorjah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6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7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7,91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prozent. Netto/Vorjahr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3,5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7,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8,25</w:t>
            </w:r>
          </w:p>
        </w:tc>
      </w:tr>
      <w:tr>
        <w:trPr>
          <w:trHeight w:val="60" w:hRule="atLeast"/>
        </w:trPr>
        <w:tc>
          <w:tcPr>
            <w:tcW w:w="224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60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prozent. Ausg. von 2005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0,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24,1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40,97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prozent. Einn. von 20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6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14,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23,87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prozent. Netto von 20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3,5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33,2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157,51</w:t>
            </w:r>
          </w:p>
        </w:tc>
      </w:tr>
    </w:tbl>
    <w:p>
      <w:pPr>
        <w:pStyle w:val="Normal"/>
        <w:rPr/>
      </w:pPr>
      <w:r>
        <w:rPr/>
        <w:t>Tabelle 1: Entwicklung der Sozialhilfeausgaben aus den Rechnungsabschlüssen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531"/>
        <w:gridCol w:w="1531"/>
        <w:gridCol w:w="1531"/>
        <w:gridCol w:w="1608"/>
      </w:tblGrid>
      <w:tr>
        <w:trPr>
          <w:trHeight w:val="276" w:hRule="atLeast"/>
        </w:trPr>
        <w:tc>
          <w:tcPr>
            <w:tcW w:w="224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AT"/>
              </w:rPr>
              <w:t>Stationäre Pflege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2005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2006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2007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2008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Ausg. 100%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80.242.130,64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98.571.197,1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226.262.030,2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257.445.296,25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Einn. 100%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97.544.718,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3.859.845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12.444.541,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21.657.909,31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Netto 100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82.697.412,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94.711.352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3.817.488,6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35.787.386,94</w:t>
            </w:r>
          </w:p>
        </w:tc>
      </w:tr>
      <w:tr>
        <w:trPr>
          <w:trHeight w:val="276" w:hRule="atLeast"/>
        </w:trPr>
        <w:tc>
          <w:tcPr>
            <w:tcW w:w="224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A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prozent. Ausg./Vorjah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0,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3,9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3,78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prozent. Einn./Vorjah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6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8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8,19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prozent. Netto/Vorjahr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4,5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20,1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9,30</w:t>
            </w:r>
          </w:p>
        </w:tc>
      </w:tr>
      <w:tr>
        <w:trPr>
          <w:trHeight w:val="276" w:hRule="atLeast"/>
        </w:trPr>
        <w:tc>
          <w:tcPr>
            <w:tcW w:w="224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53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prozent. Ausg. von 2005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10,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25,5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AT"/>
              </w:rPr>
              <w:t>142,83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prozent. Einn. von 20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06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15,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de-AT"/>
              </w:rPr>
              <w:t>124,72</w:t>
            </w:r>
          </w:p>
        </w:tc>
      </w:tr>
      <w:tr>
        <w:trPr>
          <w:trHeight w:val="276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prozent. Netto von 20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14,5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  <w:t>137,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A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AT"/>
              </w:rPr>
              <w:t>164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Tabelle2: Entwicklung der Kosten bei der stationären Pflege von 2005-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3:00Z</dcterms:created>
  <dc:creator>Landesstandard</dc:creator>
  <dc:description/>
  <cp:keywords/>
  <dc:language>en-US</dc:language>
  <cp:lastModifiedBy>Landesstandard</cp:lastModifiedBy>
  <dcterms:modified xsi:type="dcterms:W3CDTF">2010-01-08T07:08:00Z</dcterms:modified>
  <cp:revision>1</cp:revision>
  <dc:subject/>
  <dc:title/>
</cp:coreProperties>
</file>