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Konjunkturpaket Bahn über ÖBB Rahmenplan</w:t>
      </w:r>
      <w:r>
        <w:rPr/>
        <w:t xml:space="preserve"> </w:t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 T E I E R M A R 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  <w:szCs w:val="36"/>
          <w:highlight w:val="yellow"/>
        </w:rPr>
      </w:pPr>
      <w:r>
        <w:rPr>
          <w:i w:val="false"/>
          <w:sz w:val="36"/>
          <w:szCs w:val="36"/>
          <w:highlight w:val="yellow"/>
        </w:rPr>
        <w:t>2009-2012 ÖBB-Infrastruktur Bau AG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i w:val="false"/>
          <w:sz w:val="36"/>
          <w:szCs w:val="36"/>
          <w:highlight w:val="yellow"/>
        </w:rPr>
        <w:t>Eisenbahninfrastruktur</w:t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ahnhof Feldbach – Umbau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ßnahmen: Herstellung Barrierefreiheit – Errichtung Mittelbahnsteig inkl. Lifte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11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sz w:val="22"/>
          <w:szCs w:val="22"/>
          <w:lang w:val="de-AT"/>
        </w:rPr>
        <w:t xml:space="preserve">voraussichtliche </w:t>
      </w:r>
      <w:r>
        <w:rPr>
          <w:rFonts w:cs="Arial" w:ascii="Arial" w:hAnsi="Arial"/>
          <w:color w:val="000000"/>
          <w:sz w:val="22"/>
          <w:szCs w:val="22"/>
        </w:rPr>
        <w:t>Inbetriebnahme: 2012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amtkosten: € 3,0 Mi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cs="Arial" w:ascii="Arial" w:hAnsi="Arial"/>
          <w:color w:val="000000"/>
          <w:sz w:val="22"/>
          <w:szCs w:val="22"/>
          <w:lang w:val="de-A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/>
        <w:t>Bahnhof Peggau-Deutschfeistritz - Umbau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Maßnahmen: Errichtung neuer Haus- und Mittelbahnsteig, Errichtung eines Personentunnels, Erneuerung von Gleisanlagen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sz w:val="22"/>
          <w:szCs w:val="22"/>
          <w:lang w:val="de-AT"/>
        </w:rPr>
        <w:t>voraussichtliche</w:t>
      </w:r>
      <w:r>
        <w:rPr>
          <w:rFonts w:cs="Arial" w:ascii="Arial" w:hAnsi="Arial"/>
          <w:color w:val="000000"/>
          <w:sz w:val="22"/>
          <w:szCs w:val="22"/>
        </w:rPr>
        <w:t xml:space="preserve"> Inbetriebnahme: 2010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Gesamtkosten: € 8,5 Mio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</w:rPr>
      </w:pPr>
      <w:r>
        <w:rPr/>
        <w:t xml:space="preserve">Bahnhof Weissenbach-St. Gallen 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ßnahmen: Errichtung Randbahnsteige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10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ichtliche Inbetriebnahme: 2010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amtkosten: € 0,5 Mio</w:t>
      </w:r>
      <w:r>
        <w:br w:type="page"/>
      </w:r>
    </w:p>
    <w:p>
      <w:pPr>
        <w:pStyle w:val="Normal"/>
        <w:autoSpaceDE w:val="false"/>
        <w:spacing w:lineRule="atLeast" w:line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ahnhof Laßnitzhöhe – Umbau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ßnahmen: Errichtung Mittelbahnsteig inkl. Personentunnel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Baubeginn: 2010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sz w:val="22"/>
          <w:szCs w:val="22"/>
          <w:lang w:val="de-AT"/>
        </w:rPr>
        <w:t>voraussichtliche</w:t>
      </w:r>
      <w:r>
        <w:rPr>
          <w:rFonts w:cs="Arial" w:ascii="Arial" w:hAnsi="Arial"/>
          <w:color w:val="000000"/>
          <w:sz w:val="22"/>
          <w:szCs w:val="22"/>
        </w:rPr>
        <w:t xml:space="preserve"> Inbetriebnahme</w:t>
      </w:r>
      <w:r>
        <w:rPr>
          <w:rFonts w:cs="Arial" w:ascii="Arial" w:hAnsi="Arial"/>
          <w:bCs/>
          <w:color w:val="000000"/>
          <w:sz w:val="22"/>
          <w:szCs w:val="22"/>
        </w:rPr>
        <w:t>: 2011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amtkosten: € 5,2 M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ahnhof Liezen – Umba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aßnahmen: Errichtung neuer Haus- und Mittelbahnsteig,</w:t>
      </w:r>
      <w:r>
        <w:rPr>
          <w:rFonts w:cs="Arial" w:ascii="Arial" w:hAnsi="Arial"/>
          <w:sz w:val="22"/>
          <w:szCs w:val="22"/>
        </w:rPr>
        <w:t xml:space="preserve"> Errichtung einer Park&amp;Ride Anlage, Verlegung des Busterminal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voraussichtliche</w:t>
      </w:r>
      <w:r>
        <w:rPr>
          <w:rFonts w:cs="Arial" w:ascii="Arial" w:hAnsi="Arial"/>
          <w:color w:val="000000"/>
          <w:sz w:val="22"/>
          <w:szCs w:val="22"/>
        </w:rPr>
        <w:t xml:space="preserve"> Inbetriebnahme: 2010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amtkosten: € 4,98 Mio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Hauptbahnhof Graz – Neugestaltung Bahnsteige und Anlagen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ßnahmen: Neugestaltung der Bahnsteige (Dächer, Kantenhöhe, Möblierung, …), Umbau sämtlicher Gleisanlagen unter Berücksichtigung der viergleisigen Einbindung der Koralmbahn, Umbau des Lokomotivstandortes inkl. der Werkstätten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ichtliche Inbetriebnahme: 2013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Gesamtkosten: € 66,6 M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ahnhof Bruck a. d. Mur – Umbau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aßnahmen:</w:t>
      </w:r>
      <w:r>
        <w:rPr>
          <w:rFonts w:cs="Arial" w:ascii="Arial" w:hAnsi="Arial"/>
          <w:sz w:val="22"/>
          <w:szCs w:val="22"/>
        </w:rPr>
        <w:t xml:space="preserve"> Neubau Steg zum Parkdeck, Erneuerung der Wegeleit- und Blindenleitsysteme, Einbau von Liften, Neubau/Renovierung der Bahnsteigdächer, Umbau des Vorplatzes, Erneuerung der Bahnsteige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ichtliche Inbetriebnahme: 2013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Gesamtkosten: € 21,4 Mio</w:t>
      </w:r>
      <w:r>
        <w:br w:type="page"/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ahnhof Leibnitz – Um- /Neubau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ßnahmen: </w:t>
      </w:r>
      <w:r>
        <w:rPr>
          <w:rFonts w:cs="Arial" w:ascii="Arial" w:hAnsi="Arial"/>
          <w:sz w:val="22"/>
          <w:szCs w:val="22"/>
        </w:rPr>
        <w:t>Modernisierung des Bahnhofes sowie Anpassung an Kundenanforderungen, Errichtung von Bahnsteigen, Auflassung von Eisenbahnkreuzungen (Unterführungen)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ichtliche Inbetriebnahme: 2012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amtkosten: € 82,5  Mio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cs="Arial" w:ascii="Arial" w:hAnsi="Arial"/>
          <w:color w:val="000000"/>
          <w:sz w:val="22"/>
          <w:szCs w:val="2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8"/>
          <w:szCs w:val="28"/>
          <w:lang w:val="de-AT"/>
        </w:rPr>
        <w:t>Bahnhof Admont – Umbau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  <w:lang w:val="de-AT"/>
        </w:rPr>
      </w:pPr>
      <w:r>
        <w:rPr>
          <w:rFonts w:cs="Arial" w:ascii="Arial" w:hAnsi="Arial"/>
          <w:b/>
          <w:i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ßnahmen: Errichtung Bahnsteig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aubeginn: 20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oraussichtliche Inbetriebnahme: 20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Gesamtkosten: € 0,8 Mi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Investitionen in das Bestandsnetz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ßnahmen: </w:t>
      </w:r>
    </w:p>
    <w:p>
      <w:pPr>
        <w:pStyle w:val="Normal"/>
        <w:numPr>
          <w:ilvl w:val="0"/>
          <w:numId w:val="2"/>
        </w:numPr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rneuerung von Gleisanlagen zur Beseitigung von Langsamfahrstellen, die negativ auf den Fahrplan wirken, um die Pünktlichkeit der Züge zu verbessern 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Baubeginn: 2009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voraussichtliche</w:t>
      </w:r>
      <w:r>
        <w:rPr>
          <w:rFonts w:cs="Arial" w:ascii="Arial" w:hAnsi="Arial"/>
          <w:color w:val="000000"/>
          <w:sz w:val="22"/>
          <w:szCs w:val="22"/>
        </w:rPr>
        <w:t xml:space="preserve"> Inbetriebnahm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0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Gesamtkosten: € 9,8 Mio</w:t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90"/>
        <w:rPr/>
      </w:pPr>
      <w:r>
        <w:rPr>
          <w:rFonts w:cs="Arial" w:ascii="Arial" w:hAnsi="Arial"/>
          <w:b/>
          <w:color w:val="000000"/>
          <w:sz w:val="28"/>
          <w:szCs w:val="28"/>
        </w:rPr>
        <w:t>Gesamtinvestitionen aus dem Konjunkturpaket € 203,2 Mi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A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SCHUSTER Karl</dc:creator>
  <dc:description/>
  <cp:keywords/>
  <dc:language>en-US</dc:language>
  <cp:lastModifiedBy>Landesstandard</cp:lastModifiedBy>
  <cp:lastPrinted>2009-02-20T09:20:00Z</cp:lastPrinted>
  <dcterms:modified xsi:type="dcterms:W3CDTF">2009-02-20T11:15:00Z</dcterms:modified>
  <cp:revision>4</cp:revision>
  <dc:subject/>
  <dc:title>Wien</dc:title>
</cp:coreProperties>
</file>