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Gedicht für den Empfang be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Landeshauptmann Mag. Franz Vove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Erika Absenger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Für di kumm i an mein freien Tog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ns Dorf, des is für mi ka Frog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Du erzöhlst mir gor so vü, tuast ober nie wos i dir sog,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es kränkt mi net, weil i di mog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 geh mit dir zum Arbeitsamt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und hoff das ma erfolgreich san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brauch ma dazu a den halben To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 nimms holt hin, weil i di mo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Du brauchst mei Hilf fast jeden Tog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 pfleg und wosch und putz für di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und is des oft a echte Plog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i helf dir gern, weil i di mo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tter Gerhard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steh mit Blumen vor der Tü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und sag heut danke dir dafü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ass du do bist wenn i alles schwer ertrog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es tuat mir guat, weil i di mo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denk viel noch, des is ganz gwiss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e es früher amol gwesn is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ob ko Arbeit, hob ka Frau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tz stundenlang nur in mein Bau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Erika Absenge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Und manchmal kummt mir wirklich vi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dei bester Freund is nur mehr´s Bie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des is net guat, des is ka Frog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trotzdem versteh i di, weil i di mog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itter Gerhard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ei Tog und Nocht is jemand do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er mit mir red und mi versteht,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gal wie schlecht´s mir geh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 fühl i mi net so allan, im Vinzidorf bin i daha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1:00Z</dcterms:created>
  <dc:creator>Landesstandard</dc:creator>
  <dc:description/>
  <cp:keywords/>
  <dc:language>en-US</dc:language>
  <cp:lastModifiedBy>Landesstandard</cp:lastModifiedBy>
  <cp:lastPrinted>2008-11-20T08:20:00Z</cp:lastPrinted>
  <dcterms:modified xsi:type="dcterms:W3CDTF">2008-11-20T08:45:00Z</dcterms:modified>
  <cp:revision>5</cp:revision>
  <dc:subject/>
  <dc:title>Gedicht für Empfang bei</dc:title>
</cp:coreProperties>
</file>