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rmenportraits</w:t>
      </w:r>
    </w:p>
    <w:p>
      <w:pPr>
        <w:pStyle w:val="Textkrper2"/>
        <w:rPr/>
      </w:pPr>
      <w:r>
        <w:rPr>
          <w:sz w:val="24"/>
        </w:rPr>
        <w:t>Folgende Unternehmen wurden aufgrund ihrer feuerwehrfreundlichen Einstellung und ihres hohen Sicherheitsbewusstseins mit dem Award „Feuerwehrfreundlicher Arbeitgeber“ ausgezeichnet:</w:t>
      </w:r>
    </w:p>
    <w:p>
      <w:pPr>
        <w:pStyle w:val="Normal"/>
        <w:spacing w:lineRule="auto" w:line="360"/>
        <w:jc w:val="both"/>
        <w:rPr>
          <w:sz w:val="24"/>
        </w:rPr>
      </w:pPr>
      <w:r>
        <w:rPr>
          <w:sz w:val="24"/>
        </w:rPr>
      </w:r>
    </w:p>
    <w:p>
      <w:pPr>
        <w:pStyle w:val="Heading4"/>
        <w:rPr/>
      </w:pPr>
      <w:r>
        <w:rPr/>
        <w:t>Andritz AG, Graz</w:t>
      </w:r>
    </w:p>
    <w:p>
      <w:pPr>
        <w:pStyle w:val="Normal"/>
        <w:spacing w:lineRule="auto" w:line="360"/>
        <w:jc w:val="both"/>
        <w:rPr/>
      </w:pPr>
      <w:r>
        <w:rPr/>
        <w:t>Der Betrieb beschäftigt 1.540 Mitarbeiter, davon sind 37 Mitarbeiter Mitglieder der Betriebsfeuerwehr (BtF). Im Jahre 1852 wurde der Betrieb gegründet und schon sehr früh wurde die Notwendigkeit einer eigenen BtF für den Brand- und Katastrophenschutz im Werk, aber auch für die umliegenden Wohnhäuser erkannt. Die BtF Andritz AG. feiert 2009 ihren 40-jährigen Bestand. Sämtliche Ausbildungen an der Fw.u.ZS.-Schule Steiermark oder an externen Fortbildungsseminaren können von den Mitgliedern während der Dienstzeit absolviert werden. Wenn Kameraden in ihrer Heimatfeuerwehr für den Einsatz oder für nachbarliche Hilfeleistungen benötigt werden, stellt für den Betrieb eine kurzfristige Dienstfreistellung nie ein Problem dar.</w:t>
      </w:r>
    </w:p>
    <w:p>
      <w:pPr>
        <w:pStyle w:val="Normal"/>
        <w:spacing w:lineRule="auto" w:line="360"/>
        <w:jc w:val="both"/>
        <w:rPr/>
      </w:pPr>
      <w:r>
        <w:rPr/>
      </w:r>
    </w:p>
    <w:p>
      <w:pPr>
        <w:pStyle w:val="Heading4"/>
        <w:rPr/>
      </w:pPr>
      <w:r>
        <w:rPr/>
        <w:t>Magna Steyr Fahrzeugtechnik GmbH, Graz</w:t>
      </w:r>
    </w:p>
    <w:p>
      <w:pPr>
        <w:pStyle w:val="Normal"/>
        <w:spacing w:lineRule="auto" w:line="360"/>
        <w:jc w:val="both"/>
        <w:rPr/>
      </w:pPr>
      <w:r>
        <w:rPr/>
        <w:t>Der Betrieb beschäftigt 7.500 Mitarbeiter, davon sind 90 Mitarbeiter Mitglieder der BtF. Die BtF besteht seit dem Jahre 1947 und wurde seitens der Firmenleitung ständig, über die Vorgaben hinaus, gefördert.</w:t>
      </w:r>
    </w:p>
    <w:p>
      <w:pPr>
        <w:pStyle w:val="Normal"/>
        <w:spacing w:lineRule="auto" w:line="360"/>
        <w:jc w:val="both"/>
        <w:rPr/>
      </w:pPr>
      <w:r>
        <w:rPr/>
        <w:t>Sämtliche Schulungen und Weiterbildungen werden zeitmäßig abgegolten und wird den ca. 450 Mitarbeitern, die auch Mitglieder einer Freiwilligen Feuerwehr sind, bei übergeordneten und längeren Einsätzen in ihrer Heimatgemeinde mit der Urlaubsregelung sehr entgegen gekommen.</w:t>
      </w:r>
    </w:p>
    <w:p>
      <w:pPr>
        <w:pStyle w:val="Normal"/>
        <w:spacing w:lineRule="auto" w:line="360"/>
        <w:jc w:val="both"/>
        <w:rPr/>
      </w:pPr>
      <w:r>
        <w:rPr/>
      </w:r>
    </w:p>
    <w:p>
      <w:pPr>
        <w:pStyle w:val="Heading4"/>
        <w:rPr/>
      </w:pPr>
      <w:r>
        <w:rPr/>
        <w:t>Forst- Land- Gartenmaschinen Schlacher, Krumegg</w:t>
      </w:r>
    </w:p>
    <w:p>
      <w:pPr>
        <w:pStyle w:val="Normal"/>
        <w:spacing w:lineRule="auto" w:line="360"/>
        <w:jc w:val="both"/>
        <w:rPr/>
      </w:pPr>
      <w:r>
        <w:rPr/>
        <w:t xml:space="preserve">Der Betrieb, der sich 1 km vom Feuerwehrhaus Krumegg entfernt befindet, beschäftigt zwei Mitarbeiter, wovon ein Mitarbeiter Mitglied der Freiwilligen Feuerwehr (FF) Krumegg ist. Bei Alarm kann dieser den Betrieb jederzeit verlassen und in den Einsatz gehen, obwohl während dieser Zeit der Betrieb seine Tätigkeit einstellen muss. Da dieser Mitarbeiter im Besitz des C-Führerscheines ist, ist dadurch eine rasche Einsatzbereitschaft gegeben. </w:t>
      </w:r>
    </w:p>
    <w:p>
      <w:pPr>
        <w:pStyle w:val="Normal"/>
        <w:spacing w:lineRule="auto" w:line="360"/>
        <w:jc w:val="both"/>
        <w:rPr/>
      </w:pPr>
      <w:r>
        <w:rPr/>
        <w:t>Bei der Sturmkatastrophe „Paula“ hatte der Betrieb das ganze Wochenende über geöffnet, um die im Einsatz befindlichen Motorsägen, wieder zu schärfen und zu warten.</w:t>
      </w:r>
    </w:p>
    <w:p>
      <w:pPr>
        <w:pStyle w:val="Normal"/>
        <w:spacing w:lineRule="auto" w:line="360"/>
        <w:jc w:val="both"/>
        <w:rPr/>
      </w:pPr>
      <w:r>
        <w:rPr/>
      </w:r>
    </w:p>
    <w:p>
      <w:pPr>
        <w:pStyle w:val="Heading4"/>
        <w:rPr/>
      </w:pPr>
      <w:r>
        <w:rPr/>
        <w:t>Stadtwerke Kapfenberg GmbH</w:t>
      </w:r>
    </w:p>
    <w:p>
      <w:pPr>
        <w:pStyle w:val="Normal"/>
        <w:spacing w:lineRule="auto" w:line="360"/>
        <w:jc w:val="both"/>
        <w:rPr/>
      </w:pPr>
      <w:r>
        <w:rPr/>
        <w:t xml:space="preserve">Im Unternehmen sind von insgesamt 204 Mitarbeitern, zwischenzeitlich 13 Mitarbeiter beschäftigt, die bei Freiwilligen Feuerwehren aus der Region aktiven Dienst versehen. Ansuchen für Dienstfreistellungen für feuerwehrtechnische Aus- und Weiterbildung, Kursbesuchen sowie bei Einsätzen, werden stets unbürokratisch und problemlos bewilligt. </w:t>
      </w:r>
    </w:p>
    <w:p>
      <w:pPr>
        <w:pStyle w:val="Normal"/>
        <w:spacing w:lineRule="auto" w:line="360"/>
        <w:jc w:val="both"/>
        <w:rPr/>
      </w:pPr>
      <w:r>
        <w:rPr/>
        <w:t>Auf die Zusammenarbeit mit anderen Einsatzorganisationen wird seitens der Geschäftsführung ebenfalls großer Wert gelegt. So finden jährlich Brandschutzübungen mit den benachbarten Feuerwehren, dem Roten Kreuz und der Polizei statt.</w:t>
      </w:r>
    </w:p>
    <w:p>
      <w:pPr>
        <w:pStyle w:val="Normal"/>
        <w:spacing w:lineRule="auto" w:line="360"/>
        <w:jc w:val="both"/>
        <w:rPr/>
      </w:pPr>
      <w:r>
        <w:rPr/>
      </w:r>
    </w:p>
    <w:p>
      <w:pPr>
        <w:pStyle w:val="Heading4"/>
        <w:rPr>
          <w:lang w:val="en-GB"/>
        </w:rPr>
      </w:pPr>
      <w:r>
        <w:rPr>
          <w:lang w:val="en-GB"/>
        </w:rPr>
        <w:t>Norske Skog Bruck a. d. Mur GmbH</w:t>
      </w:r>
    </w:p>
    <w:p>
      <w:pPr>
        <w:pStyle w:val="Normal"/>
        <w:spacing w:lineRule="auto" w:line="360"/>
        <w:jc w:val="both"/>
        <w:rPr/>
      </w:pPr>
      <w:r>
        <w:rPr/>
        <w:t>Der Betrieb beschäftigt 513 Mitarbeiter, davon sind 60 Mitarbeiter Mitglieder der BtF. Jährlich werden innerbetriebliche Maßnahmen zur Verbesserung der Sicherheit getätigt und ist der Kommandant der BtF hauptberuflich als Brandschutzbeauftragter angestellt. Sämtliche Anschaffungen (Fahrzeuge, Geräte, Bekleidung) werden zu 100% vom Betrieb getragen. Dienstfreistellungen für längere Einsätze (extern) sowie für sämtliche Aus- und Weiterbildungsveranstaltungen werden immer gewährt. Werkswohnungen von BtF-Mitgliedern werden mit einem Zuschuss gefördert und alle Mitglieder der BtF haben eine Zusatzversicherung. Desweiteren werden Personen, die einer Einsatzorganisation angehören, bei Einstellungen bevorzugt aufgenommen.</w:t>
      </w:r>
    </w:p>
    <w:p>
      <w:pPr>
        <w:pStyle w:val="Normal"/>
        <w:spacing w:lineRule="auto" w:line="360"/>
        <w:jc w:val="both"/>
        <w:rPr/>
      </w:pPr>
      <w:r>
        <w:rPr/>
      </w:r>
    </w:p>
    <w:p>
      <w:pPr>
        <w:pStyle w:val="Heading4"/>
        <w:rPr/>
      </w:pPr>
      <w:r>
        <w:rPr/>
        <w:t>Vermessungsamt Leibnitz, Dienststelle Deutschlandsberg</w:t>
      </w:r>
    </w:p>
    <w:p>
      <w:pPr>
        <w:pStyle w:val="Normal"/>
        <w:spacing w:lineRule="auto" w:line="360"/>
        <w:jc w:val="both"/>
        <w:rPr/>
      </w:pPr>
      <w:r>
        <w:rPr/>
        <w:t xml:space="preserve">Der Betrieb beschäftigt sechs Mitarbeiter, davon sind zwei Mitarbeiter Mitglieder einer Feuerwehr. Die Feuerwehren des BFV DL werden vom Amtsleiter HR DI Franz Schilcher bestens unterstützt. Bei Bedarf werden vom Vermessungsamt Daten für Brandschutzpläne, Katasterpläne, Luftbilder etc. ohne Aufwand zur Verfügung gestellt. Die zwei Bediensteten erhalten jederzeit für Einsätze oder für Aus- und Weiterbildungen unbürokratisch frei. </w:t>
      </w:r>
    </w:p>
    <w:p>
      <w:pPr>
        <w:pStyle w:val="Normal"/>
        <w:spacing w:lineRule="auto" w:line="360"/>
        <w:jc w:val="both"/>
        <w:rPr/>
      </w:pPr>
      <w:r>
        <w:rPr/>
        <w:t>Für das Katastrophenplanspiel „Koralpe 2008“ stellte HR DI Schilcher seine fachlichen Erfahrungen persönlich und kostenlos zur Verfügung.</w:t>
      </w:r>
    </w:p>
    <w:p>
      <w:pPr>
        <w:pStyle w:val="Normal"/>
        <w:spacing w:lineRule="auto" w:line="360"/>
        <w:jc w:val="both"/>
        <w:rPr/>
      </w:pPr>
      <w:r>
        <w:rPr/>
      </w:r>
    </w:p>
    <w:p>
      <w:pPr>
        <w:pStyle w:val="Heading4"/>
        <w:rPr/>
      </w:pPr>
      <w:r>
        <w:rPr/>
        <w:t>Cserni Wohnen GmbH, Fehring</w:t>
      </w:r>
    </w:p>
    <w:p>
      <w:pPr>
        <w:pStyle w:val="Normal"/>
        <w:spacing w:lineRule="auto" w:line="360"/>
        <w:jc w:val="both"/>
        <w:rPr/>
      </w:pPr>
      <w:r>
        <w:rPr/>
        <w:t xml:space="preserve">In der Tischlerei Cserni Wohnen GmbH. sind einige Mitarbeiter beschäftigt, die Mitglieder der FF Fehring sind. Bei besonderen Anlässen wird die FF nicht nur finanziell unterstützt, die Dienstnehmer werden für Einsätze auch immer großzügig freigestellt, wodurch die Einsatzbereitschaft und Schlagkraft der FF wesentlich erhöht wird. Dienstfreistellungen für Schulungen und Kursbesuche sind ebenfalls kein Thema. Durch firmeneigene Brandschutzmaßnahmen und  -einrichtungen fördert der Betrieb überdies die Sicherheit für seine Mitarbeiter und Kunden. </w:t>
      </w:r>
    </w:p>
    <w:p>
      <w:pPr>
        <w:pStyle w:val="Normal"/>
        <w:spacing w:lineRule="auto" w:line="360"/>
        <w:jc w:val="both"/>
        <w:rPr/>
      </w:pPr>
      <w:r>
        <w:rPr/>
      </w:r>
    </w:p>
    <w:p>
      <w:pPr>
        <w:pStyle w:val="Heading4"/>
        <w:rPr/>
      </w:pPr>
      <w:r>
        <w:rPr/>
        <w:t>Feyertag Fahrzeugbau Technik GmbH&amp;Co.KG, Kirchbach</w:t>
      </w:r>
    </w:p>
    <w:p>
      <w:pPr>
        <w:pStyle w:val="Normal"/>
        <w:spacing w:lineRule="auto" w:line="360"/>
        <w:jc w:val="both"/>
        <w:rPr/>
      </w:pPr>
      <w:r>
        <w:rPr/>
        <w:t>Der Betrieb beschäftigt neun Mitarbeiter, davon sind sechs Mitarbeiter Mitglieder einer Feuerwehr. Die Firma Feyertag unterstützt schon in der zweiten Generation das Steirische Feuerwehrwesen und können die Mitarbeiter, vom Dienst freigestellt, jederzeit bei Einsätzen, Feuerwehrtätigkeiten, Kursen oder Bewerben teilnehmen. Die zuständige Feuerwehr, aber auch die umliegenden Feuerwehren, werden immer wieder finanziell unterstützt und wird das Firmengelände für regelmäßige Objektübungen zur Verfügung gestellt.</w:t>
      </w:r>
    </w:p>
    <w:p>
      <w:pPr>
        <w:pStyle w:val="Normal"/>
        <w:spacing w:lineRule="auto" w:line="360"/>
        <w:jc w:val="both"/>
        <w:rPr/>
      </w:pPr>
      <w:r>
        <w:rPr/>
      </w:r>
    </w:p>
    <w:p>
      <w:pPr>
        <w:pStyle w:val="Heading4"/>
        <w:rPr/>
      </w:pPr>
      <w:r>
        <w:rPr/>
        <w:t>Borckenstein AG, Neudau</w:t>
      </w:r>
    </w:p>
    <w:p>
      <w:pPr>
        <w:pStyle w:val="Normal"/>
        <w:spacing w:lineRule="auto" w:line="360"/>
        <w:jc w:val="both"/>
        <w:rPr/>
      </w:pPr>
      <w:r>
        <w:rPr/>
        <w:t>Der Betrieb beschäftigt 450 Mitarbeiter, davon sind 46 Mitarbeiter Mitglieder der BtF. Im Jahre 1939 erfolgte die Gründung der BtF und seit dieser Zeit wird nicht nur die BtF sondern auch die FF Neudau tatkräftig unterstützt. Auch Mitglieder der FF Neudau, die keine BtF-Mitglieder sind, jedoch im Betrieb arbeiten, können den Arbeitsplatz verlassen, um in den Einsatz gehen zu können. Das firmeneigene KLF oder der LKW (9 Stk. AS-Geräte) können benutzt werden, um schneller am Einsatzort zu sein. Seitens der Firmenleitung erfolgte für den Bau des Feuerwehrhauses und für den Fahrzeug- und Geräteankauf eine großzügige finanzielle Unterstützung. Überörtliche Einsätze werden tatkräftig unterstützt und Aus- und Weiterbildungen seitens der Firmenleitung gut geheißen.</w:t>
      </w:r>
    </w:p>
    <w:p>
      <w:pPr>
        <w:pStyle w:val="Normal"/>
        <w:spacing w:lineRule="auto" w:line="360"/>
        <w:jc w:val="both"/>
        <w:rPr/>
      </w:pPr>
      <w:r>
        <w:rPr/>
      </w:r>
    </w:p>
    <w:p>
      <w:pPr>
        <w:pStyle w:val="Heading4"/>
        <w:rPr/>
      </w:pPr>
      <w:r>
        <w:rPr/>
        <w:t>Licht Loidl GmbH, Lafnitz</w:t>
      </w:r>
    </w:p>
    <w:p>
      <w:pPr>
        <w:pStyle w:val="Normal"/>
        <w:spacing w:lineRule="auto" w:line="360"/>
        <w:jc w:val="both"/>
        <w:rPr/>
      </w:pPr>
      <w:r>
        <w:rPr/>
        <w:t>Der Betrieb beschäftigt ca. 300 Mitarbeiter, davon sind 13 Mitarbeiter Mitglieder der FF Lafnitz. Die im Betrieb beschäftigten Feuerwehrkameraden können für Einsätze jederzeit ihren Arbeitsplatz verlassen, da das Feuerwehrhaus ca. 200 m vom Firmengebäude entfernt ist. Unter den Feuerwehrkameraden findet sich ein Kdt.-Stv., ein Schriftführer, der Bezirksbeauftragte für Deko und Hygiene und des FuB-Stabsdienstes sowie Ausschussmitglieder, die oft zu Einsätzen oder nachbarliche Hilfeleistungen angefordert werden. Darüber hinaus unterstützt die Fa. Loidl auch finanziell die Feuerwehren. So werden für div. Druckwerke, die im Betrieb für die Feuerwehr erstellt werden, ebenfalls die Kosten übernommen. Im Jahre 2006 war die Fa. Loidl einer der Hauptsponsoren des Landesfeuerwehrjugend-Leistungsbewerbes.</w:t>
      </w:r>
    </w:p>
    <w:p>
      <w:pPr>
        <w:pStyle w:val="Heading4"/>
        <w:rPr/>
      </w:pPr>
      <w:r>
        <w:rPr/>
        <w:t>Grübl-Autmatisierungstechnik, Stubenberg am See</w:t>
      </w:r>
    </w:p>
    <w:p>
      <w:pPr>
        <w:pStyle w:val="Normal"/>
        <w:spacing w:lineRule="auto" w:line="360"/>
        <w:jc w:val="both"/>
        <w:rPr/>
      </w:pPr>
      <w:r>
        <w:rPr/>
        <w:t>Der Betrieb beschäftigt 58 Mitarbeiter, davon sind elf Mitarbeiter Mitglieder einer Feuerwehr.</w:t>
      </w:r>
    </w:p>
    <w:p>
      <w:pPr>
        <w:pStyle w:val="Normal"/>
        <w:spacing w:lineRule="auto" w:line="360"/>
        <w:jc w:val="both"/>
        <w:rPr/>
      </w:pPr>
      <w:r>
        <w:rPr/>
        <w:t>Die im Betrieb beschäftigten Feuerwehrmitglieder sind bei unterschiedlichen Feuerwehren tätig. Bei Aufnahmen werden Bewerber die Mitglieder einer Feuerwehr sind bevorzugt. Ein unbürokratischer Urlaubsanspruch für Einsätze, Kursbesuche oder Bewerbe sind eine Selbstverständlichkeit, ebenso die finanzielle Unterstützung der einzelnen Feuerwehren bei ihren jeweiligen Aktivitäten. Im Jahre 2005 erhielt die FF Stubenberg a. S. im Zuge des Neubaues des Feuerwehrhauses, ein stationäres Notstromaggregat (20 kVA) kostenlos von der Firmenleitung zur Verfügung gestellt.</w:t>
      </w:r>
    </w:p>
    <w:p>
      <w:pPr>
        <w:pStyle w:val="Normal"/>
        <w:spacing w:lineRule="auto" w:line="360"/>
        <w:jc w:val="both"/>
        <w:rPr/>
      </w:pPr>
      <w:r>
        <w:rPr/>
      </w:r>
    </w:p>
    <w:p>
      <w:pPr>
        <w:pStyle w:val="Heading4"/>
        <w:rPr/>
      </w:pPr>
      <w:r>
        <w:rPr/>
        <w:t>Stahl Judenburg GmbH</w:t>
      </w:r>
    </w:p>
    <w:p>
      <w:pPr>
        <w:pStyle w:val="Normal"/>
        <w:spacing w:lineRule="auto" w:line="360"/>
        <w:jc w:val="both"/>
        <w:rPr/>
      </w:pPr>
      <w:r>
        <w:rPr/>
        <w:t>Der Betrieb beschäftigt ca. 390 Mitarbeiter, davon sind 27 Mitarbeiter Mitglieder der BtF. Im Jahre 1969 erfolgte die Gründung der BtF, bei welcher auch die Bezirksatemschutz-Zentrale mit allen Prüf- und Fülleinrichtungen für den BFV Judenburg untergebracht ist. Das Thema Brandschutz wird groß geschrieben. So unterstützt der Betrieb die Wartung der Feuerlöscher sowie die Unterweisung sämtlicher Mitarbeiter hinsichtlich des Verhaltens im Brandfall. Wöchentlich wird eine Übung durchgeführt und wurde im Jahre 2007 ein neues Mannschafts- und Verwaltungsgebäude renoviert, welches zur Gänze vom Betrieb finanziert wurde.</w:t>
      </w:r>
    </w:p>
    <w:p>
      <w:pPr>
        <w:pStyle w:val="Normal"/>
        <w:spacing w:lineRule="auto" w:line="360"/>
        <w:jc w:val="both"/>
        <w:rPr/>
      </w:pPr>
      <w:r>
        <w:rPr/>
      </w:r>
    </w:p>
    <w:p>
      <w:pPr>
        <w:pStyle w:val="Heading4"/>
        <w:rPr/>
      </w:pPr>
      <w:r>
        <w:rPr/>
        <w:t>Bau- und Möbeltischlerei Josef Mandl, Gleinstätten</w:t>
      </w:r>
    </w:p>
    <w:p>
      <w:pPr>
        <w:pStyle w:val="Normal"/>
        <w:spacing w:lineRule="auto" w:line="360"/>
        <w:jc w:val="both"/>
        <w:rPr/>
      </w:pPr>
      <w:r>
        <w:rPr/>
        <w:t>Die Tischlerei beschäftigt fünf Mitarbeiter, davon sind drei Mitarbeiter Mitglieder der FF Pistorf. Bei Alarmierungen während der Arbeitszeit wird in der Regel die Arbeit niedergelegt, denn auch der Juniorchef ist seit seinem 12. Lebensjahr Mitglied der FF Pistorf und wurde im Jahre 2007 zum Kommandant-Stv. gewählt. Beim Neubau des Feuerwehrhauses wurde die Inneneinrichtung, bis auf das Material, unentgeltlich errichtet bzw. eingebaut. Bei div. Veranstaltungen ist es eine Selbstverständlichkeit, dass der Firmentransporter kostenlos benutzt werden kann.</w:t>
      </w:r>
    </w:p>
    <w:p>
      <w:pPr>
        <w:pStyle w:val="Normal"/>
        <w:spacing w:lineRule="auto" w:line="360"/>
        <w:jc w:val="both"/>
        <w:rPr/>
      </w:pPr>
      <w:r>
        <w:rPr/>
      </w:r>
    </w:p>
    <w:p>
      <w:pPr>
        <w:pStyle w:val="Heading4"/>
        <w:rPr/>
      </w:pPr>
      <w:r>
        <w:rPr/>
        <w:t>Raiffeisenbank Gleinstätten</w:t>
      </w:r>
    </w:p>
    <w:p>
      <w:pPr>
        <w:pStyle w:val="Normal"/>
        <w:spacing w:lineRule="auto" w:line="360"/>
        <w:jc w:val="both"/>
        <w:rPr/>
      </w:pPr>
      <w:r>
        <w:rPr/>
        <w:t>Fünf von ihren 32 beschäftigten Mitarbeiter sind aktive Feuerwehrkameraden der FF Gleinstätten. Bei jedem Einsatz können die Mitarbeiter, ohne Rückfrage beim Geschäftsführer, den Arbeitsplatz verlassen und brauchen die geleisteten Einsatzstunden nicht einarbeiten. Der Direktor der RAIBA Gleinstätten übt die Funktion des Feuerwehrkassiers aus, somit ist großes Verständnis gewährleistet.</w:t>
      </w:r>
    </w:p>
    <w:p>
      <w:pPr>
        <w:pStyle w:val="Heading4"/>
        <w:rPr/>
      </w:pPr>
      <w:r>
        <w:rPr/>
        <w:t>DMH GmbH, Traboch</w:t>
      </w:r>
    </w:p>
    <w:p>
      <w:pPr>
        <w:pStyle w:val="Normal"/>
        <w:spacing w:lineRule="auto" w:line="360"/>
        <w:jc w:val="both"/>
        <w:rPr/>
      </w:pPr>
      <w:r>
        <w:rPr/>
        <w:t>Der Betrieb beschäftigt 88 Mitarbeiter, davon sind acht Mitarbeiter, Mitglied der FF Madstein-Stadlhof. Die Mitarbeiter des Betriebes werden für alle Einsätze sowie für FuB-Einsätze (überregionale Einsätze) freigestellt. Die Zeit während eines Einsatzes wird vom Betrieb als normale Arbeitszeit gerechnet und den freigestellten Mitarbeitern nicht von ihrer Arbeitszeit abgezogen. Im Falle einer Alarmierung können diese ihren Arbeitsplatz unverzüglich verlassen und in das Feuerwehrhaus einrücken.</w:t>
      </w:r>
    </w:p>
    <w:p>
      <w:pPr>
        <w:pStyle w:val="Normal"/>
        <w:spacing w:lineRule="auto" w:line="360"/>
        <w:jc w:val="both"/>
        <w:rPr/>
      </w:pPr>
      <w:r>
        <w:rPr/>
      </w:r>
    </w:p>
    <w:p>
      <w:pPr>
        <w:pStyle w:val="Heading4"/>
        <w:rPr/>
      </w:pPr>
      <w:r>
        <w:rPr/>
        <w:t>Wieser Wohnkeramik GmbH, Gröbming</w:t>
      </w:r>
    </w:p>
    <w:p>
      <w:pPr>
        <w:pStyle w:val="Normal"/>
        <w:spacing w:lineRule="auto" w:line="360"/>
        <w:jc w:val="both"/>
        <w:rPr/>
      </w:pPr>
      <w:r>
        <w:rPr/>
        <w:t>Der Betrieb beschäftigt 45 Mitarbeiter, davon sind elf Mitarbeiter Mitglieder diverser Feuerwehren im Bezirk Liezen. Alle im Unternehmen beschäftigen Feuerwehrkameraden können im Falle eines Einsatzes jederzeit den Betrieb verlassen. Bei div. Ausbildungen und Bewerben ist die Firmenleitung, betreffend Urlaubsplanung sehr kulant und entgegenkommend. Auch finanziell ist die Firma Wieser dem Feuerwehrwesen gegenüber sehr großzügig eingestellt. So stellt der Betrieb für das jährliche Feuerwehrfest seinen Transporter und ein Stapler samt Bedienungsmannschaft für alle Vorbereitungs-, Aufbau- und Abbauarbeiten kostenlos zur Verfügung.</w:t>
      </w:r>
    </w:p>
    <w:p>
      <w:pPr>
        <w:pStyle w:val="Normal"/>
        <w:spacing w:lineRule="auto" w:line="360"/>
        <w:jc w:val="both"/>
        <w:rPr/>
      </w:pPr>
      <w:r>
        <w:rPr/>
      </w:r>
    </w:p>
    <w:p>
      <w:pPr>
        <w:pStyle w:val="Heading4"/>
        <w:rPr/>
      </w:pPr>
      <w:r>
        <w:rPr/>
        <w:t>Elektro Hentschel GmbH, Altaussee</w:t>
      </w:r>
    </w:p>
    <w:p>
      <w:pPr>
        <w:pStyle w:val="Normal"/>
        <w:spacing w:lineRule="auto" w:line="360"/>
        <w:jc w:val="both"/>
        <w:rPr/>
      </w:pPr>
      <w:r>
        <w:rPr/>
        <w:t>Die fünf Mitarbeiter, die einer Freiwilligen Feuerwehr angehören, dürfen im Anlassfalle in den Einsatz gehen. Seit zwei Generationen wird die FF Altaussee großzügig unterstützt und bei der Kursplanung bedarf es nur ein paar kurzer Worte, um Urlaub zu bekommen. Beim jährlichen Bierzelt stellt die Fa. Hentschel für die E-Installation immer zwei Mann für einen ganzen Arbeitstag kostenlos zur Verfügung und dies bereits seit 25 Jahren. Für den Auf- und Abbau des Festzeltes werden drei Kameraden beurlaubt und wird jährlich kostenlos ein Elektrozertifikat für das Festzelt erstellt.</w:t>
      </w:r>
    </w:p>
    <w:p>
      <w:pPr>
        <w:pStyle w:val="Normal"/>
        <w:spacing w:lineRule="auto" w:line="360"/>
        <w:jc w:val="both"/>
        <w:rPr/>
      </w:pPr>
      <w:r>
        <w:rPr/>
      </w:r>
    </w:p>
    <w:p>
      <w:pPr>
        <w:pStyle w:val="Heading4"/>
        <w:rPr/>
      </w:pPr>
      <w:r>
        <w:rPr/>
        <w:t>Fahringer Sigurd GmbH, Trautenfels</w:t>
      </w:r>
    </w:p>
    <w:p>
      <w:pPr>
        <w:pStyle w:val="Normal"/>
        <w:spacing w:lineRule="auto" w:line="360"/>
        <w:jc w:val="both"/>
        <w:rPr/>
      </w:pPr>
      <w:r>
        <w:rPr/>
        <w:t>Der Betrieb beschäftigt 15 Mitarbeiter, davon sind fünf Mitarbeiter Mitglieder einer Feuerwehr. Die Firmenleitung gewährt den Feuerwehrmitgliedern für Kursbesuche und anderen Ausbildungsvorhaben jederzeit den benötigten Urlaub. Da viele Kameraden zur Arbeit auspendeln, ist es für die Einsatzbereitschaft am Tage besonders wichtig, dass bei einer Alarmierung während der Arbeitszeit, die Beschäftigten ihre Arbeitsstätte ohne Rücksprache verlassen dürfen. Seit dem Jahre 1976 werden in regelmäßigen Abständen auf dem Firmengelände Feuerwehrübungen abgehalten. Auch bei Geld- und Sachspenden erweist sich  die Firmenleitung immer äußerst großzügig.</w:t>
      </w:r>
    </w:p>
    <w:p>
      <w:pPr>
        <w:pStyle w:val="Normal"/>
        <w:spacing w:lineRule="auto" w:line="360"/>
        <w:jc w:val="both"/>
        <w:rPr/>
      </w:pPr>
      <w:r>
        <w:rPr/>
      </w:r>
    </w:p>
    <w:p>
      <w:pPr>
        <w:pStyle w:val="Heading4"/>
        <w:rPr/>
      </w:pPr>
      <w:r>
        <w:rPr/>
        <w:t>MACO Prod. GmbH, Trieben</w:t>
      </w:r>
    </w:p>
    <w:p>
      <w:pPr>
        <w:pStyle w:val="Normal"/>
        <w:spacing w:lineRule="auto" w:line="360"/>
        <w:jc w:val="both"/>
        <w:rPr/>
      </w:pPr>
      <w:r>
        <w:rPr/>
        <w:t>Zurzeit sind acht aktive Mitglieder der FF Trieben bei der Fa. Maco beschäftigt. Bei Einsätzen (örtlich und nachb. Hilfeleistung) kann jederzeit der Arbeitsplatz verlassen werden, wobei die Einsatzzeit weiter als Arbeitszeit abgegolten wird und es muss kein Urlaub oder Zeitausgleich beantragt werden. Weiters werden jederzeit Dienstfreistellungen für Übungen, Kurse und Weiterbildung gewährt. Der Betrieb hat sich bereit erklärt, für den gesamten Abschnitt 4 (14 Feuerwehren) die Atemschutz-Transportbehälter kostenlos und individuell zu bauen. Der Reinerlös des firmeninternen Sommerfestes, welches von der FF ausgerichtet wird, geht zu 100% an die Feuerwehr. Das Betriebsgelände und die Betriebsstätten können jederzeit beübt werden, wobei die eingesetzten Kräfte von der Fa. Maco verköstigt werden.</w:t>
      </w:r>
    </w:p>
    <w:p>
      <w:pPr>
        <w:pStyle w:val="Normal"/>
        <w:spacing w:lineRule="auto" w:line="360"/>
        <w:jc w:val="both"/>
        <w:rPr/>
      </w:pPr>
      <w:r>
        <w:rPr/>
      </w:r>
    </w:p>
    <w:p>
      <w:pPr>
        <w:pStyle w:val="Heading4"/>
        <w:rPr/>
      </w:pPr>
      <w:r>
        <w:rPr/>
        <w:t>Erste Obermurtaler Brauerei GenmbH, Murau</w:t>
      </w:r>
    </w:p>
    <w:p>
      <w:pPr>
        <w:pStyle w:val="Normal"/>
        <w:spacing w:lineRule="auto" w:line="360"/>
        <w:jc w:val="both"/>
        <w:rPr/>
      </w:pPr>
      <w:r>
        <w:rPr/>
        <w:t>Der Betrieb beschäftigt 168 Mitarbeiter, davon sind 25 Mitarbeiter, vorwiegend Mitglied der FF Murau. Die Geschäftsführung genehmigt im Einsatzfalle das Verlassen des Arbeitsplatzes und wird bei der Aus- und Weiterbildung der zeitliche Aufwand teilweise als Dienstzeit angerechnet. Im Betrieb sind drei Brandschutzbeauftragte beschäftigt, welche jährlich ihre Schulungen während der Dienstzeit absolvieren können. Sechs ausgebildete Atemschutzgeräteträger können selbständig Übungen durchführen und stehen diese Kameraden der FF Murau im Ernstfall zur Verfügung.</w:t>
      </w:r>
    </w:p>
    <w:p>
      <w:pPr>
        <w:pStyle w:val="Normal"/>
        <w:spacing w:lineRule="auto" w:line="360"/>
        <w:jc w:val="both"/>
        <w:rPr/>
      </w:pPr>
      <w:r>
        <w:rPr/>
      </w:r>
    </w:p>
    <w:p>
      <w:pPr>
        <w:pStyle w:val="Heading4"/>
        <w:rPr/>
      </w:pPr>
      <w:r>
        <w:rPr/>
        <w:t>Bien-Zenker, Veitsch</w:t>
      </w:r>
    </w:p>
    <w:p>
      <w:pPr>
        <w:pStyle w:val="Normal"/>
        <w:spacing w:lineRule="auto" w:line="360"/>
        <w:jc w:val="both"/>
        <w:rPr/>
      </w:pPr>
      <w:r>
        <w:rPr/>
        <w:t>Der Betrieb beschäftigt 201 Mitarbeiter, davon sind elf Mitarbeiter Mitglieder der FF Markt Veitsch. Unter diesen elf Kameraden befindet sich ein Einsatzleiter, drei Kraftfahrer und sechs Atemschutzgeräteträger, die während der Arbeitszeit im Einsatzfalle den Arbeitsplatz verlassen können. Für die Einsatzbereitschaft am Tage ist dies von großer Wichtigkeit. Weiters kann bei überörtlichen Einsätzen der Arbeitsplatz ebenfalls verlassen werden und müssen die Betroffenen zu Schichtbeginn nicht am Arbeitsplatz erscheinen. Bei Schulungen und Lehrgängen stellen Urlaubstermine ebenfalls kein Problem dar.</w:t>
      </w:r>
    </w:p>
    <w:p>
      <w:pPr>
        <w:pStyle w:val="Normal"/>
        <w:spacing w:lineRule="auto" w:line="360"/>
        <w:jc w:val="both"/>
        <w:rPr/>
      </w:pPr>
      <w:r>
        <w:rPr/>
      </w:r>
    </w:p>
    <w:p>
      <w:pPr>
        <w:pStyle w:val="Heading4"/>
        <w:rPr/>
      </w:pPr>
      <w:r>
        <w:rPr/>
        <w:t>Hirschmugl GmbH&amp;Co.KG, Deutsch-Goritz</w:t>
      </w:r>
    </w:p>
    <w:p>
      <w:pPr>
        <w:pStyle w:val="Normal"/>
        <w:spacing w:lineRule="auto" w:line="360"/>
        <w:jc w:val="both"/>
        <w:rPr/>
      </w:pPr>
      <w:r>
        <w:rPr/>
        <w:t>Der Betrieb beschäftigt 120 Mitarbeiter, davon sind 25 Mitarbeiter Mitglieder einer Feuerwehr. Bei der Urlaubsplanung wird seitens der Firmenleitung und der Kollegenschaft großzügig für Kursbesuche Rücksicht genommen. Weiters wurden kurzfristig Urlaube bzw. Zeitausgleiche gewährt, damit an Großeinsätzen teilgenommen werden kann. (z.B.: FuB-Einsatz in Mariazell im Februar 2006.)</w:t>
      </w:r>
    </w:p>
    <w:p>
      <w:pPr>
        <w:pStyle w:val="Normal"/>
        <w:spacing w:lineRule="auto" w:line="360"/>
        <w:jc w:val="both"/>
        <w:rPr/>
      </w:pPr>
      <w:r>
        <w:rPr/>
      </w:r>
    </w:p>
    <w:p>
      <w:pPr>
        <w:pStyle w:val="Heading4"/>
        <w:rPr/>
      </w:pPr>
      <w:r>
        <w:rPr/>
        <w:t>Raiffeisenbank Halbenrain-Tieschen</w:t>
      </w:r>
    </w:p>
    <w:p>
      <w:pPr>
        <w:pStyle w:val="Normal"/>
        <w:spacing w:lineRule="auto" w:line="360"/>
        <w:jc w:val="both"/>
        <w:rPr/>
      </w:pPr>
      <w:r>
        <w:rPr/>
        <w:t>Die RAIBA beschäftigt 18 Mitarbeiter, davon sind sechs Mitarbeiter Mitglieder der Freiwilligen Feuerwehren Hürth, Halbenrain und Straden. Das Ausrücken im Ernstfall wird von der Geschäftsleitung unterstützt und werden bei länger dauernden Einsätzen die fehlenden Dienstzeiten als Sonderurlaub vergütet. Anfallende Verwaltungstätigkeiten und benötigte Einrichtungen (Kopierer) können in der Bank erledigt bzw. verwendet werden. Generell werden die Feuerwehren der Gemeinde und des Abschnittes mit diversen Sponsoring-Aktionen unterstützt.</w:t>
      </w:r>
    </w:p>
    <w:p>
      <w:pPr>
        <w:pStyle w:val="Normal"/>
        <w:spacing w:lineRule="auto" w:line="360"/>
        <w:jc w:val="both"/>
        <w:rPr/>
      </w:pPr>
      <w:r>
        <w:rPr/>
      </w:r>
    </w:p>
    <w:p>
      <w:pPr>
        <w:pStyle w:val="Heading4"/>
        <w:rPr/>
      </w:pPr>
      <w:r>
        <w:rPr/>
        <w:t>Reich-Austria Spezialmaschinen GmbH, Voitsberg</w:t>
      </w:r>
    </w:p>
    <w:p>
      <w:pPr>
        <w:pStyle w:val="Normal"/>
        <w:spacing w:lineRule="auto" w:line="360"/>
        <w:jc w:val="both"/>
        <w:rPr/>
      </w:pPr>
      <w:r>
        <w:rPr/>
        <w:t>Der Betrieb beschäftigt 360 Mitarbeiter, davon sind 17 Mitarbeiter Mitglieder einer Feuerwehr. Zur betrieblichen bzw. allgemeinen Sicherheit der Bevölkerung, hat sich das Unternehmen dazu entschlossen, Mitarbeiter, die bei einer Freiwilligen Feuerwehr tätig sind, für die Zeit eines Einsatzes vom Dienst freizustellen. Somit ist die Einsatzbereitschaft der örtlichen Feuerwehren gewährleistet.</w:t>
      </w:r>
    </w:p>
    <w:p>
      <w:pPr>
        <w:pStyle w:val="Normal"/>
        <w:spacing w:lineRule="auto" w:line="360"/>
        <w:jc w:val="both"/>
        <w:rPr/>
      </w:pPr>
      <w:r>
        <w:rPr/>
      </w:r>
    </w:p>
    <w:p>
      <w:pPr>
        <w:pStyle w:val="Heading4"/>
        <w:rPr/>
      </w:pPr>
      <w:r>
        <w:rPr/>
        <w:t>Autohaus Krammer, Gleisdorf</w:t>
      </w:r>
    </w:p>
    <w:p>
      <w:pPr>
        <w:pStyle w:val="Normal"/>
        <w:spacing w:lineRule="auto" w:line="360"/>
        <w:jc w:val="both"/>
        <w:rPr/>
      </w:pPr>
      <w:r>
        <w:rPr/>
        <w:t>Der Betrieb beschäftigt 21 Mitarbeiter, davon sind acht Mitarbeiter Mitglieder einer Feuerwehr. Der Firmenchef selbst ist aktives Feuerwehrmitglied und der Seniorchef seit Jahrzehnten unterstützendes Feuerwehrmitglied. Bei Einsätzen ist das Verlassen des Arbeitsplatzes jederzeit möglich und werden Urlaubsansuchen für Aus- und Weiterbildung immer wohlwollend behandelt.</w:t>
      </w:r>
    </w:p>
    <w:p>
      <w:pPr>
        <w:pStyle w:val="Normal"/>
        <w:spacing w:lineRule="auto" w:line="360"/>
        <w:jc w:val="both"/>
        <w:rPr/>
      </w:pPr>
      <w:r>
        <w:rPr/>
      </w:r>
    </w:p>
    <w:p>
      <w:pPr>
        <w:pStyle w:val="Heading4"/>
        <w:rPr/>
      </w:pPr>
      <w:r>
        <w:rPr/>
        <w:t>Automeister Unger, St. Ruprecht a. d. Raab</w:t>
      </w:r>
    </w:p>
    <w:p>
      <w:pPr>
        <w:pStyle w:val="Normal"/>
        <w:spacing w:lineRule="auto" w:line="360"/>
        <w:jc w:val="both"/>
        <w:rPr/>
      </w:pPr>
      <w:r>
        <w:rPr/>
        <w:t>Der Betrieb beschäftigt 25 Mitarbeiter, davon sind fünf Mitarbeiter Mitglieder der FF St. Ruprecht a. d. Raab. Im Alarmierungsfall werden die Mitarbeiter sofort vom Dienst freigestellt und stellen Urlaubsansuchen für die Aus- und Weiterbildung ebenfalls kein Problem dar. Seit nunmehr 20 Jahren hat der Betrieb nicht nur für div. Anliegen stets ein offenes Ohr, auch in finanzieller Hinsicht, zeigt sich der Betrieb äußerst großzügig. Für den Neubau des Feuerwehrhauses wurde eine namhafte Spende zur Verfügung gestellt.</w:t>
      </w:r>
    </w:p>
    <w:p>
      <w:pPr>
        <w:pStyle w:val="Normal"/>
        <w:spacing w:lineRule="auto" w:line="360"/>
        <w:jc w:val="both"/>
        <w:rPr/>
      </w:pPr>
      <w:r>
        <w:rPr/>
      </w:r>
    </w:p>
    <w:p>
      <w:pPr>
        <w:pStyle w:val="Heading4"/>
        <w:rPr/>
      </w:pPr>
      <w:r>
        <w:rPr/>
        <w:t>Gölles  Holzer GmbH., Schlosserei-Metallbau, Pischelsdorf</w:t>
      </w:r>
    </w:p>
    <w:p>
      <w:pPr>
        <w:pStyle w:val="Normal"/>
        <w:spacing w:lineRule="auto" w:line="360"/>
        <w:jc w:val="both"/>
        <w:rPr/>
      </w:pPr>
      <w:r>
        <w:rPr/>
        <w:t>Der Betrieb beschäftigt 13 Mitarbeiter, davon sind drei Mitarbeiter Mitglieder einer Feuerwehr. Speziell Brandinspektor Ing. Drobnak, welcher als Projektleiter im Unternehmen tätig ist und in der FF Gleisdorf die Funktion des Zugskommandanten ausübt, genießt besondere Privilegien. Im Bezirksfeuerwehrverband Weiz zeichnet er für die Grundausbildung und für VBS tätig. Da die FF Gleisdorf als Stützpunktfeuerwehr oft zu Einsätzen alarmiert wird, hat Ing. Drobnak immer die Möglichkeit zu Einsätzen auch während der Arbeitszeit auszurücken. Nach Rücksprache mit der Firmenleitung bekam er die Möglichkeit die langjährige Ausbildung zum Feuerwehrtechniker im VBS zu absolvieren und dies oft genug während der Dienstz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36"/>
    </w:rPr>
  </w:style>
  <w:style w:type="paragraph" w:styleId="Heading3">
    <w:name w:val="Heading 3"/>
    <w:basedOn w:val="Normal"/>
    <w:next w:val="Normal"/>
    <w:qFormat/>
    <w:pPr>
      <w:keepNext w:val="true"/>
      <w:numPr>
        <w:ilvl w:val="2"/>
        <w:numId w:val="1"/>
      </w:numPr>
      <w:spacing w:lineRule="auto" w:line="360"/>
      <w:ind w:left="700" w:hanging="70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2:00Z</dcterms:created>
  <dc:creator>Rudolf Lobnig</dc:creator>
  <dc:description/>
  <cp:keywords/>
  <dc:language>en-US</dc:language>
  <cp:lastModifiedBy>Landesstandard</cp:lastModifiedBy>
  <dcterms:modified xsi:type="dcterms:W3CDTF">2008-09-30T15:02:00Z</dcterms:modified>
  <cp:revision>2</cp:revision>
  <dc:subject/>
  <dc:title>Firmenportraits</dc:title>
</cp:coreProperties>
</file>